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3969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37032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01.55pt,4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внесении изменений в решение Совета городского округа  город Сибай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Style w:val="StrongEmphasis"/>
          <w:b w:val="false"/>
          <w:b w:val="false"/>
          <w:i/>
          <w:i/>
          <w:sz w:val="26"/>
          <w:szCs w:val="26"/>
        </w:rPr>
      </w:pPr>
      <w:r>
        <w:rPr>
          <w:b/>
          <w:sz w:val="26"/>
          <w:szCs w:val="26"/>
        </w:rPr>
        <w:t>Республики Башкортостан от 12.12.2016 № 42  «О бюджете  городского округа город Сибай Республики Башкортостан на 2017 год и на плановый период 2018 и 2019 годов»</w:t>
      </w:r>
      <w:r>
        <w:rPr>
          <w:b/>
        </w:rPr>
        <w:t xml:space="preserve"> </w:t>
      </w:r>
      <w:r>
        <w:rPr>
          <w:i/>
          <w:sz w:val="26"/>
          <w:szCs w:val="26"/>
        </w:rPr>
        <w:t>(с учетом изменений, внесенных решением Совета городского округа город Сибай Республики Башкортостан от 21.03.2017 №70)</w:t>
      </w:r>
    </w:p>
    <w:p>
      <w:pPr>
        <w:pStyle w:val="Style12"/>
        <w:widowControl/>
        <w:spacing w:lineRule="auto" w:line="240"/>
        <w:ind w:hanging="0"/>
        <w:jc w:val="center"/>
        <w:rPr>
          <w:rStyle w:val="StrongEmphasis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  городского округа  город Сибай  Республики Башкортостан </w:t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rFonts w:cs="Peterburg;Times New Roman"/>
          <w:sz w:val="32"/>
          <w:szCs w:val="32"/>
        </w:rPr>
      </w:pPr>
      <w:r>
        <w:rPr>
          <w:sz w:val="32"/>
          <w:szCs w:val="32"/>
        </w:rPr>
        <w:t>РЕШИЛ:</w:t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rFonts w:cs="Peterburg;Times New Roman"/>
          <w:sz w:val="26"/>
          <w:szCs w:val="26"/>
        </w:rPr>
      </w:pPr>
      <w:r>
        <w:rPr>
          <w:rFonts w:cs="Peterburg;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748" w:leader="none"/>
        </w:tabs>
        <w:ind w:left="0" w:firstLine="37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Совета городского округа город Сибай Республики Башкортостан от 12.12.2016 № 42 «О бюджете городского округа город Сибай Республики Башкортостан на 2017 год и на плановый период 2018 и 2019 годов»  следующие изменения:</w:t>
      </w:r>
    </w:p>
    <w:p>
      <w:pPr>
        <w:pStyle w:val="ConsPlusTitle"/>
        <w:numPr>
          <w:ilvl w:val="1"/>
          <w:numId w:val="2"/>
        </w:numPr>
        <w:tabs>
          <w:tab w:val="clear" w:pos="709"/>
          <w:tab w:val="left" w:pos="935" w:leader="none"/>
        </w:tabs>
        <w:ind w:left="0" w:firstLine="37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бзаце 1 пункта 1 цифру «910 700,3» заменить цифрой « 985769,3»  </w:t>
      </w:r>
    </w:p>
    <w:p>
      <w:pPr>
        <w:pStyle w:val="ConsPlusTitle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абзаце 2 пункта 1 цифру «952792,2 » заменить цифрой «1032600,2»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/>
      </w:pPr>
      <w:r>
        <w:rPr>
          <w:sz w:val="26"/>
          <w:szCs w:val="26"/>
        </w:rPr>
        <w:t>В абзаце 3 пункта 1   цифру «42091,9» заменить цифрой «46830,9» тыс. рублей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В абзаце 1 пункта 2 цифру «954247,4» заменить цифрой «972747,4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/>
      </w:pPr>
      <w:r>
        <w:rPr>
          <w:sz w:val="26"/>
          <w:szCs w:val="26"/>
        </w:rPr>
        <w:t xml:space="preserve">В абзаце 2 пункта 2 цифру «975578,6» заменить цифрой «994078,6»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/>
      </w:pPr>
      <w:r>
        <w:rPr>
          <w:sz w:val="26"/>
          <w:szCs w:val="26"/>
        </w:rPr>
        <w:t>Приложения № 1, 5-15 изложить в новой редакции (прилагается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48" w:leader="none"/>
          <w:tab w:val="left" w:pos="935" w:leader="none"/>
        </w:tabs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2 изложить в следующей редакции: </w:t>
      </w:r>
    </w:p>
    <w:p>
      <w:pPr>
        <w:pStyle w:val="Normal"/>
        <w:tabs>
          <w:tab w:val="clear" w:pos="709"/>
          <w:tab w:val="left" w:pos="748" w:leader="none"/>
          <w:tab w:val="left" w:pos="9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12. Утвердить  общий  объем  бюджетных  ассигнований  на  исполнение публичных  нормативных  обязательств  на  2017  год  в  сумме 1086,9 тыс. рублей, на 2018 год в сумме  1015,6 тыс. рублей и  на 2019 год в сумме 1015,6 тыс. рублей.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4 изложить в следующей редакции: </w:t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>
          <w:sz w:val="26"/>
          <w:szCs w:val="26"/>
        </w:rPr>
        <w:t xml:space="preserve">«14. Утвердить общий объем межбюджетных трансфертов, получаемых из бюджета Республики Башкортостан </w:t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/>
      </w:pPr>
      <w:r>
        <w:rPr>
          <w:sz w:val="26"/>
          <w:szCs w:val="26"/>
        </w:rPr>
        <w:t>1)  в 2017 году в сумме 627752,3 тыс. рублей;</w:t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>2)  в 2018 году в сумме 608113,4 тыс. рублей и в 2019 году в сумме 604093,0 тыс. рублей.»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35" w:leader="none"/>
        </w:tabs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1 изложить в следующей редакции: </w:t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>
          <w:sz w:val="26"/>
          <w:szCs w:val="26"/>
        </w:rPr>
        <w:t xml:space="preserve">«21. Установить  верхний  предел муниципального   долга  городского округа город Сибай Республики Башкортостан  на  1  января  2018  года  в  сумме 9027,9  тыс. рублей,  на 1 января 2019 года в сумме 7027,9 тыс. рублей на 1 января 2020 года в сумме 4490,4 тыс.рублей, в  том числе  верхний  предел долга по муниципальным гарантиям городского округа город Сибай Республики Башкортостан на 2017 год в сумме 0 рублей, на 2018 год в сумме 0 тыс. рублей и на 2019 год в сумме 0 тыс. рублей; </w:t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 предельный объем муниципального долга на 2017 год в размере 50000,0 тыс. рублей, на 2018 год в сумме 50000,0 тыс.рублей и на 2019 год в сумме 50000,0 тыс.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ind w:firstLine="3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ановить предельный объем расходов на обслуживание муниципального долга городского округа город Сибай Республики Башкортостан  на 2017 год в сумме 1333,5 тыс. рублей, на 2018 год в сумме 2000,0 тыс. рублей и на 2019 год в сумме 1628,2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ind w:firstLine="3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заимствований городского округа город Сибай Республики Башкортостан на 2017 год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" w:leader="none"/>
        </w:tabs>
        <w:ind w:firstLine="37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Программу муниципальных заимствований городского округа город Сибай Республики Башкортостан на  плановый период 2018 и 2019 годов согласно приложению 16 к настоящему решению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ind w:left="0" w:firstLine="374"/>
        <w:jc w:val="both"/>
        <w:rPr>
          <w:sz w:val="26"/>
          <w:szCs w:val="26"/>
        </w:rPr>
      </w:pPr>
      <w:r>
        <w:rPr>
          <w:sz w:val="26"/>
          <w:szCs w:val="26"/>
        </w:rPr>
        <w:t>Финансовому управлению Администрации городского округа город Сибай Республики Башкортостан внести изменения в показатели сводной бюджетной росписи в соответствии с настоящим реш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74"/>
        <w:jc w:val="both"/>
        <w:rPr/>
      </w:pPr>
      <w:r>
        <w:rPr>
          <w:iCs/>
          <w:sz w:val="26"/>
          <w:szCs w:val="26"/>
        </w:rPr>
        <w:t xml:space="preserve">Обнародовать настоящее решение на информационном стенде Администрации городского округа город Сибай Республики Башкортостан и разметить </w:t>
      </w:r>
      <w:r>
        <w:rPr>
          <w:sz w:val="26"/>
          <w:szCs w:val="26"/>
        </w:rPr>
        <w:t>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8" w:leader="none"/>
        </w:tabs>
        <w:ind w:left="0" w:firstLine="374"/>
        <w:jc w:val="both"/>
        <w:rPr/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 </w:t>
      </w:r>
    </w:p>
    <w:p>
      <w:pPr>
        <w:pStyle w:val="Normal"/>
        <w:tabs>
          <w:tab w:val="clear" w:pos="709"/>
          <w:tab w:val="left" w:pos="935" w:leader="none"/>
        </w:tabs>
        <w:ind w:firstLine="3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Peterburg;Times New Roman"/>
          <w:sz w:val="26"/>
          <w:szCs w:val="26"/>
        </w:rPr>
        <w:t xml:space="preserve">Председатель Совета </w:t>
      </w:r>
      <w:r>
        <w:rPr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ибай Республики Башкортостан</w:t>
      </w:r>
      <w:r>
        <w:rPr>
          <w:rFonts w:cs="Peterburg;Times New Roman"/>
          <w:sz w:val="26"/>
          <w:szCs w:val="26"/>
        </w:rPr>
        <w:t xml:space="preserve">                                                               Я.У.Биккинов  </w:t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  <w:sz w:val="26"/>
          <w:szCs w:val="26"/>
        </w:rPr>
      </w:pPr>
      <w:r>
        <w:rPr>
          <w:rFonts w:cs="Peterburg;Times New Roman"/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561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rFonts w:cs="Peterburg;Times New Roman"/>
          <w:bCs/>
          <w:sz w:val="23"/>
          <w:szCs w:val="23"/>
        </w:rPr>
      </w:pPr>
      <w:r>
        <w:rPr>
          <w:rFonts w:cs="Peterburg;Times New Roman"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иложение 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____  от «____» апреля 2017 года</w:t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1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04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округа город Сибай Республики Башкортостан на 2017 год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( тыс.рублей)</w:t>
      </w:r>
    </w:p>
    <w:tbl>
      <w:tblPr>
        <w:tblW w:w="10278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93"/>
        <w:gridCol w:w="6850"/>
        <w:gridCol w:w="935"/>
      </w:tblGrid>
      <w:tr>
        <w:trPr>
          <w:trHeight w:val="276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етной классификации Российской Федерации</w:t>
            </w:r>
          </w:p>
        </w:tc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именование  показателе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 830,9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 00 00 00 00 0000 0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 830,9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0 0000 0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7,9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00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от кредитных организаций бюджетам городских округов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7,9</w:t>
            </w:r>
          </w:p>
        </w:tc>
      </w:tr>
      <w:tr>
        <w:trPr/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2 00 00 04 0000 710</w:t>
            </w:r>
          </w:p>
        </w:tc>
        <w:tc>
          <w:tcPr>
            <w:tcW w:w="6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3"/>
                <w:szCs w:val="23"/>
              </w:rPr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27,9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0 00 00 0000 0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-9000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0 00 04 0000 0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>Кредиты от других бюджетов бюджетной системы Российской Федерации бюджетам городских округов в валюте Российской Федерации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-9000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3 01 00 04 0000 81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9000,0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5  02 01 04 0000 000</w:t>
            </w:r>
          </w:p>
        </w:tc>
        <w:tc>
          <w:tcPr>
            <w:tcW w:w="6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очих остатков денежных средств бюджетов городских округо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46803,0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5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ступление доходов в бюджет городского округа город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ибай Республики Башкортостан на 2017 г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тыс.рублей)</w:t>
      </w:r>
    </w:p>
    <w:tbl>
      <w:tblPr>
        <w:tblW w:w="102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919"/>
        <w:gridCol w:w="1122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769,3</w:t>
            </w:r>
          </w:p>
        </w:tc>
      </w:tr>
      <w:tr>
        <w:trPr>
          <w:trHeight w:val="31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0000 0000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 017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10000000 0000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000,0</w:t>
            </w:r>
          </w:p>
        </w:tc>
      </w:tr>
      <w:tr>
        <w:trPr>
          <w:trHeight w:val="11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10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00,0</w:t>
            </w:r>
          </w:p>
        </w:tc>
      </w:tr>
      <w:tr>
        <w:trPr>
          <w:trHeight w:val="148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0202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ы-ми в качестве индивидуальных предпринимателей, нотариусов, занима-ющихся частной практикой, адвокатов, учредивших адвокатские каби-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2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4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58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 030000000 0000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60,0</w:t>
            </w:r>
          </w:p>
        </w:tc>
      </w:tr>
      <w:tr>
        <w:trPr>
          <w:trHeight w:val="87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3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,0</w:t>
            </w:r>
          </w:p>
        </w:tc>
      </w:tr>
      <w:tr>
        <w:trPr>
          <w:trHeight w:val="87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4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302250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0,0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50000000 0000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60,0</w:t>
            </w:r>
          </w:p>
        </w:tc>
      </w:tr>
      <w:tr>
        <w:trPr>
          <w:trHeight w:val="5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11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</w:tr>
      <w:tr>
        <w:trPr>
          <w:trHeight w:val="5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21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1050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201002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5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3010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0401002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</w:tr>
      <w:tr>
        <w:trPr>
          <w:trHeight w:val="27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 00 0000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010,0</w:t>
            </w:r>
          </w:p>
        </w:tc>
      </w:tr>
      <w:tr>
        <w:trPr>
          <w:trHeight w:val="42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102004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34,0</w:t>
            </w:r>
          </w:p>
        </w:tc>
      </w:tr>
      <w:tr>
        <w:trPr>
          <w:trHeight w:val="44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0603204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500,0</w:t>
            </w:r>
          </w:p>
        </w:tc>
      </w:tr>
      <w:tr>
        <w:trPr>
          <w:trHeight w:val="58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60604204 0000 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6,0</w:t>
            </w:r>
          </w:p>
        </w:tc>
      </w:tr>
      <w:tr>
        <w:trPr>
          <w:trHeight w:val="17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000000 0000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7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70102001 00001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0,0</w:t>
            </w:r>
          </w:p>
        </w:tc>
      </w:tr>
      <w:tr>
        <w:trPr>
          <w:trHeight w:val="2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80000000 0000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73,0</w:t>
            </w:r>
          </w:p>
        </w:tc>
      </w:tr>
      <w:tr>
        <w:trPr>
          <w:trHeight w:val="392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0,0</w:t>
            </w:r>
          </w:p>
        </w:tc>
      </w:tr>
      <w:tr>
        <w:trPr>
          <w:trHeight w:val="47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0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0717301 000011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7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 000012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711,0</w:t>
            </w:r>
          </w:p>
        </w:tc>
      </w:tr>
      <w:tr>
        <w:trPr>
          <w:trHeight w:val="119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105012004 0000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22,0</w:t>
            </w:r>
          </w:p>
        </w:tc>
      </w:tr>
      <w:tr>
        <w:trPr>
          <w:trHeight w:val="1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2404 0000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3404 0000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55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507404 0000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8,0</w:t>
            </w:r>
          </w:p>
        </w:tc>
      </w:tr>
      <w:tr>
        <w:trPr>
          <w:trHeight w:val="1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12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0904404 000012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20000000 0000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210,0</w:t>
            </w:r>
          </w:p>
        </w:tc>
      </w:tr>
      <w:tr>
        <w:trPr>
          <w:trHeight w:val="326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1001 000012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от стационарных источник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46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3001 000012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</w:tr>
      <w:tr>
        <w:trPr>
          <w:trHeight w:val="38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0104001 000012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78,0</w:t>
            </w:r>
          </w:p>
        </w:tc>
      </w:tr>
      <w:tr>
        <w:trPr>
          <w:trHeight w:val="57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30000000 0000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0199404 000013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40000000 0000000</w:t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</w:tr>
      <w:tr>
        <w:trPr>
          <w:trHeight w:val="32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204304 000041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-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60000000 0000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43,0</w:t>
            </w:r>
          </w:p>
        </w:tc>
      </w:tr>
      <w:tr>
        <w:trPr>
          <w:trHeight w:val="102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301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2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303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0600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5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506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77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2800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0013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3703004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6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00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9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4300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55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4500001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2002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53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69004004 000014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1,0</w:t>
            </w:r>
          </w:p>
        </w:tc>
      </w:tr>
      <w:tr>
        <w:trPr>
          <w:trHeight w:val="29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0000000 00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752,3</w:t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00000 00 0000 000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752,3</w:t>
            </w:r>
          </w:p>
        </w:tc>
      </w:tr>
      <w:tr>
        <w:trPr>
          <w:trHeight w:val="38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 00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7,5</w:t>
            </w:r>
          </w:p>
        </w:tc>
      </w:tr>
      <w:tr>
        <w:trPr>
          <w:trHeight w:val="2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00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7,5</w:t>
            </w:r>
          </w:p>
        </w:tc>
      </w:tr>
      <w:tr>
        <w:trPr>
          <w:trHeight w:val="5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04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57,5</w:t>
            </w:r>
          </w:p>
        </w:tc>
      </w:tr>
      <w:tr>
        <w:trPr>
          <w:trHeight w:val="5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0000 00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8,0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64 04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1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0216 04 0000 1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8,0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5555 04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9999 04 7123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9999 04 7136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на приобретение ( строительство) жиль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9999 04 7137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при рождении (усыновлении) ребенка ( дет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5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00 00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646,8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02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06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4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здание и обеспечение деятельности административных комисс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43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1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4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04 7212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-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3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олучение общедоступ-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1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4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олучение общедоступ-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5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-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357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2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обеспечение государствен-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 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70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04 7214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я бюджетам городских округов на обеспечение государствен-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 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31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4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32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04 7251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53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9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54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роведение мероприятий по отлову и содержанию безнадзорных животных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1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5082 04 0000 1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21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 04 7217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-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9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9 04 0000 1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70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5260 04 0000 151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</w:tbl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/>
      </w:pPr>
      <w:r>
        <w:rPr>
          <w:bCs/>
          <w:sz w:val="23"/>
          <w:szCs w:val="23"/>
        </w:rPr>
        <w:t>Приложение  № 6</w:t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ступление доходов в бюджет городского округа город Сибай Республики Башкортостан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 плановый период 2018 и 2019 годов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2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797"/>
        <w:gridCol w:w="1152"/>
        <w:gridCol w:w="1122"/>
      </w:tblGrid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группы, подгруппы, статьи, подстатьи, элемента, программы (подпрограммы), кода экономической классификации доход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74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 536,0</w:t>
            </w:r>
          </w:p>
        </w:tc>
      </w:tr>
      <w:tr>
        <w:trPr>
          <w:trHeight w:val="24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0000000 0000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 634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 443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00 0000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7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 000,0</w:t>
            </w:r>
          </w:p>
        </w:tc>
      </w:tr>
      <w:tr>
        <w:trPr>
          <w:trHeight w:val="19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10201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500,0</w:t>
            </w:r>
          </w:p>
        </w:tc>
      </w:tr>
      <w:tr>
        <w:trPr>
          <w:trHeight w:val="145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10202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5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10203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4001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0300000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7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0,0</w:t>
            </w:r>
          </w:p>
        </w:tc>
      </w:tr>
      <w:tr>
        <w:trPr>
          <w:trHeight w:val="5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630,0</w:t>
            </w:r>
          </w:p>
        </w:tc>
      </w:tr>
      <w:tr>
        <w:trPr>
          <w:trHeight w:val="52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30224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24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30225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 0000 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02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 950,0</w:t>
            </w:r>
          </w:p>
        </w:tc>
      </w:tr>
      <w:tr>
        <w:trPr>
          <w:trHeight w:val="5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50101101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</w:tr>
      <w:tr>
        <w:trPr>
          <w:trHeight w:val="5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50102101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43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50105001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50201002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7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50301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1002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0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060000000 0000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 НА ИМУЩЕ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84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726,0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2004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7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3,0</w:t>
            </w:r>
          </w:p>
        </w:tc>
      </w:tr>
      <w:tr>
        <w:trPr>
          <w:trHeight w:val="44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60603204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50,0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60604204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3,0</w:t>
            </w:r>
          </w:p>
        </w:tc>
      </w:tr>
      <w:tr>
        <w:trPr>
          <w:trHeight w:val="52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0700000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95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70102001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4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5,0</w:t>
            </w:r>
          </w:p>
        </w:tc>
      </w:tr>
      <w:tr>
        <w:trPr>
          <w:trHeight w:val="25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1080000000 0000 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17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568,0</w:t>
            </w:r>
          </w:p>
        </w:tc>
      </w:tr>
      <w:tr>
        <w:trPr>
          <w:trHeight w:val="16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80301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</w:t>
            </w:r>
          </w:p>
        </w:tc>
      </w:tr>
      <w:tr>
        <w:trPr>
          <w:trHeight w:val="421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5001 000011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  <w:tab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80717301 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1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1110000000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 637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453,0</w:t>
            </w:r>
          </w:p>
        </w:tc>
      </w:tr>
      <w:tr>
        <w:trPr>
          <w:trHeight w:val="145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10501204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2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7,0</w:t>
            </w:r>
          </w:p>
        </w:tc>
      </w:tr>
      <w:tr>
        <w:trPr>
          <w:trHeight w:val="127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10502404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>
          <w:trHeight w:val="12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10507404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9,0</w:t>
            </w:r>
          </w:p>
        </w:tc>
      </w:tr>
      <w:tr>
        <w:trPr>
          <w:trHeight w:val="7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 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10904404 00001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120000000 0000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10,0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20101001 00001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от стационарных источни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20103001 00001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20104001 000012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78,0</w:t>
            </w:r>
          </w:p>
        </w:tc>
      </w:tr>
      <w:tr>
        <w:trPr>
          <w:trHeight w:val="413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130000000 0000 00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</w:tr>
      <w:tr>
        <w:trPr>
          <w:trHeight w:val="54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30199404 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</w:tr>
      <w:tr>
        <w:trPr>
          <w:trHeight w:val="38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1140000000 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40204304 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</w:tr>
      <w:tr>
        <w:trPr>
          <w:trHeight w:val="3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 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7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976,0</w:t>
            </w:r>
          </w:p>
        </w:tc>
      </w:tr>
      <w:tr>
        <w:trPr>
          <w:trHeight w:val="125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03010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10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03030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0600001 00001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2505001 00001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427" w:hRule="atLeast"/>
        </w:trPr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2506001 0000140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28000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30013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3703004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8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1000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43000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4500001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61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102002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69004004 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0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20000000 00 000 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113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093,0</w:t>
            </w:r>
          </w:p>
        </w:tc>
      </w:tr>
      <w:tr>
        <w:trPr>
          <w:trHeight w:val="7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00000 00 0000 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13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93,0</w:t>
            </w:r>
          </w:p>
        </w:tc>
      </w:tr>
      <w:tr>
        <w:trPr>
          <w:trHeight w:val="59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69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93,5</w:t>
            </w:r>
          </w:p>
        </w:tc>
      </w:tr>
      <w:tr>
        <w:trPr>
          <w:trHeight w:val="34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3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4,5</w:t>
            </w:r>
          </w:p>
        </w:tc>
      </w:tr>
      <w:tr>
        <w:trPr>
          <w:trHeight w:val="5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 04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3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4,5</w:t>
            </w:r>
          </w:p>
        </w:tc>
      </w:tr>
      <w:tr>
        <w:trPr>
          <w:trHeight w:val="5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9,0</w:t>
            </w:r>
          </w:p>
        </w:tc>
      </w:tr>
      <w:tr>
        <w:trPr>
          <w:trHeight w:val="5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 04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5,8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19,0</w:t>
            </w:r>
          </w:p>
        </w:tc>
      </w:tr>
      <w:tr>
        <w:trPr>
          <w:trHeight w:val="51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0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8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3,9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0216 04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8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9999 04 7136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4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29999 04 7137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50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00 00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646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6285,6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02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 городских округов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62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06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38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здание и обеспечение деятельности административных комисс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1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рганизацию и осуществление деятельности по опеке и попечительству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4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04 7212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-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-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3024 04 7213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-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-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0024 04 7214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5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-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-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6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47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2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 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14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я бюджетам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31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673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32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 04 7251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7253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4 04 7254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проведение мероприятий по отлову и содержанию безнадзорных животны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5082 04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2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 04 7217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0230029 04 0000 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86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 04  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580" w:right="895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7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>Распределение бюджетных ассигнований городского округа город Сибай Республики Башкортостан на 2017 год по разделам, подразделам,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tbl>
      <w:tblPr>
        <w:tblW w:w="1029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782"/>
        <w:gridCol w:w="1513"/>
        <w:gridCol w:w="720"/>
        <w:gridCol w:w="1041"/>
      </w:tblGrid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8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600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9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8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8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5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5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9.04.2013 № 255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НДС с продажи муниципального имуще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1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финансирования МУП «Управляющая компания «Бизнес-цент «Деловой мир Зауралья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местных бюдже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0 01 L0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0 01 L0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53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53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5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5-2019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на территории городского округа город Сибай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омфортным жильем гражд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6 01 S6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6 01 S6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роен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3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 Софинансирование капитального ремонта многоквартирных домов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9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5-2019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городском округе город Сибай Республики Башкортостан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4 00 000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естах индивидуальной застрой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5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4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4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7 год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площад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3 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3 S24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5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профессиональной подготовки и переподготовки кадров управляющих и ресурсоснабжающих организаций в жилищно-коммунальном хозяйстве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7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7 7 01 7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7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илищно-коммунальной отрасли республики, профессиональная переподготовка и повышение квалификации муниципальных служащих, занимающихся вопросами жилищно-коммунального хозяйства, за счет средств местных бюдже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2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94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8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58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4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4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1 4239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1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1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Администрации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 5 02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5 02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5 02 S24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городского округа город Сибай Республики Башкортостан на 2014-2019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6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 и обще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5 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9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9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18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образовательных учреждениях работы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равил дорожного движения в профильных кружках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образовательных учреждениях практических занятий и семинаров для учащихся образовательных учреждений с привлечением преподавателей вузов, в том числе специалистов в области юридической психологии. по проблемам профилактики безнадзорности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комплекса мероприятий по предупреждению правонарушений, бродяжничества и попрошайничества несовершеннолетних в общественных местах, в том числе на транспорт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криминальной ситу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нтитеррористической деятель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-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5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3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4.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1 R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4.9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3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«Ледовый дворец «Ирандык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свещение деятельности органов власти городского округа город Сибай Республики Башкортостан в средствах массов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6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 Г 01 64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20" w:leader="none"/>
        </w:tabs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>Приложение  № 8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к решению Совета городского округа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город Сибай Республики Башкортостан </w:t>
      </w:r>
    </w:p>
    <w:p>
      <w:pPr>
        <w:pStyle w:val="Normal"/>
        <w:ind w:left="3379" w:firstLine="204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67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/>
      </w:pPr>
      <w:r>
        <w:rPr/>
        <w:t>Распределение бюджетных ассигнований городского округа город Сибай Республики Башкортостан на плановый период 2018 и 2019 годов по разделам, подразделам,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tbl>
      <w:tblPr>
        <w:tblW w:w="102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733"/>
        <w:gridCol w:w="1605"/>
        <w:gridCol w:w="707"/>
        <w:gridCol w:w="1041"/>
        <w:gridCol w:w="963"/>
      </w:tblGrid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7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583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5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5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5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9.04.2013 № 255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2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1 01 72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43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9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9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7-2019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 Софинансирование капитального ремонта многоквартирных домов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9 00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7-2019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городском округе город Сибай Республики Башкортостан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4 00 0000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естах индивидуальной застрой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8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3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9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5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42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38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5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63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5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63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1 4239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азвитие образования городского округа город Сибай Республики Башкортостан на 2014-2019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по внешкольной работе с деть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 и обще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5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4642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3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1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475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18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образовательных учреждениях работы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равил дорожного движения в профильных кружках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образовательных учреждениях практических занятий и семинаров для учащихся образовательных учреждений с привлечением преподавателей вузов, в том числе специалистов в области юридической психологии. по проблемам профилактики безнадзорности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комплекса мероприятий по предупреждению правонарушений, бродяжничества и попрошайничества несовершеннолетних в общественных местах, в том числе на транспорт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криминальной ситу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нтитеррористической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9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9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24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9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Обеспечение жильем молодых семей» федеральной целевой программы «Жилище» на 2015-2020 г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3 01 R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1 R0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8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8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9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3,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3,9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приемной семье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«Ледовый дворец «Ирандык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19 годы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spacing w:before="240" w:after="0"/>
        <w:ind w:left="5640" w:right="5" w:hanging="21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9 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ind w:hanging="21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640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аспределение бюджетных ассигнований городского округа город Сибай Республики Башкортостан на 2017 год по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1"/>
          <w:szCs w:val="21"/>
        </w:rPr>
        <w:t>( т</w:t>
      </w:r>
      <w:r>
        <w:rPr/>
        <w:t xml:space="preserve">ыс.рублей  )    </w:t>
      </w:r>
    </w:p>
    <w:tbl>
      <w:tblPr>
        <w:tblW w:w="103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36"/>
        <w:gridCol w:w="11"/>
        <w:gridCol w:w="669"/>
        <w:gridCol w:w="1151"/>
      </w:tblGrid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600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городского округа город Сибай Республики Башкортостан на 2014-2019 годы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26,8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 00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00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общеобразовательных программ дошкольного образова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66,5</w:t>
            </w:r>
          </w:p>
        </w:tc>
      </w:tr>
      <w:tr>
        <w:trPr>
          <w:trHeight w:val="31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2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2,2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-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-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общего образован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47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-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2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215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6,3</w:t>
            </w:r>
          </w:p>
        </w:tc>
      </w:tr>
      <w:tr>
        <w:trPr>
          <w:trHeight w:val="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6,3</w:t>
            </w:r>
          </w:p>
        </w:tc>
      </w:tr>
      <w:tr>
        <w:trPr>
          <w:trHeight w:val="509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 и обще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31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я системы образования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42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43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20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1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53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 731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</w:tr>
      <w:tr>
        <w:trPr>
          <w:trHeight w:val="58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4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2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-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 R082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R082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в городском округе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18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18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,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41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21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52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2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44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49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38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21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21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2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2</w:t>
            </w:r>
          </w:p>
        </w:tc>
      </w:tr>
      <w:tr>
        <w:trPr>
          <w:trHeight w:val="48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средств массовой информаци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6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19 годы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1 42390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23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19 годы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"Беркут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1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42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50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доплат к пенс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00000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"Почетный гражданин города Сибай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47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74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1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60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945,8</w:t>
            </w:r>
          </w:p>
        </w:tc>
      </w:tr>
      <w:tr>
        <w:trPr>
          <w:trHeight w:val="55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8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42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8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3 01 R02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1 R02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19 годы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текущего финансирования МУП Управляющая компания "Бизнес-центр "Деловой мир Зауралья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0 02 L064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6 0 02 L0642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2 434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39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7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8,0</w:t>
            </w:r>
          </w:p>
        </w:tc>
      </w:tr>
      <w:tr>
        <w:trPr>
          <w:trHeight w:val="478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478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7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47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36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43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46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46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городском округе город Сибай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4 00 00000 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естах индивидуальной застрой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4 01 S218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4 01 S218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8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33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356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356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на территории городского округа город Сибай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301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омфортным жильем гражд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6 01 S602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6 01 S602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роен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0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35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35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профессиональной подготовки и переподготовки кадров управляющих и ресурсоснабжающих организаций в жилищно-коммунальном хозяйстве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723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7233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илищно-коммунальной отрасли республики, профессиональная переподготовка и повышение квалификации муниципальных служащих, занимающихся вопросами жилищно-коммунального хозяйства,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7 01 S23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7 01 S23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Софинансирование капитального ремонта многоквартирных домов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9 00 00000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37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19 годы»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1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3</w:t>
            </w:r>
          </w:p>
        </w:tc>
      </w:tr>
      <w:tr>
        <w:trPr>
          <w:trHeight w:val="52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8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8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2 00000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8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5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5,8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6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,8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5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1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.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образовательных учреждениях работы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равил дорожного движения в профильных кружках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образовательных учреждениях практических занятий и семинаров для учащихся образовательных учреждений с привлечением преподавателей вузов, в том числе специалистов в области юридической психологии. по проблемам профилактики безнадзорности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комплекса мероприятий по предупреждению правонарушений, бродяжничества и попрошайничества несовершеннолетних в общественных местах, в том числе на транспорте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4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3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3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криминальной ситуаци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1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7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20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7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6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нтитеррористической деятельност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7 год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143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,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,2</w:t>
            </w:r>
          </w:p>
        </w:tc>
      </w:tr>
      <w:tr>
        <w:trPr>
          <w:trHeight w:val="24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,3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плата НДС с продажи муниципального имущества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9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90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2 00 0000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ямы Беккари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1 S247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1 S247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5 02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S247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S247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площадки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5 03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S247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S2471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9.04.2013 № 255 "О порядке расходования средств резервного фонда Администрации  городского округа город Сибай Республики Башкортостан"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власти городского округа город Сибай Республики Башкортостан в средствах массов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0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городского округа город Сибай Республики Башкортост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0000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644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6445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240" w:after="0"/>
        <w:ind w:left="5640" w:right="5" w:hanging="21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0 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ind w:hanging="217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67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jc w:val="center"/>
        <w:rPr/>
      </w:pPr>
      <w:r>
        <w:rPr/>
        <w:t>Распределение бюджетных ассигнований городского округа город Сибай Республики Башкортостан на  плановый период 2018 и 2019 годов по целевым статьям (муниципальным программам городского округа город Сибай Республики Башкортостан и непрограммным направлениям деятельности), группам видов расходов классификации расходов бюджетов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720"/>
        <w:gridCol w:w="1080"/>
        <w:gridCol w:w="1260"/>
      </w:tblGrid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583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городского округа город Сибай Республики Башкортостан на 2014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 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78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611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 00000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687,8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общеобразовательных программ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1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08,9</w:t>
            </w:r>
          </w:p>
        </w:tc>
      </w:tr>
      <w:tr>
        <w:trPr>
          <w:trHeight w:val="3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63,7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4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4,0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 и общего образ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31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я системы образования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,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5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 73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4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5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оциальной поддержке детей-сирот и детей, оставшихся без попечения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-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бюджета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 R08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R08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в городском округе город Сибай Республики Башкортоста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18 годы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18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,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76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76,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442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38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2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2</w:t>
            </w:r>
          </w:p>
        </w:tc>
      </w:tr>
      <w:tr>
        <w:trPr>
          <w:trHeight w:val="481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19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средств массовой информ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36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1 4239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23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"Беркут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42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"Ледовый дворец "Ирандык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507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доплат к пен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1 000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"Почетный гражданин города Сибай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374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417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6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7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3,4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42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2 01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</w:t>
            </w:r>
            <w:r>
              <w:rPr>
                <w:sz w:val="22"/>
                <w:szCs w:val="22"/>
                <w:lang w:val="en-US"/>
              </w:rPr>
              <w:t xml:space="preserve"> R0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7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1 R0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43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 0 02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13,6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478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478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2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2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473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43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6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46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46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городском округе город Сибай Республики Башкортостан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7 4 00 00000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естах индивидуальной застр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4 01 S2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77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 4 01 S2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Софинансирование капитального ремонта многоквартирных домов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9 00 000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37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-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-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,9</w:t>
            </w:r>
          </w:p>
        </w:tc>
      </w:tr>
      <w:tr>
        <w:trPr>
          <w:trHeight w:val="52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2 000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1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8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8,9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8,2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5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5,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образовательных учреждениях работы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равил дорожного движения в профильных кружках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5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образовательных учреждениях практичес-ких занятий и семинаров для учащихся образовательных учреждений с привлечением преподавателей вузов, в том числе специалистов в области юридической психологии. по проблемам профилактики безнадзорности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образовательных учреждениях комплекса мероприятий по предупреждению правонарушений, бродяжничества и попрошайничества несовершеннолет-них в общественных местах, в том числе на транспорт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63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криминальной ситу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8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9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36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50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2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54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нтитеррористической деятельност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9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1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держание ямы Беккар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9.04.2013 № 255 "О порядке расходования средств резервного фонда Администрации  городского округа город Сибай Республики Башкортостан"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52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176" w:hRule="atLeast"/>
        </w:trPr>
        <w:tc>
          <w:tcPr>
            <w:tcW w:w="5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75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spacing w:before="240" w:after="0"/>
        <w:ind w:left="5640" w:right="5" w:hanging="21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1 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ind w:hanging="21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670" w:right="665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Распреде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бюджетных ассигнований  городского округа город Сибай Республики  Башкортостан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 разделам, подразделам классификации расходов бюджетов на 2017 год</w:t>
      </w:r>
    </w:p>
    <w:tbl>
      <w:tblPr>
        <w:tblW w:w="105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3"/>
        <w:gridCol w:w="828"/>
        <w:gridCol w:w="1151"/>
      </w:tblGrid>
      <w:tr>
        <w:trPr>
          <w:trHeight w:val="23" w:hRule="atLeast"/>
        </w:trPr>
        <w:tc>
          <w:tcPr>
            <w:tcW w:w="85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600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13,5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9,3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1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865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,9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994,7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83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8,1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00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1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35,4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1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0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7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</w:tbl>
    <w:p>
      <w:pPr>
        <w:pStyle w:val="Heading2"/>
        <w:spacing w:before="240" w:after="0"/>
        <w:ind w:left="5640" w:right="5" w:hanging="217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2 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217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ind w:hanging="21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640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Распред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бюджетных ассигнований городского округа город Сибай Республики  Башкортоста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о разделам, подразделам  классификации расходов бюджетов на 2018 -2019 годы</w:t>
      </w:r>
    </w:p>
    <w:tbl>
      <w:tblPr>
        <w:tblW w:w="105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8"/>
        <w:gridCol w:w="1095"/>
        <w:gridCol w:w="1151"/>
      </w:tblGrid>
      <w:tr>
        <w:trPr>
          <w:trHeight w:val="315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40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78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583,6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35,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,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1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6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2,1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59,6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10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103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5,1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6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4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19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5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2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89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8,7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3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3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44,4</w:t>
            </w:r>
          </w:p>
        </w:tc>
      </w:tr>
    </w:tbl>
    <w:p>
      <w:pPr>
        <w:pStyle w:val="Heading2"/>
        <w:spacing w:before="240" w:after="0"/>
        <w:ind w:left="5640" w:right="5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3 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9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jc w:val="center"/>
        <w:rPr/>
      </w:pPr>
      <w:r>
        <w:rPr>
          <w:bCs/>
          <w:sz w:val="23"/>
          <w:szCs w:val="23"/>
        </w:rPr>
        <w:t xml:space="preserve">    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3379" w:firstLine="2561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едомственная структура расходов  бюджета городского округа </w:t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город Сибай Республики Башкортостан на 2017 год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645"/>
        <w:gridCol w:w="891"/>
        <w:gridCol w:w="1613"/>
        <w:gridCol w:w="634"/>
        <w:gridCol w:w="1151"/>
      </w:tblGrid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260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9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8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8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9.04.2013 № 255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плату НДС с продаж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9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1 09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2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4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3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финансирования МУП «Управляющая компания «Бизнес-цент «Деловой мир Заураль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ероприятий муниципальных программ развития субъектов малого и среднего предпринимательства и по обеспечению текущего финансирования деятельности бизнес-инкубатор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7212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,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1</w:t>
            </w:r>
            <w:r>
              <w:rPr>
                <w:sz w:val="22"/>
                <w:szCs w:val="22"/>
                <w:lang w:val="en-US"/>
              </w:rPr>
              <w:t xml:space="preserve"> L06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1</w:t>
            </w:r>
            <w:r>
              <w:rPr>
                <w:sz w:val="22"/>
                <w:szCs w:val="22"/>
                <w:lang w:val="en-US"/>
              </w:rPr>
              <w:t xml:space="preserve"> L064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43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5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2,0</w:t>
            </w:r>
          </w:p>
        </w:tc>
      </w:tr>
      <w:tr>
        <w:trPr>
          <w:trHeight w:val="5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65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7-2019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на территории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комфортным жильем гражд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6 01 S60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6 01 S60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трое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35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6 02 035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 Софинансирование капитального ремонта многоквартирных домов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9 00 0000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7-2019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городском округе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4 00 0000 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естах индивидуальной застрой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35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0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ород Сибай Республики Башкортостан на 2017 год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Формирование современной городской среды на территории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3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 0 01 R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1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2 R55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5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игровые площад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3 S24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3 S24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5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3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профессиональной подготовки и переподготовки кадров управляющих и ресурсоснабжающих организаций в жилищно-коммунальном хозяйстве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7 00 00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ереподготов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ов муници-пальных образований Республики Башкортостан по подготовке и переподготовке квалифицированных специалистов для нужд жилищно-коммунальной отрасли республики, профессиональной переподготовке и повышению квалификации муниципальных служащих, занимающихся вопросами жилищно-коммуналь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7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7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валифицированных специалистов для нужд жилищно-коммунальной отрасли республики, профессиональная переподготовка и повышение квалификации муниципальных служащих, занимающихся вопросами жилищно-коммунального хозяйства,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23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7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3 01</w:t>
            </w:r>
            <w:r>
              <w:rPr>
                <w:sz w:val="22"/>
                <w:szCs w:val="22"/>
                <w:lang w:val="en-US"/>
              </w:rPr>
              <w:t xml:space="preserve"> R0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1 R0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оциальной поддержке детей-сирот и детей, оставшихся без попечения родите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-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9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«Ледовый дворец «Ирандык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18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свещение деятельности органов власти городского округа город Сибай Республики Башкортостан в средствах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граждан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6445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Г 01 644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 Совета городского округа город Сиб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0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1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1 4239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 5 02 0000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5 02 S247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5 02 S247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0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2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2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2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22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4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196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48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92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-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-тельных организаций и муниципальных общеобразо-вательных организаций, предоставляющих 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6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-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-ных общеобразовательных организациях (за исклюю-чением расходов на содержание зданий и оплату коммунальных услуг) в части расходов на оплату труда административно-управленческого и вспомога-тельного персонала муниципальных дошкольных образовательных организаций и муниципальных общеобразовательных организаций, предоставля-ющих дошкольное образование, участвующего в реализации обще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29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4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6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-тельных организациях, обеспечение дополнительного образования детей в муниципальных общеобразова-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-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-вательных организациях, обеспечение дополнитель-ного образования детей в муниципальных общеобразо-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 за счет средств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1 S247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2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5 01 S247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формированию общей среды жизнедеятельности с учетом потребности инвалид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2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215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96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 и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5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29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7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3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8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1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18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в образовательных учреждениях работы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равил дорожного движения в профильных кружках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образовательных учреждениях практических занятий и семинаров для учащихся образовательных учреждений с привлечением преподавателей вузов, в том числе специалистов в области юридической психологии. по проблемам профилактики безнадзорности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комплекса мероприятий по предупреждению правонарушений, бродяжничества и попрошайничества несовершеннолетних в общественных местах, в том числе на транспорт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криминальной ситуаци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зъяснительной работы в образователь-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нтитеррористическ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,6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7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гражданской защиты городского округа город Сибай Республики Башкортостан"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7,3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,9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5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2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  <w:tr>
        <w:trPr>
          <w:trHeight w:val="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5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09"/>
          <w:tab w:val="left" w:pos="5423" w:leader="none"/>
        </w:tabs>
        <w:spacing w:before="240" w:after="0"/>
        <w:ind w:right="5" w:hanging="0"/>
        <w:rPr/>
      </w:pPr>
      <w:r>
        <w:rPr>
          <w:rFonts w:cs="Times New Roman" w:ascii="Times New Roman" w:hAnsi="Times New Roman"/>
          <w:i w:val="false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 xml:space="preserve">Приложение № 14 </w:t>
      </w:r>
    </w:p>
    <w:p>
      <w:pPr>
        <w:pStyle w:val="Normal"/>
        <w:tabs>
          <w:tab w:val="clear" w:pos="709"/>
          <w:tab w:val="left" w:pos="5423" w:leader="none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к решению Совета городского округа</w:t>
      </w:r>
    </w:p>
    <w:p>
      <w:pPr>
        <w:pStyle w:val="Normal"/>
        <w:tabs>
          <w:tab w:val="clear" w:pos="709"/>
          <w:tab w:val="left" w:pos="5423" w:leader="none"/>
          <w:tab w:val="left" w:pos="13440" w:leader="none"/>
        </w:tabs>
        <w:ind w:left="5640" w:right="5" w:hanging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tabs>
          <w:tab w:val="clear" w:pos="709"/>
          <w:tab w:val="left" w:pos="5423" w:leader="none"/>
        </w:tabs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Normal"/>
        <w:ind w:left="5640" w:right="665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едомственная структура расходов  бюджета городского округа 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1"/>
          <w:szCs w:val="21"/>
        </w:rPr>
        <w:t>город Сибай Республики Башкортостан на плановый период  2018 и 2019 год</w:t>
      </w:r>
      <w:r>
        <w:rPr/>
        <w:t>ов</w:t>
      </w:r>
    </w:p>
    <w:tbl>
      <w:tblPr>
        <w:tblW w:w="102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46"/>
        <w:gridCol w:w="733"/>
        <w:gridCol w:w="1477"/>
        <w:gridCol w:w="546"/>
        <w:gridCol w:w="1041"/>
        <w:gridCol w:w="1068"/>
      </w:tblGrid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07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583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2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9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3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1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О г.Сибай РБ от 29.04.2013 № 255 «О порядке расходования средств резервного фонда Администрации городского округа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Б 01 07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85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3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3 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9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переданных полномочий по созданию и обеспечению деятельности административных комисси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ой комисс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 7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73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7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йствие занятости молодеж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йствию занятости несовершеннолетних гражд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мероприятия по содействию занятости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  05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5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ямы Беккер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 01 731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тлову и содержанию безнадзорных животны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 01 733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автомобильных дорог на территории городского округа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городского окру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3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 72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72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«Развитие субъектов малого и среднего предпринимательства в городском округе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убъектов малого и среднего предпринимательства в городском округе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лого и среднего предприниматель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12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4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43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0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и приватизац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землеустрой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9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3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9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9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7-2019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" Софинансирование капитального ремонта многоквартирных домов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9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9 01 03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униципальная программа "Модернизация и реформирование жилищно-коммунального хозяйства городского округа город Сибай Республики Башкортостан на 2017-2019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имулирование развития жилищного строительства в городском округе город Сибай Республики Башкортоста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4 00 0000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а в местах индивидуальной застрой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строительству инженерных коммуникаций к районам индивидуальной и массовой застройки за счет средств местных бюдже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 4 01 S2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8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6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2 02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0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3 06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городского округ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населенных пун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6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и реформирование жилищно-коммунального хозяйства городского округа город Сибай Республики Башкортостан на 2017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ъектов внешнего благоустройства на территории городского округа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5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чистоте территории городского окру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жилищно-коммунального хозяй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06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4  06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молодеж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05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молодеж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 43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43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3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здание организационных условий и гарантий для становления и развития молодых гражд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4 4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1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ых доплат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9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щественно полезные (значимые) программы (мероприятия) в сфере социальной защиты на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общественны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5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ым и комфортным жильем граждан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8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едоставление социальных выплат молодым семьям при рождении (усыновлении) ребенка (детей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72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«Обеспечение жильем молодых семей» федеральной целевой программы «Жилище» на 2015–2020 г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 3 01 R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3 01 R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4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и молодым специалистам, проживающим в сельской местности, социальных выплат при рождении (усыновлении) одного и более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получное детство и укрепление семейных ценностей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9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73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р государственной поддержки детям-сиротам, детям, оставшимся без попечения родител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526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 детей, обучающих-ся в федеральных образовательных организа-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-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731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4 04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7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округе город Сибай Республики Башкортостан на 2015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Развитие массовой физической культуры и спорта в городском округе»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0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обеспечение организации и проведения физкультурных мероприятий и массовых спортивных меропри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418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ФОК «Беркут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0 0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4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АУ ДО «Ледовый дворец «Ирандык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48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елерадиовещания по городскому округу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средств массовой информ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радиокомпании и телеорганиз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3 45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9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органов государственной власт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,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граждан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гарантий в сфере социальной поддержки населения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за звание «Почетный гражданин города Сиба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1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1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12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12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 и кинематографи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узыкального и художественного образования в сфере дополнительного образования дет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7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1 4239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8 02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9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9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традиционного  творчества, народных промыслов и ремесел, развитие культурно-досуговой деятельност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 народов Российской Федер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6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41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58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популяризация объектов исторического и  культурного наследия на территории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44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общедоступных библиотек 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4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ротиводействие злоупотреблению наркотиками среди учреждений культуры городского округа город Сибай Республики Башкортостан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работки и издание средств наглядной агитации, баннеров, учебных пособий и другой печатной продукции антинаркотической темати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1 4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филактику наркоман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8 02 44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,  искусства и кинематографии в городском округе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бухгалтерского учета в муниципальных учреждениях культуры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бухгалтерского, бюджетного и налогового учета и обеспечение финансово-хозяйственной деятельности учреждений культуры и искусства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7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186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98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муниципальной службы в городском округе город Сибай Республики Башкортостан на 2014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00 0000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2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37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237,8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27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тельных программ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 42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420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3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7302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45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9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95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42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38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5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6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45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6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 1 02 42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42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46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6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95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 муниципальных общеобразовательных организ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-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3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1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основные, средние и вечерние (сменные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2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дошкольного и общего образования в городском округе город Сибай Республики Башкортоста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полнительного образования и мероприятий по их развит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423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5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 и обще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429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Школьное питание на 2017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школьников путем дальнейшего развития и совершенствования школьного пит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5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429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6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7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отдыха и оздоро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в сфере отдыха и оздоров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43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2 4329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на проведение мероприятий по летнему отдыху и оздоровлению дет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2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 за счет средств муниципальных образован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43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6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731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1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профессионального образования в городском округе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функционирования и развитие системы образования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8,6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здорового образа жизни и организации отдыха, оздоровления и дополнительной занятости детей, подростков и учащейся молодежи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енных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2144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го  бухгалтерского учета в муниципальных образовательных учреждениях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4,1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рофилактика наркомании среди школьников "Сибай без наркотиков"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связанных с употреблением и распространением наркотических и психотропных вещест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-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9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профессиональной ориентации учащихся на 2017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истемы профориентации учащихся шко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-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Б 01 452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обучающихся городского округа город Сибай Республики Башкортостан на 2016-2018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9 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патриотического воспитания обучающихс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3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Учебно-методические кабинеты, централизова-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Г 01 45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й безопасности в городском округе город Сибай республики Башкортостан на 2017-2020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 и борьба с преступностью в городском округе город Сибай Республики Башкортостан на 2017-202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рганизация в образовательных учреждениях работы отрядов юных помощников полиции, юных инспекторов безопасности дорожного движения, организация изучения уголовного и административного законодательства, правил дорожного движения в профильных кружках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 образовательных учреждениях практических занятий и семинаров для учащихся образовательных учреждений с привлечением преподавателей вузов, в том числе специалистов в области юридической психологии. по проблемам профилактики безнадзорности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образовательных учреждениях комплекса мероприятий по предупреждению правонарушений, бродяжничества и попрошайничества несовершеннолетних в общественных местах, в том числе на транспорт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криминальной ситуаци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филактика терроризма и экстремизма в городском округе город Сибай Республики Башкортостан на 2017-2020 годы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силению режима безопасности функционирования особо важных и режимных объекто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нтитеррористической деятель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детей и молодеж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436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7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2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получное детство и укрепление семейных ценностей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государственной поддержки учащимся муниципальных общеобразовательных организаций из многодетных малоимущих семе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9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6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социальной поддержке учащихся муниципальных общеобразователь-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3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дошкольного, общего и дополнительного образования в городском округе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ых программ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7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4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гражданской защиты городского округа город Сибай Республики Башкортостан"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Сибай Республики Башкортостан на 2016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 и защищенности объектов экономики от угроз природного и техногенного характер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Управление гражданской защиты городского округа город Сибай Республики Башкортостан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9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3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,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3,3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2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4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обслуживание исполнения бюджета городского округа город Сибай Республики Башкортостан, учет операций со средствами неучастников бюджетного процесса и формирование бюджетной отчетност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2 01 0204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,7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,5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,0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20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и муниципальным долгом городского округа город Сибай Республики Башкортостан на 2014-2019 годы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бюджетной политики и эффективное использование бюджетного потенциала»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сти и полноты исполнения долговых обязательств городского округа город Сибай Республики Башкортоста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1 02 00000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065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2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  <w:tr>
        <w:trPr>
          <w:trHeight w:val="2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2,8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4,4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left="5640" w:hanging="217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5</w:t>
      </w:r>
    </w:p>
    <w:p>
      <w:pPr>
        <w:pStyle w:val="Normal"/>
        <w:numPr>
          <w:ilvl w:val="0"/>
          <w:numId w:val="0"/>
        </w:numPr>
        <w:autoSpaceDE w:val="false"/>
        <w:ind w:left="5640" w:hanging="217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к решению Совета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5640" w:hanging="217"/>
        <w:outlineLvl w:val="0"/>
        <w:rPr>
          <w:sz w:val="23"/>
          <w:szCs w:val="23"/>
        </w:rPr>
      </w:pPr>
      <w:r>
        <w:rPr>
          <w:sz w:val="23"/>
          <w:szCs w:val="23"/>
        </w:rPr>
        <w:t>город Сибай Республики Башкортостан</w:t>
      </w:r>
    </w:p>
    <w:p>
      <w:pPr>
        <w:pStyle w:val="Normal"/>
        <w:ind w:hanging="217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               № </w:t>
      </w:r>
      <w:r>
        <w:rPr>
          <w:bCs/>
          <w:sz w:val="23"/>
          <w:szCs w:val="23"/>
        </w:rPr>
        <w:t>42  от «12» декабря 2016 год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ЫХ ЗАИМСТВОВАНИЙ ГОРОДСКОГО ОКРУГА ГОР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БАЙ РЕСПУБЛИКИ БАШКОРТОСТАН НА 2017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</w:t>
      </w:r>
      <w:r>
        <w:rPr>
          <w:rFonts w:cs="Times New Roman" w:ascii="Times New Roman" w:hAnsi="Times New Roman"/>
          <w:sz w:val="23"/>
          <w:szCs w:val="23"/>
        </w:rPr>
        <w:t>(тыс. рублей)</w:t>
      </w:r>
    </w:p>
    <w:tbl>
      <w:tblPr>
        <w:tblW w:w="10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4"/>
        <w:gridCol w:w="2025"/>
        <w:gridCol w:w="2025"/>
      </w:tblGrid>
      <w:tr>
        <w:trPr>
          <w:trHeight w:val="720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ечень муниципальных заимствований    </w:t>
              <w:br/>
              <w:t>по видам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ем     </w:t>
              <w:br/>
              <w:t xml:space="preserve">привлечения  </w:t>
              <w:br/>
              <w:t xml:space="preserve">муниципальных </w:t>
              <w:br/>
              <w:t>заимствов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,</w:t>
              <w:br/>
              <w:t xml:space="preserve">направляемых </w:t>
              <w:br/>
              <w:t xml:space="preserve">на погашение </w:t>
              <w:br/>
              <w:t>основной суммы</w:t>
              <w:br/>
              <w:t>долга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ые заимствования, всего         </w:t>
              <w:br/>
              <w:t xml:space="preserve">в том числе: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27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0,0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27,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4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309" w:right="499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645"/>
      </w:pPr>
      <w:rPr>
        <w:b/>
      </w:rPr>
    </w:lvl>
    <w:lvl w:ilvl="1">
      <w:start w:val="1"/>
      <w:numFmt w:val="decimal"/>
      <w:lvlText w:val="%2.%2%."/>
      <w:lvlJc w:val="left"/>
      <w:pPr>
        <w:tabs>
          <w:tab w:val="num" w:pos="914"/>
        </w:tabs>
        <w:ind w:left="914" w:hanging="54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14"/>
        </w:tabs>
        <w:ind w:left="914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68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2"/>
        </w:tabs>
        <w:ind w:left="18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0"/>
        </w:tabs>
        <w:ind w:left="29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84"/>
        </w:tabs>
        <w:ind w:left="3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8"/>
        </w:tabs>
        <w:ind w:left="40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2"/>
        </w:tabs>
        <w:ind w:left="47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08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/>
    <w:rPr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66"/>
      <w:ind w:firstLine="1541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spacing w:before="280" w:after="280"/>
    </w:pPr>
    <w:rPr>
      <w:b/>
      <w:bCs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harChar1">
    <w:name w:val=" Char Char"/>
    <w:basedOn w:val="Normal"/>
    <w:qFormat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08:00Z</dcterms:created>
  <dc:creator>СС</dc:creator>
  <dc:description/>
  <cp:keywords/>
  <dc:language>en-US</dc:language>
  <cp:lastModifiedBy>User</cp:lastModifiedBy>
  <cp:lastPrinted>2017-04-17T18:07:00Z</cp:lastPrinted>
  <dcterms:modified xsi:type="dcterms:W3CDTF">2017-04-18T04:42:00Z</dcterms:modified>
  <cp:revision>4</cp:revision>
  <dc:subject/>
  <dc:title>РЕШЕНИЕ</dc:title>
</cp:coreProperties>
</file>