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4124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22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073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637032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510.55pt,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6"/>
        </w:rPr>
        <w:t>О внесении дополнений в решение Совета городского округа город Сибай Республики Башкортостан от 23.12.2016 №49 «О прогнозном плане (программе) приватизации муниципального имущества городского округа город Сибай Республики Башкортостан на 2017 год»</w:t>
      </w:r>
    </w:p>
    <w:p>
      <w:pPr>
        <w:pStyle w:val="Style15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sz w:val="28"/>
          <w:szCs w:val="26"/>
        </w:rPr>
        <w:t xml:space="preserve">В целях реализации Федерального закона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в соответствии с пунктом 4 статьи 18 Устава городского округа город Сибай Республики Башкортостан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Внести дополнения в раздел 2 «Перечень иного имущества городского округа город Сибай Республики Башкортостан, планируемого к приватизации в 2017 году» прогнозного плана (программы) приватизации муниципального имущества городского округа город Сибай Республики Башкортостан на 2017 год, утвержденного решением Совета городского округа город Сибай Республики Башкортостан от 23.12.2016 № 49,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firstLine="360"/>
        <w:rPr>
          <w:bCs/>
          <w:iCs/>
          <w:spacing w:val="-7"/>
          <w:sz w:val="28"/>
          <w:szCs w:val="28"/>
        </w:rPr>
      </w:pPr>
      <w:r>
        <w:rPr>
          <w:bCs/>
          <w:iCs/>
          <w:spacing w:val="-7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iCs/>
          <w:sz w:val="28"/>
          <w:szCs w:val="28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6"/>
        </w:rPr>
        <w:t>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8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седатель Совета                                                                                  Я.У. Биккинов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2"/>
      </w:tblGrid>
      <w:tr>
        <w:trPr/>
        <w:tc>
          <w:tcPr>
            <w:tcW w:w="5093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</w:tabs>
              <w:snapToGrid w:val="false"/>
              <w:ind w:firstLine="36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092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napToGrid w:val="false"/>
              <w:ind w:firstLine="36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. Сиба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     »  апреля 2017 года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№ </w:t>
      </w:r>
      <w:r>
        <w:rPr/>
        <w:t>____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TextBodyIndent"/>
        <w:ind w:left="5664" w:hanging="0"/>
        <w:jc w:val="both"/>
        <w:rPr/>
      </w:pPr>
      <w:r>
        <w:rPr/>
        <w:t xml:space="preserve">Приложение </w:t>
      </w:r>
    </w:p>
    <w:p>
      <w:pPr>
        <w:pStyle w:val="TextBodyIndent"/>
        <w:ind w:left="5664" w:hanging="0"/>
        <w:jc w:val="both"/>
        <w:rPr/>
      </w:pPr>
      <w:r>
        <w:rPr/>
        <w:t xml:space="preserve">к решению Совета городского округа город Сибай Республики Башкортостан </w:t>
        <w:tab/>
      </w:r>
    </w:p>
    <w:p>
      <w:pPr>
        <w:pStyle w:val="Normal"/>
        <w:ind w:left="4956" w:firstLine="708"/>
        <w:jc w:val="both"/>
        <w:rPr/>
      </w:pPr>
      <w:r>
        <w:rPr/>
        <w:t>№</w:t>
      </w:r>
      <w:r>
        <w:rPr/>
        <w:t>______ от «____» апрел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, вносимые в раздел 2</w:t>
      </w:r>
      <w:r>
        <w:rPr>
          <w:b/>
          <w:bCs/>
          <w:sz w:val="26"/>
          <w:szCs w:val="26"/>
        </w:rPr>
        <w:t xml:space="preserve"> «</w:t>
      </w:r>
      <w:r>
        <w:rPr>
          <w:sz w:val="26"/>
          <w:szCs w:val="26"/>
        </w:rPr>
        <w:t>Перечень иного имущества городского округа город Сибай Республики Башкортостан, планируемого к приватизации в 2017 году» прогнозного плана (программы) приватизации муниципального имущества городского округа город Сибай Республики Башкортостан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, с кадастровым номером 02:61:010601:1158, подвал № б/н, этаж № 1, этаж № 2, общей площадью 2151,4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ибай, ул. Горная, д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, нежилое, с кадастровым номеро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:61:010602:16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оличество этажей: 2, общей площадью 338,5 кв.м. с земельным участ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ибай, ул. Горная, д.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аража, нежилое, литера Д, с кадастровым номером 02:61:010701:465, общей площадью 135,2 кв.м., здание, нежилое, литера Е, с кадастровым номером 02:61:010701:796, общей площадью 32,2 кв.м., с земельным участ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Сибай, ул. Нуриманова, д.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4956" w:firstLine="708"/>
      <w:jc w:val="righ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3:00Z</dcterms:created>
  <dc:creator>a_karimova</dc:creator>
  <dc:description/>
  <cp:keywords/>
  <dc:language>en-US</dc:language>
  <cp:lastModifiedBy>User</cp:lastModifiedBy>
  <cp:lastPrinted>2017-04-03T14:58:00Z</cp:lastPrinted>
  <dcterms:modified xsi:type="dcterms:W3CDTF">2017-04-18T04:51:00Z</dcterms:modified>
  <cp:revision>34</cp:revision>
  <dc:subject/>
  <dc:title>Совет городского округа город Сибай Республики Башкортостан</dc:title>
</cp:coreProperties>
</file>