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назначении публичных слушаний </w:t>
      </w:r>
      <w:r>
        <w:rPr>
          <w:b/>
          <w:sz w:val="28"/>
          <w:szCs w:val="28"/>
        </w:rPr>
        <w:t xml:space="preserve">по внесению дополнений 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4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города Сибай Республики Башкортоста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ями 28 Градостроительного кодекса Российской Федерации, Правилами землепользования и застройки городского округа город Сибай Республики Башкортостан, утвержденными  решением Совета городского округа город Сибай Республики Башкортостан от 31.03.2009 №196, в целях соблюдения прав человека на благоприятные условия жизнедеятельности, прав и законных интересов пользователей земельных участков, на которых расположены объекты капитального строительства, Совет городского округа город Сибай Республики Башкортостан</w:t>
      </w:r>
    </w:p>
    <w:p>
      <w:pPr>
        <w:pStyle w:val="Style19"/>
        <w:ind w:firstLine="360"/>
        <w:rPr/>
      </w:pPr>
      <w:r>
        <w:rPr>
          <w:rStyle w:val="StrongEmphasis"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00" w:leader="none"/>
          <w:tab w:val="left" w:pos="48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значить публичные слушания по внесению дополнений в Генеральный план города Сибай Республики Башкортостан </w:t>
      </w:r>
      <w:r>
        <w:rPr>
          <w:rStyle w:val="StrongEmphasis"/>
          <w:b w:val="false"/>
          <w:sz w:val="28"/>
          <w:szCs w:val="28"/>
        </w:rPr>
        <w:t xml:space="preserve">на 25 мая 2017 года </w:t>
      </w:r>
      <w:r>
        <w:rPr>
          <w:sz w:val="28"/>
          <w:szCs w:val="28"/>
        </w:rPr>
        <w:t>в 16.30 часов местного времени в зале заседаний Администрации городского округа город Сибай Республики Башкортостан, улица Ленина, 9/1 (проек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Утвердить состав комиссии по проведению публичных слушаний по внесению дополнений в Генеральный план города Сибай Республики Башкортостан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председатель комиссии – депутат Совета городского округа город Сибай Республики Башкортостан – Искаков Н.Н.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-заместитель председателя комиссии – первый заместитель главы Администрации городского округа город Сибай Республики Башкортостан  - Сафин И.Ф.;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главный архитектор отдела архитектуры и градостроительства Администрации городского округа город Сибай Республики Башкортостан  – Рахимов М.М.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гуманова Г.Ф. - председатель Сибайского комитета Минэкологии РБ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.Сиба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«___» апреля 2017 го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№ </w:t>
      </w:r>
      <w:r>
        <w:rPr/>
        <w:t>____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мова А.М.– председатель КУС Минземимущества РБ по г.Сибаю (по согласованию);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Муллоджанов Т.Т. - депутат Совета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н В.Н. - депутат Совета городского округа город Сибай Республики Башкортоста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ю и проведение публичных слушаний по внесению дополнений в Генеральный план города Сибай Республики Башкортостан по возложить на Комиссию по проведению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становить, что ознакомиться с материалами и внести письменные предложения по внесению дополнений в Генеральный план города Сибай Республики Башкортостан </w:t>
      </w:r>
      <w:r>
        <w:rPr>
          <w:rStyle w:val="StrongEmphasis"/>
          <w:b w:val="false"/>
          <w:sz w:val="28"/>
          <w:szCs w:val="28"/>
        </w:rPr>
        <w:t xml:space="preserve">можно </w:t>
      </w:r>
      <w:r>
        <w:rPr>
          <w:sz w:val="28"/>
          <w:szCs w:val="28"/>
        </w:rPr>
        <w:t>в Комиссии по проведению публичных слушаний (адрес: г.Сибай, ул. Ленина, 12. кабинет 206, график работы с 8.00 до 17.30 обед с 12.30 до 14.00) со дня обнародования настоящего решения до 24 мая 2017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360"/>
        <w:jc w:val="both"/>
        <w:rPr/>
      </w:pPr>
      <w:r>
        <w:rPr>
          <w:iCs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</w:t>
      </w:r>
      <w:r>
        <w:rPr>
          <w:sz w:val="28"/>
          <w:szCs w:val="28"/>
        </w:rPr>
        <w:t>и разместить информацию на официальном сайте Совета городского округа город Сибай Республики Башкортост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00" w:leader="none"/>
          <w:tab w:val="left" w:pos="800" w:leader="none"/>
        </w:tabs>
        <w:autoSpaceDE w:val="false"/>
        <w:ind w:left="0" w:firstLine="36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    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 Сибай Республики Башкортостан </w:t>
        <w:tab/>
        <w:t xml:space="preserve">                                Я.У. Биккин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ПРОЕКТ  РЕШЕНИЯ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Генеральный план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ибай Республики Башкортостан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городского округа город Сибай Республики Башкортостан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учитывая протокол публичных слушаний по внесению дополнений в Генеральный план города Сибай Республики Башкортостан, заключение о результатах публичных слушаний, Совет городского округа город Сибай Республики Башкортостан</w:t>
      </w:r>
    </w:p>
    <w:p>
      <w:pPr>
        <w:pStyle w:val="Style19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Style19"/>
        <w:tabs>
          <w:tab w:val="clear" w:pos="708"/>
          <w:tab w:val="left" w:pos="840" w:leader="none"/>
        </w:tabs>
        <w:spacing w:before="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Генеральный план города Сибай Республики Башкортостан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sz w:val="28"/>
          <w:szCs w:val="28"/>
        </w:rPr>
        <w:t>Рекомендовать Администрации городского округа город Сибай Республики Башкортостан подготовить и утвердить план реализации Генерального плана города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80"/>
        <w:jc w:val="both"/>
        <w:rPr/>
      </w:pPr>
      <w:r>
        <w:rPr>
          <w:iCs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тить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ind w:left="0" w:firstLine="48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80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left="896" w:hanging="89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 Совета                                                                                    Я.У. Биккинов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left="896" w:hanging="357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1709" w:leader="underscore"/>
        </w:tabs>
        <w:rPr>
          <w:color w:val="000000"/>
        </w:rPr>
      </w:pPr>
      <w:r>
        <w:rPr>
          <w:color w:val="000000"/>
        </w:rPr>
        <w:t>г.Сибай</w:t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1709" w:leader="underscore"/>
        </w:tabs>
        <w:rPr/>
      </w:pPr>
      <w:r>
        <w:rPr>
          <w:color w:val="000000"/>
        </w:rPr>
        <w:t>«___» апреля 2017 года</w:t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rPr/>
      </w:pPr>
      <w:r>
        <w:rPr>
          <w:color w:val="000000"/>
        </w:rPr>
        <w:t>№</w:t>
      </w:r>
      <w:r>
        <w:rPr>
          <w:color w:val="000000"/>
        </w:rPr>
        <w:t>___</w:t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hanging="0"/>
        <w:jc w:val="both"/>
        <w:rPr/>
      </w:pPr>
      <w:r>
        <w:rPr/>
        <w:t>к решению Совета городского округа</w:t>
      </w:r>
    </w:p>
    <w:p>
      <w:pPr>
        <w:pStyle w:val="Normal"/>
        <w:ind w:left="5812" w:hanging="0"/>
        <w:jc w:val="both"/>
        <w:rPr/>
      </w:pPr>
      <w:r>
        <w:rPr/>
        <w:t>город Сибай Республики Башкортостан</w:t>
      </w:r>
    </w:p>
    <w:p>
      <w:pPr>
        <w:pStyle w:val="Normal"/>
        <w:ind w:left="5812" w:hanging="0"/>
        <w:jc w:val="both"/>
        <w:rPr/>
      </w:pPr>
      <w:r>
        <w:rPr/>
        <w:t xml:space="preserve">№ </w:t>
      </w:r>
      <w:r>
        <w:rPr/>
        <w:t>___от «___» апреля 2017 года</w:t>
      </w:r>
    </w:p>
    <w:p>
      <w:pPr>
        <w:pStyle w:val="Normal"/>
        <w:ind w:left="5812" w:hanging="0"/>
        <w:jc w:val="both"/>
        <w:rPr/>
      </w:pPr>
      <w:r>
        <w:rPr/>
        <w:t xml:space="preserve"> </w:t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>Дополнения в  Генеральный план</w:t>
        <w:br/>
        <w:t>городского округа город Сибай Республики Башкортост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изводственное и коммунальное строительств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 состоянию на 01.04.2017 года северная часть города используется для развития сельского хозяйства. </w:t>
      </w:r>
    </w:p>
    <w:p>
      <w:pPr>
        <w:pStyle w:val="Normal"/>
        <w:ind w:firstLine="709"/>
        <w:jc w:val="both"/>
        <w:rPr/>
      </w:pPr>
      <w:r>
        <w:rPr/>
        <w:t xml:space="preserve">Правительством Республики Башкортостан (выписка из перечня поручений заседания рабочей группы по вопросу реализации инвестиционного проекта по строительству цементного завода на территории городского округа город Сибай РБ от 05.04.2017) </w:t>
        <w:br/>
        <w:t>на основании обращения председателя Сычуаньской ассоциации в РФ и странах СНГ Цзэна Айго от 25.04.2016 №</w:t>
      </w:r>
      <w:r>
        <w:rPr>
          <w:lang w:val="en-US"/>
        </w:rPr>
        <w:t>D</w:t>
      </w:r>
      <w:r>
        <w:rPr/>
        <w:t xml:space="preserve">12-52 рекомендовано внести изменения в Генеральный план города Сибай для освоения  северной части города под промышленное производство и создание индустриального парка на площади 600,0 Га. </w:t>
      </w:r>
    </w:p>
    <w:p>
      <w:pPr>
        <w:pStyle w:val="Normal"/>
        <w:ind w:firstLine="709"/>
        <w:jc w:val="both"/>
        <w:rPr/>
      </w:pPr>
      <w:r>
        <w:rPr/>
        <w:t>На данной территории планируется строительство завода по производству цемента, строительство ТЭЦ  для обеспечения электроэнергией планируемого индустриального парка,  также строительство железнодорожной ветки, примыкающей к существующей железной дороги Магнитогорск-Сиба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7:00Z</dcterms:created>
  <dc:creator>Olga</dc:creator>
  <dc:description/>
  <cp:keywords/>
  <dc:language>en-US</dc:language>
  <cp:lastModifiedBy>User</cp:lastModifiedBy>
  <cp:lastPrinted>2017-04-12T16:01:00Z</cp:lastPrinted>
  <dcterms:modified xsi:type="dcterms:W3CDTF">2017-04-18T04:51:00Z</dcterms:modified>
  <cp:revision>7</cp:revision>
  <dc:subject/>
  <dc:title>СОВЕТ ГОРОДСКОГО ОКРУГА Г</dc:title>
</cp:coreProperties>
</file>