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2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публичных слушаний по 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 решением Совета городского округа город Сибай Республики Башкортостан от 31.03.2009 №196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Style12"/>
        <w:ind w:firstLine="36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2"/>
        <w:ind w:firstLine="36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ЕШИ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2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 на 25 мая 2017 года </w:t>
      </w:r>
      <w:r>
        <w:rPr>
          <w:sz w:val="28"/>
          <w:szCs w:val="28"/>
        </w:rPr>
        <w:t>в 17.00 часов местного времени в зале заседаний Администрации городского округа город Сибай Республики Башкортостан, улица Ленина, 9/1 (проек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состав комиссии по проведению публичных слуша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едседатель комиссии – депутат Совета городского округа город Сибай Республики Башкортостан – Искаков Н.Н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заместитель председателя комиссии – первый заместитель главы Администрации городского округа город Сибай Республики Башкортостан  - Сафин И.Ф.;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.Сиба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___» апреля 2017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лавный архитектор отдела архитектуры и градостроительства Администрации городского округа город Сибай Республики Башкортостан  – Рахимов М.М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гу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а А.М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Муллоджанов Т.Т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В.Н. - депутат Совета городского округа город Сибай Республики Башкортоста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по </w:t>
      </w:r>
      <w:r>
        <w:rPr>
          <w:rStyle w:val="StrongEmphasis"/>
          <w:b w:val="false"/>
          <w:sz w:val="28"/>
          <w:szCs w:val="28"/>
        </w:rPr>
        <w:t xml:space="preserve"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 </w:t>
      </w:r>
      <w:r>
        <w:rPr>
          <w:sz w:val="28"/>
          <w:szCs w:val="28"/>
        </w:rPr>
        <w:t>возложить на Комиссию по проведению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, что ознакомиться с материалами и внести письменные предложения по </w:t>
      </w:r>
      <w:r>
        <w:rPr>
          <w:rStyle w:val="StrongEmphasis"/>
          <w:b w:val="false"/>
          <w:sz w:val="28"/>
          <w:szCs w:val="28"/>
        </w:rPr>
        <w:t xml:space="preserve"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 можно </w:t>
      </w:r>
      <w:r>
        <w:rPr>
          <w:sz w:val="28"/>
          <w:szCs w:val="28"/>
        </w:rPr>
        <w:t>в Комиссии по проведению публичных слушаний (адрес: г.Сибай, ул. Ленина, 12. кабинет 206, график работы с 8.00 до 17.30 обед с 12.30 до 14.00) со дня обнародования настоящего решения до 24 мая 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>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      Я.У. Биккин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 РЕШЕНИЯ</w:t>
      </w:r>
    </w:p>
    <w:p>
      <w:pPr>
        <w:pStyle w:val="Normal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округа город Сибай Республики Башкортостан, утвержденные решением Совета городского округа город Сибай Республики Башкортостан от 31.03.2009 №196 </w:t>
      </w:r>
      <w:r>
        <w:rPr>
          <w:i/>
          <w:sz w:val="28"/>
          <w:szCs w:val="28"/>
        </w:rPr>
        <w:t>(с учетом изменений, внесенных решением Совета городского округа город Сибай Республики Башкортостан от 18.08.2009 №256, от 25.06.2010 №465, от 25.02.2011 №608, от 29.03.2013 №245, от 25.11.2014 №483, от 26.05.2015 №572, от 29.04.2016 №683, от 21.03.2017 №78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учитывая протокол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заключение о результатах публичных слушаний, Совет городского округа город Сибай Республики Башкортоста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город Сибай Республики Башкортостан, утвержденные решением Совета городского округа город Сибай Республики Башкортостан от 31.03.2009 №196, следующие изменения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карте границ территориальных зон изменить часть территориальной зоны (площадью 600,0 Га) С-1 «Сельхозиспользования» на П-1 «Промышленную зон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графическая часть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тить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                    Я.У. Бик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.Сибай </w:t>
      </w:r>
    </w:p>
    <w:p>
      <w:pPr>
        <w:pStyle w:val="Normal"/>
        <w:rPr/>
      </w:pPr>
      <w:r>
        <w:rPr/>
        <w:t xml:space="preserve">«___» __________ 2017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№</w:t>
      </w:r>
      <w:r>
        <w:rPr/>
        <w:t>____</w:t>
      </w:r>
    </w:p>
    <w:sectPr>
      <w:type w:val="nextPage"/>
      <w:pgSz w:w="11906" w:h="16838"/>
      <w:pgMar w:left="1259" w:right="567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eastAsia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5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rFonts w:eastAsia="Times New Roman"/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5:00Z</dcterms:created>
  <dc:creator>людмила</dc:creator>
  <dc:description/>
  <cp:keywords/>
  <dc:language>en-US</dc:language>
  <cp:lastModifiedBy>User</cp:lastModifiedBy>
  <cp:lastPrinted>2017-04-12T16:03:00Z</cp:lastPrinted>
  <dcterms:modified xsi:type="dcterms:W3CDTF">2017-04-18T04:51:00Z</dcterms:modified>
  <cp:revision>10</cp:revision>
  <dc:subject/>
  <dc:title>РЕШЕНИЕ</dc:title>
</cp:coreProperties>
</file>