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ш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o</w:t>
            </w:r>
            <w:r>
              <w:rPr>
                <w:rFonts w:cs="Times New Roman" w:ascii="Times New Roman" w:hAnsi="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ИБАЙ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Cs/>
          <w:iCs/>
          <w:color w:val="000000"/>
          <w:spacing w:val="-7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</w:rPr>
      </w:r>
    </w:p>
    <w:p>
      <w:pPr>
        <w:pStyle w:val="Style17"/>
        <w:tabs>
          <w:tab w:val="clear" w:pos="708"/>
          <w:tab w:val="left" w:pos="40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опеки и попечительства в городском округе</w:t>
      </w:r>
    </w:p>
    <w:p>
      <w:pPr>
        <w:pStyle w:val="Style17"/>
        <w:tabs>
          <w:tab w:val="clear" w:pos="708"/>
          <w:tab w:val="left" w:pos="407" w:leader="none"/>
        </w:tabs>
        <w:spacing w:before="0" w:after="0"/>
        <w:rPr/>
      </w:pPr>
      <w:r>
        <w:rPr>
          <w:b/>
          <w:sz w:val="28"/>
          <w:szCs w:val="28"/>
        </w:rPr>
        <w:t>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. О деятельности общественного помощника Уполномоченного по правам  ребенка в РБ по городу Сибай</w:t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7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Сибай Республики Башкортостан, заслушав информацию о 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, о деятельности общественного помощника Уполномоченного по правам  ребенка в РБ по городу Сибай, Совет городского округа город Сибай Республики Башкортостан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0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Информацию о 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, о деятельности общественного помощника Уполномоченного по правам  ребенка в РБ по городу Сибай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ти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31" w:leader="none"/>
          <w:tab w:val="left" w:pos="72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    Я.У. Биккинов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б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апреля 2017 года</w:t>
      </w:r>
    </w:p>
    <w:p>
      <w:pPr>
        <w:sectPr>
          <w:type w:val="nextPage"/>
          <w:pgSz w:w="11906" w:h="16838"/>
          <w:pgMar w:left="1134" w:right="56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ind w:right="9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городского округа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Сибай Республики Башкортостан </w:t>
      </w:r>
    </w:p>
    <w:p>
      <w:pPr>
        <w:pStyle w:val="Normal"/>
        <w:spacing w:before="0" w:after="0"/>
        <w:ind w:left="5529" w:firstLine="4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  апрел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Style17"/>
        <w:tabs>
          <w:tab w:val="clear" w:pos="708"/>
          <w:tab w:val="left" w:pos="407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опеки и попечительства в городском округе город Сибай Республики Башкортостан, об обеспечении проживающих в городском округе и нуждающихся в жилых помещениях малоимущих граждан, детей-сирот жилыми помещениями. О деятельности общественного помощника </w:t>
      </w:r>
    </w:p>
    <w:p>
      <w:pPr>
        <w:pStyle w:val="Style17"/>
        <w:tabs>
          <w:tab w:val="clear" w:pos="708"/>
          <w:tab w:val="left" w:pos="407" w:leader="none"/>
        </w:tabs>
        <w:spacing w:before="0" w:after="0"/>
        <w:jc w:val="center"/>
        <w:rPr/>
      </w:pPr>
      <w:r>
        <w:rPr>
          <w:sz w:val="26"/>
          <w:szCs w:val="26"/>
        </w:rPr>
        <w:t>Уполномоченного по правам  ребенка в РБ по городу Сибай</w:t>
      </w:r>
    </w:p>
    <w:p>
      <w:pPr>
        <w:pStyle w:val="Normal"/>
        <w:tabs>
          <w:tab w:val="clear" w:pos="708"/>
          <w:tab w:val="left" w:pos="407" w:leader="none"/>
          <w:tab w:val="left" w:pos="4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пеки и попечительства Администрации городского округа город Сибай Республики Башкортостан   сообщает следующе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чало 2017 года на учете отдела опеки и попечительства состоит  всего 235 ребенка из числа детей-сирот и детей, оставшихся без попечения родителей. Из них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семьях опекунов воспитываются -14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сирот и детей, оставшихся без попечения род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емных семьях – 30 детей-сиро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ны на  усыновление – 57 детей-сир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сударственных учреждениях  – 1 ребенок-сиро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бщего количества детей- сирот 72% – это социальные сироты.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квартал 2017 года:    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ыявлено и поставлено на учет: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9 детей-сирот;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троены в замещающие семьи: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– </w:t>
      </w:r>
      <w:r>
        <w:rPr>
          <w:rFonts w:cs="Times New Roman" w:ascii="Times New Roman" w:hAnsi="Times New Roman"/>
          <w:sz w:val="26"/>
          <w:szCs w:val="26"/>
        </w:rPr>
        <w:t>7 детей-сирот;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Переданы на усыновление: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– </w:t>
      </w:r>
      <w:r>
        <w:rPr>
          <w:rFonts w:cs="Times New Roman" w:ascii="Times New Roman" w:hAnsi="Times New Roman"/>
          <w:sz w:val="26"/>
          <w:szCs w:val="26"/>
        </w:rPr>
        <w:t>2 новорожденных отказных ребенка;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Лишены родительских прав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6 родителей  в отношении 7-и детей.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направление деятельности специалистов органа опеки и попечительства - постоянная профилактическая работа с семьями, оказавшимися в трудной жизненной ситуации, с детьми, оставшимися без попечения родителей,  их устройство в замещающие семьи, осуществление контроля за деятельностью опекунов(попечителей), приемных родителей, по воспитанию приемных детей, т.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7 год из бюджета Республики Башкортостан бюджету городского округа город Сибай запланировано выделение субвенций  в сумме 10 857 500,00 рублей, и субвенции из Федерального бюджета -  3 051 900,00 руб. на  обеспечение жилыми помещениями детей-сирот и детей, оставшихся без попечения родителей, лиц из их числа,  по договорам найма специализированных жилых помещений (на </w:t>
      </w:r>
      <w:r>
        <w:rPr>
          <w:rFonts w:cs="Times New Roman" w:ascii="Times New Roman" w:hAnsi="Times New Roman"/>
          <w:b/>
          <w:sz w:val="26"/>
          <w:szCs w:val="26"/>
        </w:rPr>
        <w:t>общую сумму  13 909 400,00</w:t>
      </w:r>
      <w:r>
        <w:rPr>
          <w:rFonts w:cs="Times New Roman" w:ascii="Times New Roman" w:hAnsi="Times New Roman"/>
          <w:sz w:val="26"/>
          <w:szCs w:val="26"/>
        </w:rPr>
        <w:t xml:space="preserve"> руб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енежные средства  будут направлены на участие в долевом строительстве и приобретение жилых помещений на первичном рынке жилья   для обеспечения жильем детей-сирот и детей, оставшихся без попечения родителей, лиц из их числа. Планируется обеспечить жильем 13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01.01.2017 на учете в Администрации городского округа город Сибай состояло 97 человек из числа детей-сирот, нуждающихся в обеспечении жильем, за 1 квартал поставлено на учет еще 6 человек, из них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имеющих неисполненные решения суда – 1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.,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ющие постановление о возбуждении исполнительного производства – 15 чел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ведения, в 2016 году выделены субвенции на сумму 15 036,970 руб. на обеспечение жильем детей-сирот. Все средства направлены на участие в долевом строительстве жилого дома. Приобретено 16 квартир в новом строящемся доме и обеспечено жильем 16 человек из числа детей-сирот. Кроме этого, в 1 квартале 2016 года был обеспечен жильем 1 сирота за счет освободившегося жилого помещения  специализированного жилого фонда Администрации города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детей-сирот и детей, оставшихся без попечения родителей, лиц из их числа,  проводится по мере поступления денежных средств из бюджета Республики Башкортостан и из бюджета Российской Федерации.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субвенций,  выделяемых бюджету городского округа город Сибай  на обеспечение жильем детей-сирот, недостаточна для обеспечения  жилыми помещениями детей-сирот и детей, оставшихся без попечения родителей, лиц из их числа, имеющих  неисполненные решения суд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общественного помощника Уполномоченного по правам ребенка в РБ по городу Сиба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 запросу Уполномоченного по правам ребенка в Республике Башкортостан проведен и предоставлен «Анализ состояния охраны прав детей в городском округе город Сибай Республики Башкортостан за 2013-2015 годы»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В мае 2016 года была проведена работа по Международному Дню телефона доверия, которая прошла под девизом «Доверие родителей – помощь детям». 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бинете отдела опеки и попечительства и комиссии по делам несовершеннолетних и защите их прав Администрации городского округа город Сибай Республики Башкортостан развешены красочные, иллюстрационные информационные материалы о детском телефоне довер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ной газете «Сибайский рабочий» была опубликована информация о Международном дне детского телефона довер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0 по 22 мая 2016 года в медиа-плане рекламной кампании на ЖК-экранах МФК «Зауралье» были размещены рекламно-информационные материалы о работе единого общероссийского детского телефона доверия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ыли проведены мероприятия в </w:t>
      </w:r>
      <w:r>
        <w:rPr>
          <w:rFonts w:cs="Times New Roman" w:ascii="Times New Roman" w:hAnsi="Times New Roman"/>
          <w:bCs/>
          <w:sz w:val="26"/>
          <w:szCs w:val="26"/>
        </w:rPr>
        <w:t>отделении социальный приют для детей и подростков</w:t>
      </w:r>
      <w:r>
        <w:rPr>
          <w:rFonts w:cs="Times New Roman" w:ascii="Times New Roman" w:hAnsi="Times New Roman"/>
          <w:sz w:val="26"/>
          <w:szCs w:val="26"/>
        </w:rPr>
        <w:t>, в учреждениях культуры, подведомственных отделу культуры, в общеобразовательных учреждениях городского округа город Сибай Республики Башкортостан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боты использованы информационные материалы, разработанные Национальным фондом поддержки детей, оказавшихся в трудной жизненной ситу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с 04 по 10 мая 2016 года в целях профилактике гибели детей при пожарах, были организованы и проведены подворные обходы многодетных и неблагополучных семей.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07 июня 2016 года совместно с заместителем главы Администрации городского округа город Сибай Республики Башкортостан были вручены детские вещи семье, у которых в жилом доме произошел пожар. Детская одежда для 10 месячного ребенка была предоставлена индивидуальным предпринимателем из города Уф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01 июля 2016 года было проведено расширенное педагогическое совещание с участием методиста КУ «Научно-информационный методический центр» отдела образования Администрации городского округа город Сибай Республики Башкортостан и заведующими детских садов города Сибай по факту несчастного случая с воспитанницей детского са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Июнь-Июль 2016 года была проведена проверка детских загородных оздоровительных лагерях «Шифа», «Юлдаш», «Березка» и в санатории-профилактории г. Сибай, на предмет проживания, питания, досуга детей. По результатам проверки – нарушений не выявлен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bCs/>
          <w:sz w:val="26"/>
          <w:szCs w:val="26"/>
        </w:rPr>
        <w:t xml:space="preserve"> 21 июля 2016 года участие в Межведомственной комиссии по профилактике ВИЧ инфекции. В связи с решением Межведомственной комиссии был осуществлен выезд и проведено обследование условий жизни малолетних детей по адресам: город Сибай, улица Горького и переулок Интернациональный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едено совещание по профилактике дорожно-транспортных происшествий при осуществлении перевозки де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Отчет о работе общественного помощника Уполномоченного по правам ребенка в Республике Башкортостан в городском округе город Сибай Республики Башкортостан за 2016 г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7"/>
        <w:gridCol w:w="1319"/>
        <w:gridCol w:w="4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firstLine="19"/>
              <w:jc w:val="center"/>
              <w:rPr/>
            </w:pPr>
            <w:r>
              <w:rPr>
                <w:sz w:val="24"/>
                <w:szCs w:val="24"/>
              </w:rPr>
              <w:t xml:space="preserve">Каждый вторник и четверг </w:t>
            </w:r>
          </w:p>
          <w:p>
            <w:pPr>
              <w:pStyle w:val="Normal"/>
              <w:ind w:right="-15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ч. до 17.30ч. </w:t>
            </w:r>
          </w:p>
          <w:p>
            <w:pPr>
              <w:pStyle w:val="Normal"/>
              <w:ind w:right="-150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с 12.30ч. до 14.00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обра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ье для детей-сир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ие места жительства детей с одним из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вопросу проверки условий жизни малолетних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вопросу нарушения прав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клонении от воспитания и содержания малолетнего ребен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несчастном случае с воспитанницей детского са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 ненадлежащем исполнении родительских обяза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казании материальной помощи малолетнему ребенку для проведения л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 оказании содействия в переводе малолетнего ребенка с одной общеобразовательной школы в другую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1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199"/>
              <w:rPr/>
            </w:pPr>
            <w:r>
              <w:rPr>
                <w:sz w:val="24"/>
                <w:szCs w:val="24"/>
              </w:rPr>
              <w:t>Оказана материальная помощь для обследования ребенка в г. Магнитогорске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по обращениям гражд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оступившими обращениями: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. Сибай, пр. Горняков, д. 4/1, ком. 208 – для проверки условий жизни проживания малолетнего ребенка, по вопросу несвоевременного получения медицинской помощи (3 выезда)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2. г. Сибай, ул. Белова, д. 72  - для проверки условий проживания  несовершеннолетнего ребенка, в связи  злоупотреблением спиртными напитками матери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. Сибай, ул. К.Цеткин, д. 14, кв. 94 – в связи с поступившим обращением отца по вопросу поведения матери несовершеннолетнего ребенка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. Сибай, ул. Шахтерская, д. 56 – для проверки условий проживания несовершеннолетних детей (2 выезда)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5. г. Сибай, ул. Горького, д. 49, кв. 9 – для проверки условий проживания малолетнего ребенка, в связи с решением Межведомствен-ной комиссии по профилактике ВИЧ инфекции.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ind w:firstLine="199"/>
              <w:jc w:val="both"/>
              <w:rPr/>
            </w:pPr>
            <w:r>
              <w:rPr>
                <w:sz w:val="24"/>
                <w:szCs w:val="24"/>
              </w:rPr>
              <w:t>6. г.Сибай, пер. Интерна-циональный, д. 5, кв. 9 -  для проверки условий проживания малолетнего ребенка, в связи с решением Межведомственной комиссии по профилактике ВИЧ инфекции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. Сибай, ул. Горького, 57, кв. 83 – для проведения поверки условий проживания малолетних детей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г. Сибай, п. Южный – в связи уклонением от воспитания и содержания малолетнего ребенка. </w:t>
            </w:r>
          </w:p>
          <w:p>
            <w:pPr>
              <w:pStyle w:val="Normal"/>
              <w:ind w:firstLine="1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 участие в комиссионных подворовых обходах многодет-ных и неблагополучных семей по профилактике гибели детей при пожарах (11 выездов). Всего проверено 278 адрес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чреждений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1. 01.06.2016, Сибайский государ-ственный башкирский театр драмы имени Арслана Мубарякова, для вручения благодарственных писем Уполномоченного по правам ребенка в РБ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2. 27.06.2016 и 12.07.2016, муници-пальное бюджетное учреждение «Загородный детский стационарный оздоровительный лагерь «Шифа», для проведения проверки всей территории лагеря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06.2016 и 18.07.2016, муниципальное бюджетное учреждение «Загородный детский стационарный оздоровительный лагерь «Юлдаш», для проведения проверки всей территории лагеря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>4. 29.06.2016 и 20.07.2016, загородный детский стационарный оздоровительный лагерь «Березка», для проведения проверки всей территории лагеря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30.06.2016 и 25.07.2016, санаторий-профилакторий г. Сибай, для проведения проверки всей территории лагеря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щеобразовательные учреждения гор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участие в организации провед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е в рамках Международного дня детского телефона доверия в отделении Социальный приют для детей и подростков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18.02.2016 – проведение конференции с опекунами (попечителями) и приемными родителями «Итоги года-2015».</w:t>
            </w:r>
          </w:p>
          <w:p>
            <w:pPr>
              <w:pStyle w:val="Normal"/>
              <w:ind w:firstLine="199"/>
              <w:jc w:val="both"/>
              <w:rPr/>
            </w:pPr>
            <w:r>
              <w:rPr>
                <w:sz w:val="24"/>
                <w:szCs w:val="24"/>
              </w:rPr>
              <w:t xml:space="preserve">3. 22.04.2016 – проведение </w:t>
            </w:r>
            <w:r>
              <w:rPr>
                <w:bCs/>
                <w:sz w:val="24"/>
                <w:szCs w:val="24"/>
              </w:rPr>
              <w:t xml:space="preserve">городского конкурса опекунов (попечителей) 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приемных  родителей.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17.08.2016 – участие в   мероприятии посвященного Дню знаний с вручением портфелей и школьных принадлежностей  первоклассникам из числа детей-сирот и детей, оставшихся без попечения родителей, состоящих на учете в отделе опеки и попечительства Администрации городского округа город Сибай Республики Башкортостан.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01.07.2016 - проведение расширенного педагогического совещания на тему: «Обеспечение безопасности детей на территории детского сада».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21.07.2016 - Участие в заседании Межведомственной комиссии по профилактике ВИЧ инфекции.</w:t>
            </w:r>
          </w:p>
          <w:p>
            <w:pPr>
              <w:pStyle w:val="Normal"/>
              <w:ind w:firstLine="19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22.07.2016 - участие в заседании комиссии по делам несовершеннолетних и защите их прав Администрации городского округа город Сибай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роприятие по вручению ключей квартир детям из числа детей, оставшихся без попечения родителей.</w:t>
            </w:r>
          </w:p>
          <w:p>
            <w:pPr>
              <w:pStyle w:val="Normal"/>
              <w:ind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ыступление на общешкольном собрании в общеобразовательном учреждении № 13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работы общественного помощника в С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стной газете «Сибайский рабочий» про телефон довер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4"/>
                <w:szCs w:val="24"/>
              </w:rPr>
              <w:t xml:space="preserve">По запросу Уполномоченного по правам ребенка в Республике Башкортостан проведен анализ охраны прав детства за 2013-2015г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на запросы Уполномоченного по правам ребенка в Республике Башкортоста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были предоставлены информации, ответы на обращения граждан, поступившие, через Уполномоченного по правам ребенка в Республике Башкортостан и осуществлены выезды по адресам для проведения обследования условий жизни несовершеннолетних дете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5"/>
      <w:szCs w:val="15"/>
      <w:lang w:bidi="ar-SA"/>
    </w:rPr>
  </w:style>
  <w:style w:type="character" w:styleId="5">
    <w:name w:val="Основной текст (5)_"/>
    <w:qFormat/>
    <w:rPr>
      <w:b/>
      <w:bCs/>
      <w:i/>
      <w:iCs/>
      <w:sz w:val="15"/>
      <w:szCs w:val="15"/>
      <w:lang w:bidi="ar-SA"/>
    </w:rPr>
  </w:style>
  <w:style w:type="character" w:styleId="6">
    <w:name w:val="Основной текст (6)_"/>
    <w:qFormat/>
    <w:rPr>
      <w:sz w:val="16"/>
      <w:szCs w:val="16"/>
      <w:lang w:val="en-US" w:eastAsia="en-US" w:bidi="ar-SA"/>
    </w:rPr>
  </w:style>
  <w:style w:type="character" w:styleId="7">
    <w:name w:val="Основной текст (7)_"/>
    <w:qFormat/>
    <w:rPr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Tahoma" w:hAnsi="Tahoma" w:cs="Tahoma"/>
      <w:lang w:bidi="ar-SA"/>
    </w:rPr>
  </w:style>
  <w:style w:type="character" w:styleId="9">
    <w:name w:val="Основной текст (9)_"/>
    <w:qFormat/>
    <w:rPr>
      <w:sz w:val="8"/>
      <w:szCs w:val="8"/>
      <w:lang w:bidi="ar-SA"/>
    </w:rPr>
  </w:style>
  <w:style w:type="character" w:styleId="7pt">
    <w:name w:val="Основной текст + 7 pt"/>
    <w:qFormat/>
    <w:rPr>
      <w:rFonts w:ascii="Courier New" w:hAnsi="Courier New" w:cs="Courier New"/>
      <w:smallCaps/>
      <w:sz w:val="14"/>
      <w:szCs w:val="14"/>
      <w:lang w:val="ru-RU" w:bidi="ar-SA"/>
    </w:rPr>
  </w:style>
  <w:style w:type="character" w:styleId="2pt">
    <w:name w:val="Основной текст + Интервал 2 pt"/>
    <w:qFormat/>
    <w:rPr>
      <w:rFonts w:ascii="Courier New" w:hAnsi="Courier New" w:cs="Courier New"/>
      <w:spacing w:val="50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 w:before="180" w:after="180"/>
      <w:jc w:val="center"/>
    </w:pPr>
    <w:rPr>
      <w:rFonts w:ascii="Times New Roman" w:hAnsi="Times New Roman" w:eastAsia="Times New Roman" w:cs="Times New Roman"/>
      <w:b/>
      <w:bCs/>
      <w:i/>
      <w:iCs/>
      <w:sz w:val="15"/>
      <w:szCs w:val="15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right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5:00Z</dcterms:created>
  <dc:creator>Приемная</dc:creator>
  <dc:description/>
  <cp:keywords/>
  <dc:language>en-US</dc:language>
  <cp:lastModifiedBy>Комп2</cp:lastModifiedBy>
  <cp:lastPrinted>2017-04-14T17:05:00Z</cp:lastPrinted>
  <dcterms:modified xsi:type="dcterms:W3CDTF">2017-04-14T11:06:00Z</dcterms:modified>
  <cp:revision>17</cp:revision>
  <dc:subject/>
  <dc:title>Башkoртостан</dc:title>
</cp:coreProperties>
</file>