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b/>
          <w:b/>
          <w:bCs/>
          <w:iCs/>
          <w:color w:val="000000"/>
          <w:spacing w:val="-7"/>
          <w:sz w:val="22"/>
          <w:szCs w:val="22"/>
        </w:rPr>
      </w:pPr>
      <w:r>
        <w:rPr>
          <w:b/>
          <w:bCs/>
          <w:iCs/>
          <w:color w:val="000000"/>
          <w:spacing w:val="-7"/>
          <w:sz w:val="22"/>
          <w:szCs w:val="22"/>
        </w:rPr>
      </w:r>
    </w:p>
    <w:p>
      <w:pPr>
        <w:pStyle w:val="2"/>
        <w:tabs>
          <w:tab w:val="clear" w:pos="708"/>
          <w:tab w:val="left" w:pos="-3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организации и осуществления мероприятий по работе с детьми и молодежью в </w:t>
      </w:r>
    </w:p>
    <w:p>
      <w:pPr>
        <w:pStyle w:val="2"/>
        <w:tabs>
          <w:tab w:val="clear" w:pos="708"/>
          <w:tab w:val="left" w:pos="-31" w:leader="none"/>
        </w:tabs>
        <w:spacing w:lineRule="auto" w:line="240" w:before="0" w:after="0"/>
        <w:ind w:left="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городском округе город Сибай 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2"/>
        <w:tabs>
          <w:tab w:val="clear" w:pos="708"/>
          <w:tab w:val="left" w:pos="-31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Информацию 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подготовить план мероприятий по организации летнего отдыха и занятости детей и молодежи и приступить к его ис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Я.У. Биккинов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апреля  2017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 от «____» апреля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вопросов местного значения в части организации и осуществления мероприятий по работе с детьми и молодежью в городском округ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развития молодежной политики в городском округе город Сибай Республики Башкортостан являются: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;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оставление государственной и муниципальной поддержки в решении жилищной проблемы молодым семьям, нуждающимся в улучшении жилищных условий;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уществление мероприятий, способствующих занятости молодежи, в том числе по организации временной занятости несовершеннолетних в возрасте 14-18 лет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влечения подростков к полезному досугу в 2016 году в Объединении клубов «Ровесник» организована работа 26 кружков и секций, в которых в течение года занималось более 600 подростков на постоянной основе, в том числе 22 подростка, состоящих на учете в КДН. В городе функционируют подростково – млодежные клубы: «Черный дракон», «Олимп», «Атлант», «Золото», «Ирандык», Дом молодежи «МИР», военно – патриотические клубы: «Мужество», «Призывник», входящие в состав Объединения клубов «Ровесник», а также «Отвага», «Юный патриот»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по сентябрь проведены спортивные мероприятия и дни здоровья – это зимние спортивные игры (походы на городской каток, мини- футбол на снегу, дворовый хоккей), клубные турниры по шашкам, настольным играм (аэрохоккей, настольный футбол, настольный теннис), организовано участие в республиканских и российских соревнованиях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рте 2016 года 14 воспитанников клуба «Черный дракон» приняли участие в открытом Республиканском юношеском турнире по тайскому боксу «Весенние каникулы» и завоевали 6 первых мест, 5 вторых, 1 третье. В сентябре текущего года трое воспитанников клуба «Черный дракон» стали победителями Отрытого Кубка г. Уфы по ушу. Летняя оздоровительная кампания включила в себя турниры по дворовому мини-футболу на детской спортивной площадке в микрорайоне «Восточный», военно-патриотический лагерь «Юный спецназовец», однодневные и многодневные походы, эстафету «Веселые старты» и конечно же любимые нашими горожанами «Праздники двора». Детям особенно понравились летние выездные мероприятия, направленные на пропаганду активного и здорового образа жизни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ся работа по военно-патриотическому воспитанию совместно с военным комиссариатом города Сибай, в рамках которой организованы тематические вечера, военно-патриотическая игра «Зарница», встречи с участниками Общественных объединений ветеранов боевых действий, воинами запаса, беседы. Воспитанники военно-патриотических клубов «Призывник» и «Мужество» с гордостью приняли участие в майской и сентябрьской акции «Неделя добра»: оказали ветеранам посильную помощь на дому – расчистили снег во дворе, убрали мусор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духовно-религиозными организациями города (храм «Отрада и Утешение», мечеть «Таква», мечеть в п. Золото) были организованы и проведены общегородские мероприятия, способствующие духовному развитию и воспитанию среди молодежи. Местное отделение партии «Молодая гвардия», Региональное отделение Всероссийской общественной организации «Молодая гвардия Единой России», «Молодежный парламент», местное отделение партии «Справедливая Россия» оказывали необходимую помощь в организации и проведении массовых флешмобов, акций, дней Здоровья, дня Молодежи, дня города и т.д. Благодаря данным мероприятиям удалось охватить максимальное количество молодежи, проживающей в городском округе город Сибай, привлечь внимание подрастающего поколения к ведению здорового образа жизни, развитию и пропаганде спорта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Дома молодежи «МИР» были проведены такие мероприятия, как «А ну-ка, парни!», «Оказание первой медицинской помощи», квесты «Стоп СПИД», «Саботаж», «Фестиваль гитарной песни» и другие с участием молодежи, в том числе с участием несовершеннолетних, состоящих на учете в КДН. В общей сложности за истекший период 2016 года проведено более 50 спортивных мероприятия и дней здоровья с охватом 600 чел.; 63 культурно- массовых, с охватом более 2 000 чел.; 14 военно-патриотических – более 500 чел. Распространены брошюры «О деятельности Объединения клубов «Ровесник», «Молодежь за здоровый образ жизни!», «Труд и ВИЧ», «Узнай о себе больше», «ВИЧ/СПИД простые правила безопасности» в количестве 250 штук.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sz w:val="18"/>
      <w:szCs w:val="20"/>
      <w:shd w:fill="FFFFFF" w:val="clear"/>
      <w:lang w:val="en-US" w:eastAsia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6:00Z</dcterms:created>
  <dc:creator>User</dc:creator>
  <dc:description/>
  <cp:keywords/>
  <dc:language>en-US</dc:language>
  <cp:lastModifiedBy>Комп2</cp:lastModifiedBy>
  <cp:lastPrinted>2017-04-13T16:35:00Z</cp:lastPrinted>
  <dcterms:modified xsi:type="dcterms:W3CDTF">2017-04-14T11:11:00Z</dcterms:modified>
  <cp:revision>16</cp:revision>
  <dc:subject/>
  <dc:title>Информация </dc:title>
</cp:coreProperties>
</file>