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ш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публик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БАЙ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АЛ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cs="Times New Roman"/>
          <w:bCs/>
          <w:i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8"/>
          <w:szCs w:val="28"/>
        </w:rPr>
      </w:r>
    </w:p>
    <w:p>
      <w:pPr>
        <w:pStyle w:val="Rmcukoana"/>
        <w:spacing w:before="0" w:after="0"/>
        <w:rPr/>
      </w:pPr>
      <w:r>
        <w:rPr>
          <w:b/>
          <w:sz w:val="28"/>
          <w:szCs w:val="28"/>
        </w:rPr>
        <w:t>О  межведомственном взаимодействии учреждений системы профилактики при реализации мероприятий по предупреждению правонарушений и преступлений среди несовершеннолетних  и в отношении них</w:t>
      </w:r>
    </w:p>
    <w:p>
      <w:pPr>
        <w:pStyle w:val="Style17"/>
        <w:tabs>
          <w:tab w:val="clear" w:pos="708"/>
          <w:tab w:val="left" w:pos="407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заслушав информацию о межведомственном взаимодействии учреждений системы профилактики при реализации мероприятий по предупреждению правонарушений и преступлений среди несовершеннолетних  и в отношении них, Совет городского округа город Сибай Республики Башкортостан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Rmcukoan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Информацию о межведомственном взаимодействии учреждений системы профилактики при реализации мероприятий по предупреждению правонарушений и преступлений среди несовершеннолетних  и в отношении них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мети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31" w:leader="none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           Я.У. Биккинов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б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апреля 2017 года</w:t>
      </w:r>
    </w:p>
    <w:p>
      <w:pPr>
        <w:sectPr>
          <w:type w:val="nextPage"/>
          <w:pgSz w:w="11906" w:h="16838"/>
          <w:pgMar w:left="1134" w:right="567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0"/>
        <w:ind w:left="5529" w:firstLine="4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529" w:firstLine="4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округа </w:t>
      </w:r>
    </w:p>
    <w:p>
      <w:pPr>
        <w:pStyle w:val="Normal"/>
        <w:spacing w:before="0" w:after="0"/>
        <w:ind w:left="5529" w:firstLine="4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Сибай Республики Башкортостан </w:t>
      </w:r>
    </w:p>
    <w:p>
      <w:pPr>
        <w:pStyle w:val="Normal"/>
        <w:spacing w:before="0" w:after="0"/>
        <w:ind w:left="5529" w:firstLine="4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»  апреля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before="0" w:after="0"/>
        <w:ind w:left="5529" w:firstLine="4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mcukoana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mcukoan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Rmcukoan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м взаимодействии учреждений системы профилактики при реализации мероприятий по предупреждению правонарушений и преступлений среди несовершеннолетних  и в отношении 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межведомственного взаимодействия  учреждений системы профилактики на территории городского округа город Сибай является Комиссия по делам несовершеннолетних и защите их пра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формирована  с учётом включения в её состав людей из числа ответственных должностных лиц. По инициативе Комиссии производится ежемесячный мониторинг работы  органов и учреждений системы профилактики  по предупреждению правонарушений и преступлений среди несовершеннолетних и в отношении них. Комиссией обобщаются информационно-аналитические и статистические сведения. Выявляются проблемные вопросы, требующие межведомственного подхода, разрабатываются механизмы их решения. На основании анализа определяются  учреждения с высоким  уровнем преступности, правонарушений, безнадзорности, которым оказывается межведомственная организационная, методическая  и практическая помощ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организационных и профилактических вопросов, обмена опытом проводятся  расширенные совещания, «круглые столы», семинары. Разрабатываются и обновляются пакеты методического сопровождения с рекомендациями в помощь специалист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 Федерального закона «Об основах системы профилактики безнадзорности и правонарушений несовершеннолетних» между системами  учреждений профилактики налажен  механизм обмена информацией, создан банк данных несовершеннолетних, склонных к совершению правонарушений, преступлений, семей «группы риска» и семей, находящихся 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й вклад в укрепление системы профилактики вносят  городской отдел образования, юго-восточный МЦСПСД, здравоохранение, отдел полиции. Благодаря социальным работникам, соц.педагогам, классным руководителям, участковым педиатрам, участковым инспекторам полиции  удаётся оперативно выявлять неблагополучие в семье. Со всеми службами разрабатывать индивидуальный план  по реабилитации и оказывать комплексную помощь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2016 года проведено 38 заседаний, из них - 4 расширенных, 2 – выездны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о всего 327 дел, из них 61- постановлений об отказе в возбуждении уголовных дел, 219 административных протоколов (в отношении несовершеннолетних – 52, в отношении родителей – 167), наложено административных штрафов на сумму 40 700 руб. Лишены родительских прав  3 родителя  в отношении  3 детей. Ограничены в родительских правах 2 родителя в отношении 2 детей. Все дети определены под опеку.  Кроме этого в комиссию обратились 69 граждан  с вопросами различного характера. За 12 месяцев 2016 года благодаря проведению комплексной индивидуальной профилактической работы учреждений системы профилактики, сняты с учёта 50 подростков, из них 50% с исправлением и 32 родителя. Если на 01.01.2016 на профилактическом учёте в Комиссии состояло 65 несовершеннолетних  и  105 неблагополучных родителей, на 01.04.2017  - 44 подростка и 98 родителей. Активно используются «Сигнальные карточки о семье, находящейся в социально опасном положении, о несовершеннолетнем, находящемся в социально-опасном положении». Так, в 2016 году  в адрес Комиссии поступило 28 сигнальных карточек. Форма работы с применением «Сигнальных карточек» позволяет оперативно реагировать на выявленные факты нарушений прав несовершеннолетних одновременно всеми учреждениями системы профилактики.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Организованным летним отдыхом и занятостью ежегодно охватываются 100 % несовершеннолетних, состоящих на учете в комиссии по делам  несовершеннолетних и защите их прав, а также детей, воспитывающихся в семьях социального риска. Это лагеря  дневного пребывания, оздоровительные и трудовые лагеря. Большое количество «трудных» подростков, направляются в военно-патриотический лагерь «Юный спецназовец», организованный комитетом по делам молодёж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6 года  было осуществлено 39 выездов совместно со специалистами отдела опеки и попечительства, социальной защиты, здравоохранения к неблагополучным семьям и семьям, находящимся в социально-опасном положении,  27 профилактических рейдов с работниками отдела МВД России по городу Сибаю Республики Башкортостан.  С мая 2016 года в состав комиссии  вошли сотрудники пожарной службы. Так,  в январе  2017 года  с их участием  проверено 112 адресов, в которых проживают 225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 подростков особую тревогу вызывают те несовершеннолетние, которые не заняты общественно полезным трудом, нигде не обучаются и не работают, таких на учёте 8 человек в возрасте 16-17 лет.  Специалисты Центра занятости обратились к тем предприятиям, на которых возможно применение труда несовершеннолетних, совместно с руководителями разработали и утвердили перечень видов работ. В декабре 2016 года подписано постановление главы Администрации  о создании постоянных рабочих мест для трудоустройства 7 несовершеннолетних подростков такой категории. К сожалению, из четырёх руководителей предприятий, только один серьезно и добросовестно отнёся к исполнению данного постановл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firstLine="4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15"/>
      <w:szCs w:val="15"/>
      <w:lang w:bidi="ar-SA"/>
    </w:rPr>
  </w:style>
  <w:style w:type="character" w:styleId="5">
    <w:name w:val="Основной текст (5)_"/>
    <w:qFormat/>
    <w:rPr>
      <w:b/>
      <w:bCs/>
      <w:i/>
      <w:iCs/>
      <w:sz w:val="15"/>
      <w:szCs w:val="15"/>
      <w:lang w:bidi="ar-SA"/>
    </w:rPr>
  </w:style>
  <w:style w:type="character" w:styleId="6">
    <w:name w:val="Основной текст (6)_"/>
    <w:qFormat/>
    <w:rPr>
      <w:sz w:val="16"/>
      <w:szCs w:val="16"/>
      <w:lang w:val="en-US" w:eastAsia="en-US" w:bidi="ar-SA"/>
    </w:rPr>
  </w:style>
  <w:style w:type="character" w:styleId="7">
    <w:name w:val="Основной текст (7)_"/>
    <w:qFormat/>
    <w:rPr>
      <w:sz w:val="8"/>
      <w:szCs w:val="8"/>
      <w:lang w:val="en-US" w:eastAsia="en-US" w:bidi="ar-SA"/>
    </w:rPr>
  </w:style>
  <w:style w:type="character" w:styleId="8">
    <w:name w:val="Основной текст (8)_"/>
    <w:qFormat/>
    <w:rPr>
      <w:rFonts w:ascii="Tahoma" w:hAnsi="Tahoma" w:cs="Tahoma"/>
      <w:lang w:bidi="ar-SA"/>
    </w:rPr>
  </w:style>
  <w:style w:type="character" w:styleId="9">
    <w:name w:val="Основной текст (9)_"/>
    <w:qFormat/>
    <w:rPr>
      <w:sz w:val="8"/>
      <w:szCs w:val="8"/>
      <w:lang w:bidi="ar-SA"/>
    </w:rPr>
  </w:style>
  <w:style w:type="character" w:styleId="7pt">
    <w:name w:val="Основной текст + 7 pt"/>
    <w:qFormat/>
    <w:rPr>
      <w:rFonts w:ascii="Courier New" w:hAnsi="Courier New" w:cs="Courier New"/>
      <w:smallCaps/>
      <w:sz w:val="14"/>
      <w:szCs w:val="14"/>
      <w:lang w:val="ru-RU" w:bidi="ar-SA"/>
    </w:rPr>
  </w:style>
  <w:style w:type="character" w:styleId="2pt">
    <w:name w:val="Основной текст + Интервал 2 pt"/>
    <w:qFormat/>
    <w:rPr>
      <w:rFonts w:ascii="Courier New" w:hAnsi="Courier New" w:cs="Courier New"/>
      <w:spacing w:val="50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15"/>
      <w:szCs w:val="1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7" w:before="180" w:after="180"/>
      <w:jc w:val="center"/>
    </w:pPr>
    <w:rPr>
      <w:rFonts w:ascii="Times New Roman" w:hAnsi="Times New Roman" w:eastAsia="Times New Roman" w:cs="Times New Roman"/>
      <w:b/>
      <w:bCs/>
      <w:i/>
      <w:iCs/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right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mcukoana">
    <w:name w:val="rmcukoan 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10:00Z</dcterms:created>
  <dc:creator>Приемная</dc:creator>
  <dc:description/>
  <cp:keywords/>
  <dc:language>en-US</dc:language>
  <cp:lastModifiedBy>Комп2</cp:lastModifiedBy>
  <cp:lastPrinted>2017-04-14T17:07:00Z</cp:lastPrinted>
  <dcterms:modified xsi:type="dcterms:W3CDTF">2017-04-14T11:09:00Z</dcterms:modified>
  <cp:revision>3</cp:revision>
  <dc:subject/>
  <dc:title>Башkoртостан</dc:title>
</cp:coreProperties>
</file>