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26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азвитию и поддержке малого и среднего предпринимательства, привлечению инвестиций, созданию условий для расширения рынка сельскохозяйственной продукции, сырья и продовольствия в городском округе  город Сибай  Республики Башкортостан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9" w:leader="none"/>
          <w:tab w:val="left" w:pos="48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мерах по развитию и поддержке малого и среднего предпринимательства, привлечению инвестиций, созданию условий для расширения рынка сельскохозяйственной продукции, сырья и продовольствия в городском округе  город Сибай  Республики Башкортостан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 мерах по развитию и поддержке малого и среднего предпринимательства, привлечению инвестиций, созданию условий для расширения рынка сельскохозяйственной продукции, сырья и продовольствия в городском округе  город Сибай  Республики Башкортостан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Я.У. Биккинов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_» апреля 2017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/>
      </w:pPr>
      <w:r>
        <w:rPr/>
        <w:t>№</w:t>
      </w:r>
      <w:r>
        <w:rPr/>
        <w:t>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5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апрел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6"/>
          <w:szCs w:val="26"/>
        </w:rPr>
        <w:t xml:space="preserve">о мерах по развитию и поддержке малого и среднего предпринимательства, привлечению инвестиций, созданию условий для расширения рынка 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родском округе  город Сибай  Республики Башкортостан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показателями эффективности развития предпринимательства являются два показателя. Первый – это число субъектов малого и среднего предпринимательства на 1 тысячу человек населения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Число зарегистрированных субъектов малого и среднего предпринимательства на 10 тысяч жителей в 2016 году составило 405,1 единиц.  </w:t>
      </w:r>
      <w:r>
        <w:rPr>
          <w:i/>
          <w:sz w:val="26"/>
          <w:szCs w:val="26"/>
        </w:rPr>
        <w:t>Увеличение количества  субъектов малого и среднего предпринимательства произошло за счет увеличения микропредприятий на 36,2%.,  за счёт проводимых мероприятий по реализации республиканских  и муниципальных мер поддерж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ой показатель – это доля среднесписочной численности работников малых и средних предприятий в среднесписочной численности работников всех предприятий.  В 2016г. показатель вырос по сравнению с предыдущим годом на 4,3% и составил 28,15%. Этому способствовали проводимые мероприятия по легализации рабочих мест. За 2016 год легализовано 1176 чел., или 124,1% от контрольной цифры (контрольная цифра - 948 человек.).</w:t>
      </w:r>
    </w:p>
    <w:p>
      <w:pPr>
        <w:pStyle w:val="Normal"/>
        <w:shd w:fill="FFFFFF" w:val="clear"/>
        <w:ind w:right="19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ниматели осуществляют деятельность во всех в сферах экономики. В Сибае больше чем по республике в целом предприятий малого бизнеса, работающих в:</w:t>
      </w:r>
    </w:p>
    <w:p>
      <w:pPr>
        <w:pStyle w:val="Normal"/>
        <w:shd w:fill="FFFFFF" w:val="clear"/>
        <w:ind w:right="19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ферах торговли;</w:t>
      </w:r>
    </w:p>
    <w:p>
      <w:pPr>
        <w:pStyle w:val="Normal"/>
        <w:shd w:fill="FFFFFF" w:val="clear"/>
        <w:ind w:right="19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чих видах экономической деятельности;</w:t>
      </w:r>
    </w:p>
    <w:p>
      <w:pPr>
        <w:pStyle w:val="Normal"/>
        <w:shd w:fill="FFFFFF" w:val="clear"/>
        <w:ind w:right="19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 и связь;</w:t>
      </w:r>
    </w:p>
    <w:p>
      <w:pPr>
        <w:pStyle w:val="Normal"/>
        <w:shd w:fill="FFFFFF" w:val="clear"/>
        <w:ind w:right="19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ньше в:</w:t>
      </w:r>
    </w:p>
    <w:p>
      <w:pPr>
        <w:pStyle w:val="Normal"/>
        <w:shd w:fill="FFFFFF" w:val="clear"/>
        <w:ind w:right="19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ферах производства;</w:t>
      </w:r>
    </w:p>
    <w:p>
      <w:pPr>
        <w:pStyle w:val="Normal"/>
        <w:shd w:fill="FFFFFF" w:val="clear"/>
        <w:ind w:right="19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льского хозяйства;</w:t>
      </w:r>
    </w:p>
    <w:p>
      <w:pPr>
        <w:pStyle w:val="Normal"/>
        <w:shd w:fill="FFFFFF" w:val="clear"/>
        <w:ind w:right="19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и услуг.</w:t>
      </w:r>
    </w:p>
    <w:p>
      <w:pPr>
        <w:pStyle w:val="Normal"/>
        <w:shd w:fill="FFFFFF" w:val="clear"/>
        <w:ind w:right="19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01.01.2017 г. сумма налоговых поступлений от юридических лиц и индивидуальных предпринимателей торговли и общественного питания составила 46 млн. 115 тыс. рублей (снижение на 3%)  или 17,2% от всего объема поступивших в местный бюджет  платежей. От субъектов малого и среднего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редпринимательства - 52 млн. 162 тыс. рублей (снижение -5%) , или 18,6% от всего объема поступивших в местный бюджет  платеж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ажной составляющей развития малого и среднего предпринимательства в городском округе город Сибай Республики Башкортостан является муниципальная поддержка, осуществляемая на системной основе. На протяжении ряда лет в городе реализуется муниципальная программа развития субъектов малого и среднего предпринимательства в городском округе город Сибай Республики Башкортостан. Из средств бюджета городского округа город Сибай на финансирование мероприятий муниципальной программы развития субъектов малого и среднего предпринимательства в 2016 году выделено </w:t>
      </w:r>
      <w:r>
        <w:rPr>
          <w:color w:val="000000"/>
          <w:sz w:val="26"/>
          <w:szCs w:val="26"/>
        </w:rPr>
        <w:t>2 млн. 634 тыс. 320 руб</w:t>
      </w:r>
      <w:r>
        <w:rPr>
          <w:sz w:val="26"/>
          <w:szCs w:val="26"/>
        </w:rPr>
        <w:t>. из них на финансовую поддержку 1 млн. 800 тыс. руб., проведение мероприятий – 836 тыс. 320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ддержку мероприятий муниципальных программ развития субъектов малого и среднего предпринимательства из средств федерального бюджета городскому округу г. Сибай выделено (софинансирование)  5 млн. 394 тысяч 800 рубле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курсных отборов получили субсидии  в вид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убсидирования части затрат субъектов малого и среднего предпринимательства, связанных с уплатой лизинговых платежей по договорам лизинга - 12 субъектов малого и среднего предпринимательства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сидирования субъектов малого и среднего предпринимательства на начальной стадии становления бизнеса 4  субъекта  малого и среднего предпринимательств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ая поддержка была оказана субъектам малого и среднего предпринимательства, осуществляющим деятельность по следующим направлениям: разведение крупного рогатого скота, производство мебели, деятельность автомобильного грузового неспециализированного транспорта, производство хлеба и мучных кондитерских изделий недлительного хранения, производство электромонтажных работ, переработка и консервирование мяса и мясной пищевой продукции, деятельность в области спорта, производство прочих деревянных строительных конструкций и столярных изделий, производство прочей мебели, образование для взрослых и прочие виды образования, деятельность физкультурно-оздоровительная, производство стульев и другой мебел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требования к субъектам малого и среднего предпринимательства для предоставления финансовой поддержки: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ответствие требованиям и условиям предоставления финансовой поддержки, установленным ФЗ "О развитии малого и среднего предпринимательства в Российской Федерации" и настоящим Порядко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государственная регистрация и осуществление деятельности на территории  городского округа город Сибай Республики Башкортостан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сутствие на момент подачи заявления на предоставление финансовой поддержки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существление видов экономической деятельности, являющихся приоритетным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инятие обязательства по сохранению общего количества рабочих мест в течение 6 месяцев со дня получения финансовой поддержк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дминистрация ГО г.Сибай информирует субъектов малого и среднего предпринимательства, организации инфраструктуры о приеме документов на предоставление финансовой поддержки по видам финансовой поддержки посредством размещения соответствующего информационного сообщения в газете «Сибайский рабочий», на официальном сайте ГО. Сибай и на информационном портале «Сибай 24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документов субъектов малого и среднего предпринимательства и организаций инфраструктуры осуществляет Филиал республиканского государственного автономного учреждения Многофункциональный центр предоставления государственных и муниципальных услуг города Сибай (далее – Филиал РГАУ МФЦ г. Сибай) на безвозмездной основе  в порядке электронной очереди в соответствии с видами финансовой поддержк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редоставлении либо об отказе в предоставлении финансовой поддержки принимается на основании соответствующего решения комиссии по предоставлению финансовой поддержки субъектам малого и среднего предпринимательства.  Комиссия осуществляет свою деятельность на основании положения, утвержденного  постановлением Администрации ГО г.Сиба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 комиссии вы можете увидеть на слайде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Заместитель главы Администрации по экономике (председатель комиссии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меститель главы Администрации по финансовым вопроса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чальник юридического отдел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чальник отдела по торговле и предпринимательству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чальник отдела по экономическому развитию, инновациям и инвестициям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едущий специалист отдела по торговле и предпринимательству (секретарь комиссии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иректор МУП «Управляющая компания «Бизнес-центр «Деловой Мир Зауралья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едседатель Союза предпринимателей г.Сиба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щественный помощник Уполномоченного по правам предпринимателей в Республике Башкортостан по городу Сиба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финансовой поддержки субъектам малого и среднего предпринимательства осуществляется на конкурсной основе.При рассмотрении вопроса о предоставлении субъекту малого или среднего предпринимательства субсидии комиссия руководствуется следующими критер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личество действующих рабочих мест на момент подачи документ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личество рабочих мест, созданных на предприятии на конец года, следующего за годом введения предмета лизинг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ношение чистой прибыли к выручке субъекта малого или среднего предпринимательства от продажи товаров, продукции, работ, услуг (без НДС) и т.д.</w:t>
      </w:r>
    </w:p>
    <w:p>
      <w:pPr>
        <w:pStyle w:val="Normal"/>
        <w:shd w:fill="FFFFFF" w:val="clear"/>
        <w:ind w:right="19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основном пакеты документов готовит МУП «Управляющая компания «Бизнес-центр»Деловой мир Зауралья». В городе успешно работает «Бизнес-центр»Деловой мир Зауралья», основной задачей которого является содействие в создании и становлении малого и среднего бизнеса. По состоянию на 1 января  2016 года в МУП «Управляющая компания «Бизнес-центр «Деловой Мир Зауралья» 22 субъекта малого и среднего предпринимательства занимают 23 офиса, что составляет 76% от общей численности офисов.За 2016 г. Бизнес - инкубатором было всего проведено 60 мероприятий. Оказано СМСП 830 бесплатных консультаций по вопросам ведения бизнеса.</w:t>
      </w:r>
    </w:p>
    <w:p>
      <w:pPr>
        <w:pStyle w:val="Normal"/>
        <w:shd w:fill="FFFFFF" w:val="clear"/>
        <w:ind w:right="19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Автономной некоммерческой организации «Микрофинансовая организация малого бизнеса РБ» на 1 января  2016 года получателями микрозаймов был 21 предприниматель. Общая сумма займов равна 26 800 тыс. рублей, под 12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иквидации административных барьеров, повышения роли бизнеса в реализации социальной политики городского округа город Сибай Республики Башкортостан создан основной совещательный орган – Координационный Совет по содействию развитию малого и среднего предпринимательства. В его состав вошли представители органа местного самоуправления, руководители субъектов предпринимательства, различных сфер экономики. За 2016  проведено 3 заседания Совета, с начала 2017 года 2 заседания 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округа город Сибай  уделяется большое внимание развитию малого и среднего предпринимательства. Малый бизнес выступает важной частью функционирования и социально-экономического развития территорий, создает рабочие места, дает значительную часть местного валового продукта. Сложная экономическая ситуация, сложившаяся в стране, безусловно, оказала негативное влияние и на развитие потребительского рынк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 январе-декабре 2016 года составил 12 млрд. 343 млн. руб. (темп роста – 102,6% к соответствующему периоду предыдущего года в действующих ценах, в сопоставимых ценах – 96,3%). </w:t>
      </w:r>
    </w:p>
    <w:p>
      <w:pPr>
        <w:pStyle w:val="Normal"/>
        <w:tabs>
          <w:tab w:val="clear" w:pos="708"/>
          <w:tab w:val="left" w:pos="-48" w:leader="none"/>
        </w:tabs>
        <w:ind w:firstLine="540"/>
        <w:jc w:val="both"/>
        <w:rPr/>
      </w:pPr>
      <w:r>
        <w:rPr>
          <w:sz w:val="26"/>
          <w:szCs w:val="26"/>
        </w:rPr>
        <w:t>За 2016 год введено 6 новых объектов:</w:t>
      </w:r>
      <w:r>
        <w:rPr>
          <w:color w:val="000000"/>
          <w:sz w:val="26"/>
          <w:szCs w:val="26"/>
        </w:rPr>
        <w:t xml:space="preserve"> продуктовый магазин по ул. Юбилейная, 17к1, непродовольственный магазин    ул. Заки Валиди,46/4  (реконструкция), с</w:t>
      </w:r>
      <w:r>
        <w:rPr>
          <w:sz w:val="26"/>
          <w:szCs w:val="26"/>
        </w:rPr>
        <w:t>алон цветов по адресу: пр. Горняков, 12,  склад по Восточному шоссе, 23, остановочный комплекс с торговым павильоном по ул. Пионерская, 15К1, комплекс «Суперчик»  (кафе, гостиница, магазин) по Восточное шоссе, 1/4, К4, общей площадью 1311,1  кв.м., создано 23 рабочих места. Объем инвестиций – 26 млн.руб.</w:t>
      </w:r>
    </w:p>
    <w:p>
      <w:pPr>
        <w:pStyle w:val="Normal"/>
        <w:tabs>
          <w:tab w:val="clear" w:pos="708"/>
          <w:tab w:val="left" w:pos="-48" w:leader="none"/>
        </w:tabs>
        <w:ind w:firstLine="540"/>
        <w:jc w:val="both"/>
        <w:rPr/>
      </w:pPr>
      <w:r>
        <w:rPr>
          <w:sz w:val="26"/>
          <w:szCs w:val="26"/>
        </w:rPr>
        <w:t>В 2016 году на базе ранее введенных объектов откры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тека (общ.пл. 21 кв.м.), почта (общ. пл. 35 кв.м.) в п. Золото, ул. Карагайлы, 7/1, общий объем инвестиций аптеки и почты - 3 млн. руб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льменная «Уральский гурман» ул. Индустриальное шоссе, 1  (Соловьев А.С.) (общ.пл. 35 кв.м.), объем инвестиций 2,5 млн. руб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азин «Пятерочка» ул. Белова, 3 (общ.пл. 400 кв.м.) объем инвестиций 15 млн. ру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х по изготовлению тортов  по индивидуальным заказам граждан ул. Островского, 4  (Иванов Ю.Г.) (общ.пл. 110 кв.м.), объем инвестиций 2 млн. руб.   Поставки продукции осуществляются в г. Сибай, г. Белорецк, г. Магнитогорск и близлежащие районы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руктуре торговой отрасли городского округа насчитываются 726 ед. предприятий торговли, 146 предприятий общественного питания на 9770 посадочных мест, один сельскохозяйственный рынок. 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ая обеспеченность населения города площадью торговых объектов составила 606,1 кв. м. на 1 тыс. чел. (норматив – 608 кв.м.)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 не менее, среди вновь введенных торговых объектов имеются объекты, которые не задействованы и имеют свободные торговые площади   (магазины по ул.: Кл.Цеткин – 530,9 кв.м., Кутузова, 2 – 915 кв.м., Пионерская, 15К – 70,3 кв.м., пер. Интернациональный, 1 – 60 кв.м.)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рот общественного питания составил 379 млн. 312 тыс. рублей (темп роста – 93% в действующих ценах, 87,9% в сопоставимых ценах). 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оборота общественного питания населения городского округа основная доля приходится на организацию питания, связанного с проведением различных мероприятий. Компактная планировка города и его размеры позволяют населению питаться в обеденные перерывы дома, в связи с чем питание «вне дома» является менее развиты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по торговле и предпринимательству Администрации городского округа город Сибай  проводится еженедельный  мониторинг розничных цен по 43 наименованиям продуктов питания на 13 объектах торговли  и  ежеквартально  проводится анализ представленности продукции республиканских производителей в предприятиях торговли Материалы направляются в Государственный комитет Республики Башкортостан  по торговле и защите прав потребителей и вводятся в информационные ресурсы ГАС  «Управление» в Республике Башкортостан. Кроме этого,  ежегодно  в  ГАС «Управление» вводятся данные по вновь введенным объектам, планируемых к вводу предприятий торговли, структуре предприятий бытового обслуживания и т.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 запущен и работает проект на добровольную маркировку знаком «Продукт Башкортостана». Такая маркировка направлена на поддержку республиканских производителей продовольственных товаров, обладающих высокими потребительскими свойствами. В 2016 году продукция индивидуального предпринимателя  Соловьева А.С пельмени «Экстра» были удостоены знака  «Продукт Башкортоста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6 г. по городскому округу г.Сибай количество лицензиатов алкогольной продукции – 30 ед.; торговых объектов, имеющих лицензию на розничную продажу алкогольной продукции - 79 ед.Распоряжением Администрации городского округа город Сибай Республики Башкортостан от 30.04.2015 года № 243 создана рабочая группа при Администрации городского округа город Сибай Республики Башкортостан по мониторингу ситуации на алкогольном рынке, утверждено положение и состав рабочей группы.Проводятся заседания, где  рассматриваются вопросы о проведении работы по пресечению нелегального оборота алкогольной и спиртосодержащей продукции, недопущению распространения контрафактной алкогольной продукции. За 2016 год потребление алкогольной продукции на душу населения по ГО г.Сибай составляет 10,5 литра,  по Республике Башкортостан – 10,2 литра. Потребление водки на душу населения по ГО г.Сибай составляет 5,6 литра, по Республике Башкортостан –5,0 литров. Данный показатель показывает положительную динамику в реализации легальной алкогольной проду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главы Администрации городского округа город Сибай № 16 от 19 января 2017 года    мобильной группой в составе специалистов Территориального отдела Управления  Федеральной службы по надзору в сфере защиты прав потребителя и благополучия человека в г. Сибай, Администрации городского округа город Сибай РБ,  старшего участкового уполномоченного полиции ОМВД России по г. Сибаю,  продолжаются  проверки   по пресечению фактов осуществления несанкционированной   торговли в неустановленных местах и ликвидации  стихийных рынков  по центральным улицам города ( пр. Горняков, 12, ул. З.Валиди,59, ул. Ленина,17 и т.д.).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населения города необходимыми продуктами сельского хозяйства и поддержки сельхозпроизводителей проведены 4 расширенные сельскохозяйственные ярмарки «Урожай-2016» на Центральной площади города без оплаты за место торговли. Активное участие в них приняли представители близлежащих районов Башкортостана, Челябинской и Оренбургской областей.Всего было реализовано 539,03 тн. продукции, на сумму 30 028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паганды положительного опыта предпринимательской деятельности,  продолжена практика участия в республиканских конкурсах наших предпринимателей: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декабре 2016 года в Уфе состоялась торжественная церемония награждения победителей республиканского конкурса «Предприниматель года - 2016».В  номинации  «Предприниматель  года  в  сфере  услуг»  звание  лауреата  присвоено  индивидуальному предпринимателю М.В. Низамутдинову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оруме малого бизнеса регионов стран-участниц ШОС и БРИКС 2 декабря АзатоваГульназФанисовна (производство бузы) получила награду и сертификат регионального конкурса "Молодой предприниматель России " в номинации "Открытие года". 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ы малого и среднего предпринимательства принимают активное участие в жизни города и  республики.    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 в г.Магнитогорске прошла деловая встреча с предприятиями, индивидуальными предпринимателями  г.Сибай с бизнес сообществом г. Магнитогорска  в целях установления деловых контактов, где предприятия организовали выставку своей продукции. 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июня в г. Сибай при участии Государственного комитета РБ по предпринимательству и туризму организован предпринимательский  форум «Зауралье  -  2016»:  «Малый  бизнес  -  от  идеи  до  реализации». В рамках мероприятия был организован профессиональный диалог о проблемах и путях развития малого и среднего предпринимательства, институтах и мерах государственной поддержки малого бизнеса, а также обсуждались вопросы формирования и развития новых предприятий в целях повышения занятости и самозанятости населения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торговле и предпринимательству старается вовлекать в участие в проводимые городские и республиканские  мероприятия предприятия торговли, общественного питания города и индивидуальных предпринимателей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мая для всех тружеников тыла в кафе «Анна» (Хачина А.Е.) была развернута полевая кухня, с пшенной кашей из настоящей автомобильной кухни ПАК-200. Организация полевой кухни стала возможной при участии предприятий  и  индивидуальных предпринимателей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июля в городе Троицке Челябинской области состоялся  праздник «Сабантуй-2016», на который съехались свыше 15 тысяч человек - не только жители Челябинской области, но и гости из Башкортостана, Казахстана, Татарстана и других регионов. Честь представлять Республику Башкортостан на этом празднике была доверена делегации нашего города. Вг. Троицк нашим городом были выставлены большие красивые юрты с внутренним убранством и разнообразными блюдами башкирской кухни, которые  были приготовлены поварами ООО «Общепит» и придали «Сабантую» особый национальный шарм праздника. 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ноября в г. Уфе в рамках XII специализированной выставки «Форум гостеприимства и туриндустрии» прошел конкурс профессионального мастерства «Целебная Кулина», в котором приняли участие повара стационара СибайскойЦГБ (медицинская диетическая сестра Г.З. Давлетбердина, повар 4 разряда Ю.В. Каримова и капитан команды шеф-повар В.С. Фаизова). По итогам конкурса, команда завоевала первое место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декабря в рамках проведения городского мероприятия «День инвалидов» в здании Центра детского творчества было организовано бесплатное чаепитие силами: ОАО «Сибайский элеватор» ( В.М. Пономарев), ООО «Элеватор» (О.П. Пилюкшина), ООО «Добрый хлеб» (С.В. Фролов), индивидуальными предпринимателями С.Н. Передельский,  Т.Н. Замесина,  Н.К. Вагапова, ООО «Сибайский Торговый Дом - Ситно» (О.А. Верстак).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И  2017 год не стал исключением. 14 марта 2017 года </w:t>
      </w:r>
      <w:r>
        <w:rPr>
          <w:rFonts w:cs="Times New Roman" w:ascii="Times New Roman" w:hAnsi="Times New Roman"/>
          <w:sz w:val="26"/>
          <w:szCs w:val="26"/>
        </w:rPr>
        <w:t xml:space="preserve"> в Уфимском Конгресс-холле прошелII Республиканский форум по социальному предпринимательству, где прошло обсуждение актуальных и успешных практик в сфере социального бизнеса. Участие в работе данного форума приняла и делегация из Сибая. В ее состав, кромепредставителей Администрации, вошли общественный помощник Уполномоченного по правам предпринимателей в РБ, и.о. директора МУП «БЦ Деловой Мир Зауралья», а также социально ориентированные предприниматели города в лице директора Центра социального обслуживания населения «Азатлык» ИльгамаАбдулгужина, директора портала «Сибай-24» Александра Рашевского, индивидуальных предпринимателей Фариды Абдуллиной, Найли Рахматуллиной и Эльвиры Ветровой. В рамках форума состоялась также и церемония награждения победителей республиканского форума «Лучший социальный проект года». Отрадно, что дипломом лауреата в специальной номинации «Успешный старт-ап года» получил директор Центра социального обслуживания населения «Азатлык» ИльгамАбдулгужин. А предприниматель Эльвира Ветрова получила диплом победителя конкурса «Молодежныебизнес-проекты» от Министерства молодежной политики и спорта РБ за проект Детский клуб «Вундеркинд».  Приглашаем всех субъектов малого и среднего предпринимательства города принимать и в дальнейшем активное участие в городских, республиканских и российских мероприятиях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ая выступление, хочу отметить, что показатели развития предпринимательства позиционируют Башкортостан как стабильную территорию с благоприятными условиями для развития бизнеса. Вместе с тем, руководством страны и республики поставлена задача – привлечь к 2020 году в предпринимательство 60-70% занятого населения.</w:t>
      </w:r>
    </w:p>
    <w:p>
      <w:pPr>
        <w:pStyle w:val="ListParagraph"/>
        <w:spacing w:before="0" w:after="28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, учитывая оптимизацию численности работающих на крупных предприятиях, у малых и средних компаний появляется шанс привлечь высококвалифицированных работников для организации ведения своего бизнеса. Мы ожидаем, что в Сибае появятся новые предприниматели, чья деятельность поможет развитию экономики нашего города, которые всегда смогут рассчитывать на поддержку со стороны органов местного самоуправления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4:00Z</dcterms:created>
  <dc:creator>User</dc:creator>
  <dc:description/>
  <cp:keywords/>
  <dc:language>en-US</dc:language>
  <cp:lastModifiedBy>Комп2</cp:lastModifiedBy>
  <cp:lastPrinted>2017-04-14T17:09:00Z</cp:lastPrinted>
  <dcterms:modified xsi:type="dcterms:W3CDTF">2017-04-14T11:09:00Z</dcterms:modified>
  <cp:revision>20</cp:revision>
  <dc:subject/>
  <dc:title>Информация </dc:title>
</cp:coreProperties>
</file>