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991"/>
        <w:gridCol w:w="4154"/>
      </w:tblGrid>
      <w:tr>
        <w:trPr>
          <w:trHeight w:val="512" w:hRule="atLeast"/>
        </w:trPr>
        <w:tc>
          <w:tcPr>
            <w:tcW w:w="4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к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рто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6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БАЙ КАЛ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а округы  СОВ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  Сибай, Ленин урамы,  9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64490</wp:posOffset>
                      </wp:positionV>
                      <wp:extent cx="6370320" cy="0"/>
                      <wp:effectExtent l="0" t="22225" r="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020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28.7pt" to="506.95pt,28.7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Телефон, факс (34775) 5-28-57,5-28-6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B_Schoo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_School;Times New Roman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lang w:val="en-US" w:eastAsia="en-US"/>
              </w:rPr>
              <w:drawing>
                <wp:inline distT="0" distB="0" distL="0" distR="0">
                  <wp:extent cx="790575" cy="10096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  г.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4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B_School;Times New Roman"/>
                <w:b/>
                <w:b/>
                <w:sz w:val="18"/>
                <w:szCs w:val="18"/>
              </w:rPr>
            </w:pPr>
            <w:r>
              <w:rPr>
                <w:rFonts w:cs="B_School;Times New Roman" w:ascii="Calibri" w:hAnsi="Calibri"/>
                <w:b/>
                <w:sz w:val="18"/>
                <w:szCs w:val="18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left="-284" w:hanging="0"/>
              <w:jc w:val="center"/>
              <w:rPr>
                <w:rFonts w:ascii="Calibri" w:hAnsi="Calibri" w:cs="B_Schoo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_School;Times New Roman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PlusTitle"/>
        <w:widowControl/>
        <w:tabs>
          <w:tab w:val="clear" w:pos="708"/>
          <w:tab w:val="left" w:pos="3780" w:leader="none"/>
        </w:tabs>
        <w:jc w:val="righ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городского округа город Сибай Республики Башкортостан от 10.07.2017г. № 123 «Об утверждении дополнительного соглашения №1 к Соглашению о взаимодействии Комитета по управлению собственностью Министерства земельных и имущественных отношений Республики Башкортостан по городу Сибай с Администрацией городского округа город Сибай Республики Башкортостан по вопросам управления и распоряжения муниципальным имуществом, утвержденный решением Совета городского округа город Сибай Республики Башкортостан от 16.08.2013г. №297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городского округа город Сибай Республики Башкортоста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Дополнительное соглашение №1 к Соглашению о взаимодействии Комитета по управлению собственностью Министерства земельных и имущественных отношений Республики Башкортостан по городу Сибай с Администрацией городского округа город Сибай Республики Башкортостан по вопросам управления и распоряжения муниципальным имуществом, утвержденный решением Совета городского округа город Сибай Республики Башкортостан от 16.08.2013г. №297 изложить в новой редакции (прилагается)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бнародовать настоящее решение на информационном стенде Администрации городского округа город Сибай Республики Башкортостан и разместить на официальном сайте Совета городского округа город Сибай Республики Башкортостан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ешения возложить на постоянную Комиссии по бюджету, налогам, вопросам собственности и эконмическому развитию Совета городского округа город Сибай Республики Башкортостан.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 xml:space="preserve">                    </w:t>
        <w:tab/>
        <w:tab/>
        <w:t xml:space="preserve">                   А.Г. Камбулатов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Сиб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октябр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</w:t>
      </w:r>
      <w:r>
        <w:br w:type="page"/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 решением Совета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  <w:t>городского округа город Сибай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и Башкортостан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 от «___» октябр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Е СОГЛАШЕНИЕ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СОГЛАШ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заимодействии Комитета по управлению собственность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а земельных и имущественных отнош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Башкортостан по городу Сиба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Администрацией городского округа город Сиб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Башкортостан по вопрос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я и распоряжения муниципальным имущество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ный решением Совета городского округа город Сиб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Башкортостан от 16.08.2013г. №29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Дата заключения: «____» _____________ 2018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ы, нижеподписавшиеся, Администрация городского округа город Сибай Республики Башкортостан в лице главы Администрации Афзалова Рустема Ахметкаримовича, действующего на основании Устава городского округа город Сибай Республики Башкортостан, именуемая в дальнейшем «Муниципальное образование», с одной стороны, и Комитет по управлению собственностью Министерства земельных и имущественных отношений Республики Башкортостан по городу Сибаю в лице председателя Шарановой Ольги Сергеевны, действующей на основании Приказа Министерства земельных и имущественных Республики Башкортостан от 13 марта 2018 года № 178-к, Положения о Комитете по управлению собственностью Министерства земельных и имущественных отношений Республики Башкортостан по городу Сибаю, утвержденного приказом Министерства земельных и имущественных отношений Республики Башкортостан от 01 декабря 2005 года № 996, именуемый в дальнейшем «Территориальный орган», с другой стороны</w:t>
      </w:r>
      <w:r>
        <w:rPr>
          <w:color w:val="000000"/>
          <w:sz w:val="26"/>
          <w:szCs w:val="26"/>
        </w:rPr>
        <w:t>, в целях экономии средств бюджета Министерства земельных и имущественных отношений Республики Башкортостан на командировочные расходы, с привлечением</w:t>
      </w:r>
      <w:r>
        <w:rPr>
          <w:sz w:val="26"/>
          <w:szCs w:val="26"/>
        </w:rPr>
        <w:t xml:space="preserve"> Министерства земельных и имущественных отношений Республики Башкортостан в качестве третьей стороны в лице заместителя Премьер-министра Правительства Республики Башкортостан - министра земельных и имущественных отношений Республики Башкортостан Гурьева Евгения Александровича, действующего на основании Указа Главы Республики Башкортостан «О заместителе Премьер-министра Правительства Республики Башкортостан» от 26.11.2016г. №УГ-295 и Положения о Министерстве земельных и имущественных отношений Республики Башкортостан (утв. Постановлением Правительства РБ от 31.01.2014г. №35), </w:t>
      </w:r>
      <w:r>
        <w:rPr>
          <w:color w:val="000000"/>
          <w:sz w:val="26"/>
          <w:szCs w:val="26"/>
        </w:rPr>
        <w:t xml:space="preserve">далее именуемые при совместном упоминании «Стороны», заключили настоящее дополнительное соглашение к </w:t>
      </w:r>
      <w:r>
        <w:rPr>
          <w:sz w:val="26"/>
          <w:szCs w:val="26"/>
        </w:rPr>
        <w:t xml:space="preserve">Соглашению о взаимодействии Комитета по управлению собственностью Министерства земельных и имущественных отношений Республики Башкортостан по городу Сибаю с Администрацией городского округа город Сибай Республики Башкортостан по вопросам управления и распоряжения муниципальным имуществом, именуемые далее «Дополнительное соглашение» и «Соглашение», соответственно, </w:t>
      </w:r>
      <w:r>
        <w:rPr>
          <w:color w:val="000000"/>
          <w:sz w:val="26"/>
          <w:szCs w:val="26"/>
        </w:rPr>
        <w:t>о нижеследующем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/>
      </w:pPr>
      <w:r>
        <w:rPr>
          <w:color w:val="000000"/>
          <w:sz w:val="26"/>
          <w:szCs w:val="26"/>
        </w:rPr>
        <w:t xml:space="preserve">Подпункт 1.1.13 пункта 1.1. </w:t>
      </w:r>
      <w:r>
        <w:rPr>
          <w:sz w:val="26"/>
          <w:szCs w:val="26"/>
        </w:rPr>
        <w:t>Соглаш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1.1.13. Представление интересов городского округа в организациях, собраниях кредиторов, </w:t>
      </w:r>
      <w:r>
        <w:rPr>
          <w:rFonts w:eastAsia="Calibri"/>
          <w:sz w:val="26"/>
          <w:szCs w:val="26"/>
          <w:lang w:eastAsia="en-US"/>
        </w:rPr>
        <w:t xml:space="preserve">комиссии по рассмотрению споров о результатах определения кадастровой стоимости, </w:t>
      </w:r>
      <w:r>
        <w:rPr>
          <w:color w:val="000000"/>
          <w:sz w:val="26"/>
          <w:szCs w:val="26"/>
        </w:rPr>
        <w:t xml:space="preserve">судах общей юрисдикции, арбитражных судах по вопросам, определенным настоящим Соглашением, а также по вопросам защиты интересов </w:t>
      </w:r>
      <w:r>
        <w:rPr>
          <w:sz w:val="26"/>
          <w:szCs w:val="26"/>
        </w:rPr>
        <w:t>Администрации городского округа при досудебном или судебном оспаривании кадастровой стоимости объектов недвижимости, расположенных в границах соответствующего городского органа.</w:t>
      </w:r>
      <w:r>
        <w:rPr>
          <w:color w:val="000000"/>
          <w:sz w:val="26"/>
          <w:szCs w:val="26"/>
        </w:rPr>
        <w:t xml:space="preserve"> Территориальный орган вправе п</w:t>
      </w:r>
      <w:r>
        <w:rPr>
          <w:sz w:val="26"/>
          <w:szCs w:val="26"/>
        </w:rPr>
        <w:t>ередоверить сотрудникам Министерства земельных и имущественных отношений (</w:t>
      </w:r>
      <w:r>
        <w:rPr>
          <w:color w:val="000000"/>
          <w:sz w:val="26"/>
          <w:szCs w:val="26"/>
        </w:rPr>
        <w:t>в целях экономии бюджета на командировочные расходы)</w:t>
      </w:r>
      <w:r>
        <w:rPr>
          <w:sz w:val="26"/>
          <w:szCs w:val="26"/>
        </w:rPr>
        <w:t xml:space="preserve"> права для представления интересов Администрации городского округа в </w:t>
      </w:r>
      <w:r>
        <w:rPr>
          <w:rFonts w:eastAsia="Calibri"/>
          <w:sz w:val="26"/>
          <w:szCs w:val="26"/>
          <w:lang w:eastAsia="en-US"/>
        </w:rPr>
        <w:t xml:space="preserve">комиссии по рассмотрению споров о результатах определения кадастровой стоимости, </w:t>
      </w:r>
      <w:r>
        <w:rPr>
          <w:sz w:val="26"/>
          <w:szCs w:val="26"/>
        </w:rPr>
        <w:t>судах общей юрисдикции, территориально расположенных в городе Уфе и Уфимском районе Республики Башкортостан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ерховном суде Республики Башкортостан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рбитражном суде Республики Башкортостан, а также во всех апелляционных, кассационных и надзорных инстанциях, на основании и в объеме, выданных Территориальным органом сотрудникам Министерства земельных и имущественных отношений доверенностей»</w:t>
      </w:r>
      <w:r>
        <w:rPr>
          <w:b/>
          <w:sz w:val="26"/>
          <w:szCs w:val="26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Дополнительное соглашение действует с даты его заключ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 остальной части Стороны руководствуются условиями ранее заключенного Соглаш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Дополнительное соглашение составлено в трех экземплярах, по одному - каждой из Сторон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иси сторо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5236"/>
      </w:tblGrid>
      <w:tr>
        <w:trPr>
          <w:trHeight w:val="359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город Сиб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А. Афзалов</w:t>
            </w:r>
          </w:p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по управлению собственностью Министерства земельных и имущественных отношений Республики Башкортост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роду Сиба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С. Шар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84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земель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имущественных отно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Башкортост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ь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.А. Гурье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35:00Z</dcterms:created>
  <dc:creator>sharanova</dc:creator>
  <dc:description/>
  <dc:language>en-US</dc:language>
  <cp:lastModifiedBy>СоветЮрист</cp:lastModifiedBy>
  <cp:lastPrinted>2018-10-09T11:49:00Z</cp:lastPrinted>
  <dcterms:modified xsi:type="dcterms:W3CDTF">2018-10-15T09:35:00Z</dcterms:modified>
  <cp:revision>2</cp:revision>
  <dc:subject/>
  <dc:title>Проект решения</dc:title>
</cp:coreProperties>
</file>