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-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2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ind w:right="-151" w:hanging="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ам планировок и проектам межевания </w:t>
      </w:r>
      <w:r>
        <w:rPr>
          <w:rFonts w:eastAsia="Calibri"/>
          <w:b/>
          <w:sz w:val="28"/>
          <w:szCs w:val="28"/>
          <w:lang w:eastAsia="en-US"/>
        </w:rPr>
        <w:t xml:space="preserve"> планируемого газопровода для газоснабжения нежилого помещения, расположенного по ул. Черемуховая, д. 2, теплотрассы по Индустриальному шоссе, д. 6 и территории планируемого предприятия перерабатывающей промышленности по Индустриальному шоссе, д. 23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ями 42, 43, 46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 решением Совета городского округа город Сибай Республики Башкортостан от 31.03.2009 №196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Style12"/>
        <w:ind w:firstLine="36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2"/>
        <w:ind w:firstLine="36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ЕШИ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2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ектам планировок и проектам межевания </w:t>
      </w:r>
      <w:r>
        <w:rPr>
          <w:rFonts w:eastAsia="Calibri"/>
          <w:sz w:val="28"/>
          <w:szCs w:val="28"/>
          <w:lang w:eastAsia="en-US"/>
        </w:rPr>
        <w:t xml:space="preserve">планируемого газопровода для газоснабжения нежилого помещения, расположенного по ул. Черемуховая, д. 2, теплотрассы по Индустриальному шоссе, д. 6 и территории планируемого предприятия перерабатывающей промышленности по Индустриальному шоссе, д.23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21 сентября 2017 года </w:t>
      </w:r>
      <w:r>
        <w:rPr>
          <w:sz w:val="28"/>
          <w:szCs w:val="28"/>
        </w:rPr>
        <w:t>в 17.00 часов местного времени в зале заседаний Администрации городского округа город Сибай Республики Башкортостан, улица Ленина, 9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Организацию и проведение публичных слушаний возложить на Комиссию по организации и проведению публичных слушаний в следующем состав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едседатель комиссии – депутат Совета городского округа город Сибай Республики Башкортостан – Искаков Н.Н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председателя комиссии – первый заместитель главы Администрации городского округа город Сибай Республики Башкортостан  - Сафин И.Ф.;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.Сиба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15» августа 2017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главный архитектор отдела архитектуры и градостроительства Администрации городского округа город Сибай Республики Башкортостан  – Рахимов М.М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гуманова Г.Ф. - председатель Сибайского комитета Минэкологии РБ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а А.М.– председатель КУС Минземимущества РБ по г.Сибаю (по согласованию);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Муллоджанов Т.Т. - депутат Совета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В.Н. - депутат Совета городского округа город Сибай Республики Башкортоста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0" w:firstLine="36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sz w:val="28"/>
          <w:szCs w:val="28"/>
        </w:rPr>
        <w:t xml:space="preserve">Установить, что ознакомиться с материалами и внести письменные предложения по </w:t>
      </w:r>
      <w:r>
        <w:rPr>
          <w:rStyle w:val="StrongEmphasis"/>
          <w:b w:val="false"/>
          <w:sz w:val="28"/>
          <w:szCs w:val="28"/>
        </w:rPr>
        <w:t xml:space="preserve">проектам планировок и проектам межевания </w:t>
      </w:r>
      <w:r>
        <w:rPr>
          <w:rFonts w:eastAsia="Calibri"/>
          <w:sz w:val="28"/>
          <w:szCs w:val="28"/>
          <w:lang w:eastAsia="en-US"/>
        </w:rPr>
        <w:t xml:space="preserve">планируемого газопровода для газоснабжения нежилого помещения, расположенного по ул. Черемуховая, д. 2, теплотрассы по Индустриальному шоссе, д. 6 и территории планируемого предприятия перерабатывающей промышленности по Индустриальному шоссе, д. 23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ожно </w:t>
      </w:r>
      <w:r>
        <w:rPr>
          <w:sz w:val="28"/>
          <w:szCs w:val="28"/>
        </w:rPr>
        <w:t>в Комиссии по организации и проведению публичных слушаний (адрес: г.Сибай, ул. Ленина, 12. кабинет 206, график работы с 8.00 до 17.30 обед с 12.30 до 14.00) со дня обнародования настоящего решения до 20 сентября 20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8"/>
          <w:szCs w:val="28"/>
        </w:rPr>
        <w:t>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72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Сибай Республики Башкортостан </w:t>
        <w:tab/>
        <w:t xml:space="preserve">                                Я.У. Биккин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5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1:00Z</dcterms:created>
  <dc:creator>людмила</dc:creator>
  <dc:description/>
  <cp:keywords/>
  <dc:language>en-US</dc:language>
  <cp:lastModifiedBy>User</cp:lastModifiedBy>
  <cp:lastPrinted>2017-08-15T08:34:00Z</cp:lastPrinted>
  <dcterms:modified xsi:type="dcterms:W3CDTF">2017-08-16T10:00:00Z</dcterms:modified>
  <cp:revision>12</cp:revision>
  <dc:subject/>
  <dc:title>РЕШЕНИЕ</dc:title>
</cp:coreProperties>
</file>