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ведении итогов выполнения мероприятий по отопительному сезону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-2018 годы по городскому округу город Сибай Республики Башкортостан </w:t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426" w:leader="none"/>
          <w:tab w:val="left" w:pos="48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 подведении итогов выполнения мероприятий по подготовке к отопительному сезону 2017-2018 годы по городскому округу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ю о подведении итогов выполнения мероприятий по подготовке к отопительному сезону 2017-2018 годы по городскому округу город Сибай Республики Башкортостан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по промышленности, строительству, жилищно-коммунальному хозяйств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</w:t>
        <w:tab/>
        <w:t xml:space="preserve">                                                 Я.У. Биккин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г. Сибай</w:t>
      </w:r>
    </w:p>
    <w:p>
      <w:pPr>
        <w:pStyle w:val="Normal"/>
        <w:ind w:hanging="11"/>
        <w:jc w:val="both"/>
        <w:rPr/>
      </w:pPr>
      <w:r>
        <w:rPr/>
        <w:t>«____» сентября 2017 года</w:t>
      </w:r>
    </w:p>
    <w:p>
      <w:pPr>
        <w:sectPr>
          <w:type w:val="nextPage"/>
          <w:pgSz w:w="11906" w:h="16838"/>
          <w:pgMar w:left="1134" w:right="56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  <w:t>№</w:t>
      </w:r>
      <w:r>
        <w:rPr/>
        <w:t>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5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от  «__» сентября 2017 год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дведении итогов выполнения мероприятий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опительному сезону 2017-2018 годов по городскому округу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ибай Республики Башкортостан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й и безаварийной работы объектов энергетического хозяйства, жилищно-коммунального и социального назначения в осенне-зимний период 2017-2018 годов Администрацией городского округа город Сибай Республики Башкортостан принято постановление  от 29 июня 2017 года №1091 «О подготовке объектов энергетического хозяйства, жилищно-коммунального и социального назначения к работе в зимних условиях 2017-2018 г.г»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 штаб (комиссия) по оперативному решению вопросов подготовки и организации работы объектов энергетического хозяйства, жилищно-коммунального и социального назначения в осенне-зимний период 2017-2018 годов, проведено 4 совещания штаба. Готов Паспорт готовности объектов энергетического хозяйства, жилищно-коммунального и социального  назначения городского округа город Сибай Республики Башкортостан  на основании Акта проверки готовности от 28.08.2017г. и сдан в Минжилкомхоз РБ 07.09.2017г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уральской ТЭЦ проведена внеплановая комиссия Ростехнадзора, замечаний, препятствующих прохождению осенне-зимнему отопительному периоду 2017-2018 годов нет. Планируется работа Комиссии  Башкирской Генерирующей компании с участием  инспектора Ростехнадзора  на Зауральской ТЭЦ с 25.09.по 28.09.2017г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ах Башкирэнерго комиссия с инспектором Ростехнадзора  планируется  с 04.10. по 10.10.2017 года. </w:t>
      </w:r>
    </w:p>
    <w:p>
      <w:pPr>
        <w:pStyle w:val="1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ашРТС- Стерлитамак»  подготовлено: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тельных – 5 ед. (что составляет 100% от общего кол-ва – 5 ед.);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сосных станций – 7 ед. (что составляет 100% от общего кол-ва – 7 ед.);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х тепловых пунктов – 12 ед. (что составляет 100 % от общего кол-ва)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>- тепловых сетей (в двухтрубном исчислении) – 64,125 км. (что составляет 100% от общей протяженности – 64,125 км.);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замена тепловых сетей (в двухтрубном исчислении):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>а) по капитальному ремонту – 176 м. (участок от 15ТК24 до ж.д. №8 по Индустриальному шоссе), что составляет 98% от запланированной протяженности;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по текущему ремонту – 96 м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гидравлические испытания и гидропневматическая промывка: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365 объектов жилищного фонда, что составляет  100 % от общего количества МКД (365 домов);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19 объектов здравоохранения, что составляет 100% от общего количества (19 объектов);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8 прочих объектов, что составляет100% от общего количества (68 объектов).  </w:t>
      </w:r>
    </w:p>
    <w:p>
      <w:pPr>
        <w:pStyle w:val="NoSpacing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х сетей подготовлено на  100%</w:t>
      </w:r>
    </w:p>
    <w:p>
      <w:pPr>
        <w:pStyle w:val="NoSpacing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онных сетей 97%</w:t>
      </w:r>
    </w:p>
    <w:p>
      <w:pPr>
        <w:pStyle w:val="NoSpacing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е водопроводные сети 93%</w:t>
      </w:r>
    </w:p>
    <w:p>
      <w:pPr>
        <w:pStyle w:val="NoSpacing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топлива 100% (540 тонн универсина)</w:t>
      </w:r>
    </w:p>
    <w:p>
      <w:pPr>
        <w:pStyle w:val="NoSpacing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Специальных  машин для механизированной уборки 100% (20 ед.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опительному сезону 2017-2018 годов проводилась в соответствии с  Правилами  оценки готовности к отопительному периоду теплоснабжающих и теплосетевых организаций, утвержд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 города имеется план действий по ликвидации последствий аварийных ситуаций с применением электронного моделирования аварийных ситуаций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4:00Z</dcterms:created>
  <dc:creator>УЖКХ</dc:creator>
  <dc:description/>
  <cp:keywords/>
  <dc:language>en-US</dc:language>
  <cp:lastModifiedBy>Комп2</cp:lastModifiedBy>
  <cp:lastPrinted>2017-05-29T08:55:00Z</cp:lastPrinted>
  <dcterms:modified xsi:type="dcterms:W3CDTF">2017-09-19T05:01:00Z</dcterms:modified>
  <cp:revision>15</cp:revision>
  <dc:subject/>
  <dc:title>ПРОЕКТ РЕШЕНИЯ </dc:title>
</cp:coreProperties>
</file>