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и  городского округа город Сибай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401800" cy="8160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1800" cy="8160480"/>
                          <a:chOff x="0" y="0"/>
                          <a:chExt cx="14401800" cy="816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01800" cy="81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1400" y="2642760"/>
                            <a:ext cx="1800360" cy="8902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2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лавный архитектор -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рший техник-программ.-1 Инженер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4773960"/>
                            <a:ext cx="1821240" cy="842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2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ктор по жилищ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ведующий  сектором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 –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5958720"/>
                            <a:ext cx="1800360" cy="62172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2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министративная 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.секретарь.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3533040"/>
                            <a:ext cx="1800360" cy="881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дел  по  торговле и предприниматель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ономис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4564440"/>
                            <a:ext cx="1800360" cy="1052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дел  по муниципальным закупкам и  развитию муниципальных услу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6409080"/>
                            <a:ext cx="1800360" cy="103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дел опеки и попеч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ный  специалист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1 кат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5372280"/>
                            <a:ext cx="1800360" cy="81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. секретарь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1122840"/>
                            <a:ext cx="1800360" cy="820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эконом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(Экономический блок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2151360"/>
                            <a:ext cx="1800360" cy="1163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дел по  экономическому развитию, инновациям и инвести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 начальник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ы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специал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3000"/>
                            <a:ext cx="1800360" cy="1371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 по промышленности, строительству, транспорту и ЖК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лок по жилищно-коммунальному хозяйству, строительству, транспорту и жизнеобеспечени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625920"/>
                            <a:ext cx="1800360" cy="9453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2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дел промышленности, строительства, транспорта и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ный  специалист –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2120" y="308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2120" y="410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3360" y="516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2680" y="735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6440" y="744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8120" y="114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6480" y="114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0960" y="1132200"/>
                            <a:ext cx="1800360" cy="733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соц. вопросам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Социальный бло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8880" y="2716560"/>
                            <a:ext cx="1800360" cy="71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дел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ный инспекто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0960" y="1943280"/>
                            <a:ext cx="180036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дел   культу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ный инспекто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240" y="4413960"/>
                            <a:ext cx="1828800" cy="84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митет  по делам молодеж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седатель комитета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ный  специалист по соц.вопр.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3532680"/>
                            <a:ext cx="1800360" cy="71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митет  по физической культуре и спор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седатель комитет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спектор по ФК и спорту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15920" y="11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5800" y="915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05720" y="1157040"/>
                            <a:ext cx="1800360" cy="681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Обеспечивающий бло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58800" y="595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50360" y="2397600"/>
                            <a:ext cx="1800360" cy="103140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1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ктор   делопроизводства и по работе с обращениями граж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ведующий сектором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0520" y="5372280"/>
                            <a:ext cx="1800360" cy="197856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1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министратвино-техническая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вхоз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лопроизводитель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кретарь руководителя -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спектор по зем.контролю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спектор по жил.контролю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спектор по градостроит.                                   деятельности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спектор по рекламе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дитель –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орож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0520" y="4174560"/>
                            <a:ext cx="1800360" cy="85392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1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ведующий  отдело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рхивариус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79160" y="150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89840" y="1157040"/>
                            <a:ext cx="1625040" cy="1080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главы Администрации – начальник финансового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Финансовый бло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79320" y="11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16040" y="239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89840" y="2513880"/>
                            <a:ext cx="1625040" cy="516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инансовое 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с правами юридического лиц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дитель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2000" y="3045600"/>
                            <a:ext cx="142956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нач. управл.-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.эконом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д.экономист 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2720" y="4099680"/>
                            <a:ext cx="141876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.бухгалте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гл.бухгалтер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д.специал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2000" y="5029920"/>
                            <a:ext cx="142956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дел исполнения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ный экономис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2000" y="5959440"/>
                            <a:ext cx="1438200" cy="10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дел бюджет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начальника отдела инженер программис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ный экономист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29600" y="224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36160" y="776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2040" y="304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2040" y="481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2040" y="689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25000" y="144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147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3240" y="388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41120" y="572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41120" y="572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0840" y="741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0880" y="264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0880" y="38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0880" y="502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3240" y="502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3960" y="147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76640" y="28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87440" y="457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95000" y="595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6520" y="11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204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343440"/>
                            <a:ext cx="7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795600"/>
                            <a:ext cx="66211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040" y="6840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6560" y="60948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60948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1640" y="60912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6744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1400" y="6897240"/>
                            <a:ext cx="1800360" cy="88380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2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ктор по муниципальному  контро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ведующий секторо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43360" y="618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4800" y="6409080"/>
                            <a:ext cx="1905480" cy="96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>
                                  <a:alpha val="15294"/>
                                </a:srgbClr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>
                                  <a:alpha val="15294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о-аналитический 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ный  специал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рший техник-програм.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0840" y="504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1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ный бухгалте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гл. бухгалтера.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л. специалист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2760" y="0"/>
                            <a:ext cx="1600200" cy="69084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1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Юридический 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 –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0480" y="504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1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дел  по работе с кадр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1 кат.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ведующий КМБ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50120" y="7765920"/>
                            <a:ext cx="36860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4pt;height:642.55pt" coordorigin="0,0" coordsize="22680,12851">
                <v:rect id="shape_0" stroked="f" o:allowincell="f" style="position:absolute;left:0;top:0;width:22679;height:128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766;top:4162;width:2834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Главный архитектор -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ный специалист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рший техник-программ.-1 Инженер - 1</w:t>
                        </w:r>
                      </w:p>
                    </w:txbxContent>
                  </v:textbox>
                  <v:fill o:detectmouseclick="t" type="solid" color2="#330033" opacity="0.19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767;top:7518;width:2867;height:1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ктор по жилищ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ведующий  сектором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дущий специалист – 1</w:t>
                        </w:r>
                      </w:p>
                    </w:txbxContent>
                  </v:textbox>
                  <v:fill o:detectmouseclick="t" type="solid" color2="#330033" opacity="0.19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766;top:9384;width:2834;height: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министративная комисс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.секретарь.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 opacity="0.19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984;top:5564;width:2834;height:1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дел  по  торговле и предпринимательств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ьник отдела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дущий специалист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ономист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984;top:7188;width:2834;height:1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тдел  по муниципальным закупкам и  развитию муниципальных услуг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ьник отдела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ный специалист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дущий специалист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10067;top:10093;width:2834;height:1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дел опеки и попечитель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ный  специалист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дущий специалист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1 кат-1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10067;top:8460;width:2834;height:1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ь председателя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. секретарь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99ccff" stroked="t" o:allowincell="f" style="position:absolute;left:5984;top:1768;width:2834;height:1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ь главы Администрации по экономик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(Экономический блок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984;top:3388;width:2834;height:18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дел по  экономическому развитию, инновациям и инвестици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ь  начальник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ы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специалист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799;top:1800;width:2834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ь главы Администрации  по промышленности, строительству, транспорту и ЖК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лок по жилищно-коммунальному хозяйству, строительству, транспорту и жизнеобеспечению)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799;top:5710;width:2834;height:1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дел промышленности, строительства, транспорта и связ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ный  специалист – 2</w:t>
                        </w:r>
                      </w:p>
                    </w:txbxContent>
                  </v:textbox>
                  <v:fill o:detectmouseclick="t" type="solid" color2="#330033" opacity="0.19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02;top:48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2;top:64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35;top:81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1;top:115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2;top:117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1;top:18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0;top:18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10112;top:1783;width:2834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ь главы Администрации по соц. вопросам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Социальный блок)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10124;top:4278;width:2834;height:1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дел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ный инспектор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10112;top:3060;width:283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тдел   культур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ный инспектор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10068;top:6951;width:2879;height:1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омитет  по делам молодеж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седатель комитета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ный  специалист по соц.вопр.-1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10067;top:5563;width:2834;height:1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омитет  по физической культуре и спорт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седатель комитет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спектор по ФК и спорту-1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stroked="t" o:allowincell="f" style="position:absolute;left:11521;top:18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080;top:1441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17647;top:1822;width:2834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яющий делами Администрации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Обеспечивающий блок)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20880;top:93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17717;top:3776;width:2834;height:1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ктор   делопроизводства и по работе с обращениями гражд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ведующий сектором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дущий специалист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 opacity="0.14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7749;top:8460;width:2834;height:3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министратвино-техническая служ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вхоз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лопроизводитель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кретарь руководителя -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спектор по зем.контролю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спектор по жил.контролю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спектор по градостроит.                                   деятельности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спектор по рекламе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дитель –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орож -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 opacity="0.14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7749;top:6574;width:2834;height:1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ведующий  отделом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дущий специалист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рхивариус -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 opacity="0.14"/>
                  <v:stroke color="black" weight="9360" joinstyle="miter" endcap="flat"/>
                  <w10:wrap type="none"/>
                </v:shape>
                <v:shape id="shape_0" stroked="t" o:allowincell="f" style="position:absolute;left:20597;top:23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14000;top:1822;width:2558;height:1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главы Администрации – начальник финансового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Финансовый блок)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15243;top:18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01;top:37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000;top:3959;width:2558;height:8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инансовое 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с правами юридического лиц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дитель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45;top:4796;width:2250;height:1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ный отде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нач. управл.-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.экономист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д.экономист 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46;top:6456;width:2233;height:11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.бухгалтер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гл.бухгалтер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д.специалист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45;top:7921;width:2250;height:1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дел исполнения бюдж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ный экономист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45;top:9385;width:2264;height:1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дел бюджет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начальника отдела инженер программист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ный экономист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960;top:35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28;top:1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48;top:47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48;top:75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48;top:108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10;top:22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0;top:23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03;top:61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78;top:90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78;top:90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24;top:116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20;top:41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20;top:61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20;top:79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76;top:79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77;top:23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93;top:45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610;top:72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622;top:93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081;top:18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436,540" to="5975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5,541" to="5985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6,1253" to="16412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1,1077" to="7931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6,960" to="10656,12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57,960" to="13357,12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12,959" to="16412,12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86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cc" stroked="t" o:allowincell="f" style="position:absolute;left:1766;top:10862;width:2834;height:1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ктор по муниципальному  контрол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ведующий сектором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едущий специалист 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 opacity="0.19"/>
                  <v:stroke color="black" weight="9360" joinstyle="miter" endcap="flat"/>
                  <w10:wrap type="none"/>
                </v:shape>
                <v:shape id="shape_0" stroked="t" o:allowincell="f" style="position:absolute;left:4635;top:97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abf8f" stroked="t" o:allowincell="f" style="position:absolute;left:5913;top:10093;width:3000;height:1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нформационно-аналитический отде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ный  специалист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рший техник-програм.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99ccff" stroked="t" o:allowincell="f" style="position:absolute;left:9592;top:8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ный бухгалтер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гл. бухгалтера.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Гл. специалист – 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 opacity="0.14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1957;top:0;width:2519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Юридический отде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ный специалист –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 opacity="0.14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4977;top:8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дел  по работе с кадр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1 кат.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ведующий КМБ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 opacity="0.14"/>
                  <v:stroke color="black" weight="9360" joinstyle="miter" endcap="flat"/>
                  <w10:wrap type="none"/>
                </v:shape>
                <v:line id="shape_0" from="7323,12230" to="13127,122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975</wp:posOffset>
                </wp:positionH>
                <wp:positionV relativeFrom="paragraph">
                  <wp:posOffset>102235</wp:posOffset>
                </wp:positionV>
                <wp:extent cx="1546860" cy="601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601980"/>
                        </a:xfrm>
                        <a:prstGeom prst="rect"/>
                        <a:solidFill>
                          <a:srgbClr val="99CCFF">
                            <a:alpha val="1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  <w:u w:val="single"/>
                              </w:rPr>
                              <w:t>Главный специалист по мобилизационной подготов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1.8pt;height:47.4pt;mso-wrap-distance-left:9.05pt;mso-wrap-distance-right:9.05pt;mso-wrap-distance-top:0pt;mso-wrap-distance-bottom:0pt;margin-top:8.05pt;mso-position-vertical-relative:text;margin-left:344.25pt;mso-position-horizontal-relative:text">
                <v:fill opacity="9830.25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  <w:u w:val="single"/>
                        </w:rPr>
                        <w:t>Главный специалист по мобилизационной подготов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102235</wp:posOffset>
                </wp:positionV>
                <wp:extent cx="2259965" cy="707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707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7.95pt;height:55.7pt;mso-wrap-distance-left:9.05pt;mso-wrap-distance-right:9.05pt;mso-wrap-distance-top:0pt;mso-wrap-distance-bottom:0pt;margin-top:8.05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лав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77470" distR="77470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940935</wp:posOffset>
                </wp:positionV>
                <wp:extent cx="755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5pt;margin-top:13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: Администрация – 42 ед., финуправление-13 ед., КДН-2 ед., опека-5 ед., адм. комиссия-1 ед., культура-2 ед., образование- 2 ед.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того:  67  е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лужащие: Администрация-16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дители: Администрация- 5 ед.,  финуправление - 1 ед.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торожа- 4 ед.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0:00Z</dcterms:created>
  <dc:creator>1</dc:creator>
  <dc:description/>
  <cp:keywords/>
  <dc:language>en-US</dc:language>
  <cp:lastModifiedBy>СоветЮрист</cp:lastModifiedBy>
  <cp:lastPrinted>2019-04-08T09:56:00Z</cp:lastPrinted>
  <dcterms:modified xsi:type="dcterms:W3CDTF">2019-04-08T04:56:00Z</dcterms:modified>
  <cp:revision>6</cp:revision>
  <dc:subject/>
  <dc:title/>
</cp:coreProperties>
</file>