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extBody"/>
        <w:jc w:val="both"/>
        <w:rPr/>
      </w:pPr>
      <w:r>
        <w:rPr>
          <w:b/>
        </w:rPr>
        <w:t>О внесении изменений в решение Совета городского округа город Сибай Республики Башкортостан  от 31.05.2007 №308 «Об  утверждении порогового значения дохода, приходящегося на каждого члена семьи гражданина-заявителя»</w:t>
      </w:r>
      <w:r>
        <w:rPr/>
        <w:t xml:space="preserve"> </w:t>
      </w:r>
      <w:r>
        <w:rPr>
          <w:i/>
        </w:rPr>
        <w:t>(с учетом изменений, внесенных решениями Совета городского округа город Сибай Республики Башкортостан от 23.09.2008 №91, от 24.11.2011 №763, от 25.09.2013 №323, от 03.10.2014 №468, от 24.11.2015 №617, от 22.11.2016 №30, от 22.12.2017 № 183, от 04.12.2018 № 318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 закона Республики Башкортостан от 02.12.2005 №250-з «О регулировании жилищных отношений в Республике Башкортостан», решением Совета городского округа город Сибай Республики Башкортостан от 29.11.2006 №194 «Об утверждения Положения о порядке признания граждан городского округа город Сибай малоимущими в целях постановки их в качестве нуждающихся в жилых помещениях» Совет городского округа город Сибай Республики Башкортост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</w:rPr>
      </w:pPr>
      <w:r>
        <w:rPr>
          <w:sz w:val="28"/>
        </w:rPr>
        <w:t>1.Внести  в решение Совет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городского округа город Сибай Республики Башкортостан от 31.05.2007 № 308 «Об  утверждении порогового значения дохода, приходящегося на каждого члена семьи гражданина-заявителя</w:t>
      </w:r>
      <w:r>
        <w:rPr>
          <w:i/>
          <w:iCs/>
          <w:sz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644" w:leader="none"/>
        </w:tabs>
        <w:jc w:val="both"/>
        <w:rPr/>
      </w:pPr>
      <w:r>
        <w:rPr>
          <w:sz w:val="28"/>
        </w:rPr>
        <w:t>1.1.Пункт 1 изложить в следующей редакции: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</w:rPr>
      </w:pPr>
      <w:r>
        <w:rPr>
          <w:sz w:val="28"/>
        </w:rPr>
        <w:t>«1.Установить по городскому округу город Сибай Республики Башкортостан пороговое значение дохода, приходящегося  на каждого члена семьи гражданина-заявителя, в размере  13 804,50 рублей (расчет прилагается)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</w:rPr>
      </w:pPr>
      <w:r>
        <w:rPr>
          <w:sz w:val="28"/>
        </w:rPr>
        <w:t>2.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</w:rPr>
      </w:pPr>
      <w:r>
        <w:rPr>
          <w:sz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644" w:leader="none"/>
        </w:tabs>
        <w:jc w:val="both"/>
        <w:rPr/>
      </w:pPr>
      <w:r>
        <w:rPr>
          <w:sz w:val="28"/>
        </w:rPr>
        <w:t>4.Обнародовать настоящее решение на 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26_»_06_2019 года</w:t>
      </w:r>
    </w:p>
    <w:p>
      <w:pPr>
        <w:pStyle w:val="Normal"/>
        <w:rPr/>
      </w:pPr>
      <w:r>
        <w:rPr/>
        <w:t>№</w:t>
      </w:r>
      <w:r>
        <w:rPr/>
        <w:t>_404_</w:t>
      </w:r>
    </w:p>
    <w:p>
      <w:pPr>
        <w:pStyle w:val="Normal"/>
        <w:tabs>
          <w:tab w:val="clear" w:pos="708"/>
          <w:tab w:val="left" w:pos="2644" w:leader="none"/>
        </w:tabs>
        <w:jc w:val="both"/>
        <w:rPr/>
      </w:pPr>
      <w:r>
        <w:rPr>
          <w:sz w:val="28"/>
        </w:rPr>
        <w:t>5.Контроль за исполнением данно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у городского округа город Сибай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ибай Республики Башкортостан                                                 А.Г. Камбул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 xml:space="preserve">город  Сибай Республики Башкортостан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/>
        <w:t>№</w:t>
      </w:r>
      <w:r>
        <w:rPr/>
        <w:t xml:space="preserve">_404_ от «_26_»_06_2019  года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ового значения дохода, приходящегося на каждого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емьи гражданина-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огового значения дохода, приходящегося на каждого члена семьи гражданина-заявителя, рассчитывается по формуле: расчетный показатель рыночной стоимости приобретения жилого помещения по норме предоставления жилого помещения по договору социального найма (устанавливается в размере 602 460 рублей) делится на величину установленного периода накоплений в месяцах (период накопления составляет 120 месяцев)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й результат складывается с величиной среднедушевого прожиточного минимума, которая установлена постановлением Правительства Республики Башкортостан №1634 от 18 марта 2019 года « Об установлении величины прожиточного минимума на душу населения и по основным социально-демографическим группам населения в Республике Башкортостан в среднем за месяц 4 квартала 2018 года» в размере  8 784 рублей.</w:t>
      </w:r>
    </w:p>
    <w:p>
      <w:pPr>
        <w:pStyle w:val="Normal"/>
        <w:tabs>
          <w:tab w:val="clear" w:pos="708"/>
          <w:tab w:val="left" w:pos="900" w:leader="none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огового значения дохода, приходящегося на каждого члена семьи гражданина-заявителя,  составляет 13 804,5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5:00Z</dcterms:created>
  <dc:creator>Надежда</dc:creator>
  <dc:description/>
  <cp:keywords/>
  <dc:language>en-US</dc:language>
  <cp:lastModifiedBy>совет205</cp:lastModifiedBy>
  <cp:lastPrinted>2019-06-05T08:37:00Z</cp:lastPrinted>
  <dcterms:modified xsi:type="dcterms:W3CDTF">2019-06-27T05:27:00Z</dcterms:modified>
  <cp:revision>7</cp:revision>
  <dc:subject/>
  <dc:title>                 </dc:title>
</cp:coreProperties>
</file>