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991"/>
        <w:gridCol w:w="4154"/>
      </w:tblGrid>
      <w:tr>
        <w:trPr>
          <w:trHeight w:val="512" w:hRule="atLeast"/>
        </w:trPr>
        <w:tc>
          <w:tcPr>
            <w:tcW w:w="4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</w:rPr>
              <w:t>Баш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rFonts w:cs="TimBashk" w:ascii="TimBashk" w:hAnsi="TimBashk"/>
                <w:b/>
                <w:lang w:val="en-US"/>
              </w:rPr>
              <w:t>o</w:t>
            </w:r>
            <w:r>
              <w:rPr>
                <w:rFonts w:cs="TimBashk" w:ascii="TimBashk" w:hAnsi="TimBashk"/>
                <w:b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</w:rPr>
              <w:t>Республика</w:t>
            </w:r>
            <w:r>
              <w:rPr>
                <w:rFonts w:cs="TimBashk" w:ascii="TimBashk" w:hAnsi="TimBashk"/>
                <w:b/>
                <w:lang w:val="en-US"/>
              </w:rPr>
              <w:t>h</w:t>
            </w:r>
            <w:r>
              <w:rPr>
                <w:rFonts w:cs="TimBashk" w:ascii="TimBashk" w:hAnsi="TimBashk"/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</w:rPr>
              <w:t>СИБАЙ КАЛА</w:t>
            </w:r>
            <w:r>
              <w:rPr>
                <w:rFonts w:cs="TimBashk" w:ascii="TimBashk" w:hAnsi="TimBashk"/>
                <w:b/>
                <w:lang w:val="en-US"/>
              </w:rPr>
              <w:t>h</w:t>
            </w:r>
            <w:r>
              <w:rPr>
                <w:rFonts w:cs="TimBashk" w:ascii="TimBashk" w:hAnsi="TimBashk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</w:rPr>
              <w:t>Кала округы  СОВЕТ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64490</wp:posOffset>
                      </wp:positionV>
                      <wp:extent cx="637032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28.7pt" to="506.95pt,28.7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57,5-28-6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_Schoo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lang w:val="en-US" w:eastAsia="en-US"/>
              </w:rPr>
              <w:drawing>
                <wp:inline distT="0" distB="0" distL="0" distR="0">
                  <wp:extent cx="790575" cy="1009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г.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_School;Times New Roman"/>
                <w:b/>
                <w:b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-284" w:hanging="0"/>
              <w:jc w:val="center"/>
              <w:rPr>
                <w:rFonts w:ascii="Calibri" w:hAnsi="Calibri" w:cs="B_Schoo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rStyle w:val="Strong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убличных слушаниях по проекту планировки территории и проекту межевания территории городского округа город Сибай Республики Башкортостан</w:t>
      </w:r>
    </w:p>
    <w:p>
      <w:pPr>
        <w:pStyle w:val="Normal"/>
        <w:ind w:firstLine="36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о статьями 5.1, 30, 42, 43 Градостроительного кодекса Российской Федерации, Правилами землепользования и застройки городского округа город Сибай Республики Башкортостан, утвержденными  решением Совета городского округа город Сибай Республики Башкортостан от 31.03.2009 №196, Положением о порядке проведения публичных слушаний в сфере градостроительной деятельности на территории  городского округа город Сибай Республики Башкортостан, утвержденного решением Совета городского округа город Сибай Республики Башкортостан 27.06.2006 №118, в целях соблюдения прав человека на благоприятные условия жизнедеятельности, прав и законных интересов пользователей земельных участков, на которых расположены объекты капитального строительства, Совет городского округа город Сибай Республики Башкортостан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планировки территор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 проекту межевания территории городского округа город Сибай Республики Башкортостан по адресу</w:t>
      </w:r>
      <w:r>
        <w:rPr>
          <w:sz w:val="28"/>
          <w:szCs w:val="28"/>
        </w:rPr>
        <w:t>: квартала №2-5/22, 3-4  (ул.Ленина, д.44, 48, 46, 42, 24, 34, 38, 32, 30, 26, 28, Чайковского,2,6, З.Валиди, 61, 61/2, 61/1, 57/3, 57/2, 57/1, 57/4, 55/1, 55/2,                         пр.Горняков, 12 для размещения объекта общественного питания на 27 февраля 2020 года в 16.00 часов в зале заседаний Администрации городского округа город Сибай Республики Башкортостан (г.Сибай, ул. Ленина 9/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ю и проведение публичных слушаний возложить на Комиссию по проведению публичных слушаний по проекту планировки территории и проекту межевания территории городского округа город Сибай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публичных слушани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екту планировки территории городского округа город Сибай Республики Башкортостан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председатель комиссии – депутат Совета городского округа город Сибай Республики Башкортостан – Исмагилов Р.И.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заместитель Председателя комиссии – заместитель главы Администрации городского округа город Сибай Республики Башкортостан по промышленности, строительству, транспорту и ЖКХ И.Б. Кадыров;</w:t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/>
      </w:pPr>
      <w:r>
        <w:rPr/>
        <w:t>г.Сибай</w:t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/>
      </w:pPr>
      <w:r>
        <w:rPr/>
        <w:t>25 декабря 2019 года</w:t>
      </w:r>
    </w:p>
    <w:p>
      <w:pPr>
        <w:pStyle w:val="Normal"/>
        <w:rPr/>
      </w:pPr>
      <w:r>
        <w:rPr/>
        <w:t xml:space="preserve">№ </w:t>
      </w:r>
      <w:r>
        <w:rPr/>
        <w:t>469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секретарь комиссии – главный архитектор отдела архитектуры и градостроительства Администрации городского округа город Сибай Республики Башкортостан  – Рахимов М.М.;</w:t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гманова Г.Ф. - председатель Сибайского комитета Минэкологии РБ (по согласованию)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нова О.С.– председатель КУС Минземимущества РБ по г.Сибаю (по согласованию); 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син М.В. – и.о. начальника отдела промышленности, строительства, транспорта и связи Администрации городского округа город Сибай Республики Башкортостан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лтанов А.Н. - старший техник-программист отдела архитектуры и градостроительства Администрации городского округа город Сибай Республики Башкортостан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ллоджанов Т.Т. - депутат Совета городского округа город Сибай Республики Башкортостан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рин В.Н. - депутат Совета городского округа город Сибай Республики Башкортостан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4. Установить, что письменные предложения жителей городского округа город Сибай по </w:t>
      </w:r>
      <w:r>
        <w:rPr>
          <w:bCs/>
          <w:sz w:val="28"/>
          <w:szCs w:val="28"/>
        </w:rPr>
        <w:t xml:space="preserve">проекту </w:t>
      </w:r>
      <w:r>
        <w:rPr>
          <w:rStyle w:val="StrongEmphasis"/>
          <w:b w:val="false"/>
          <w:sz w:val="28"/>
          <w:szCs w:val="28"/>
        </w:rPr>
        <w:t>планировки территории  городского округа город Сибай Республики Башкортост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ются в Комиссию по проведению публичных слушаний (адрес: г.Сибай, ул. Ленина, 12, кабинет 206) со дня обнародования настоящего решения до </w:t>
      </w:r>
      <w:r>
        <w:rPr>
          <w:bCs/>
          <w:sz w:val="28"/>
          <w:szCs w:val="28"/>
        </w:rPr>
        <w:t>17.30 часов местного времени 26 февраля 2019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360"/>
        <w:jc w:val="both"/>
        <w:rPr/>
      </w:pPr>
      <w:r>
        <w:rPr>
          <w:sz w:val="28"/>
          <w:szCs w:val="26"/>
        </w:rPr>
        <w:t xml:space="preserve">5. Выставка – экспозиция демонстрационных материалов по проекту планировки территории </w:t>
      </w:r>
      <w:r>
        <w:rPr>
          <w:rStyle w:val="StrongEmphasis"/>
          <w:b w:val="false"/>
          <w:sz w:val="28"/>
          <w:szCs w:val="26"/>
        </w:rPr>
        <w:t>и проекту межевания территории городского округа город Сибай Республики Башкортостан</w:t>
      </w:r>
      <w:r>
        <w:rPr>
          <w:sz w:val="28"/>
          <w:szCs w:val="26"/>
        </w:rPr>
        <w:t xml:space="preserve"> размещается на стенде в фойе 1-го этажа здания Администрации городского округа город Сибай Республики Башкортостан по адресу: г.Сибай, ул.Ленина, 12. Ознакомиться с материалами можно с даты принятия настоящего решения до </w:t>
      </w:r>
      <w:r>
        <w:rPr>
          <w:bCs/>
          <w:sz w:val="28"/>
          <w:szCs w:val="28"/>
        </w:rPr>
        <w:t>17.30 часов местного времени 26 февраля 2019</w:t>
      </w:r>
      <w:r>
        <w:rPr>
          <w:sz w:val="28"/>
          <w:szCs w:val="28"/>
        </w:rPr>
        <w:t xml:space="preserve"> года</w:t>
      </w:r>
      <w:r>
        <w:rPr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6. 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bCs/>
          <w:iCs/>
          <w:color w:val="000000"/>
          <w:spacing w:val="-7"/>
          <w:sz w:val="28"/>
          <w:szCs w:val="26"/>
        </w:rPr>
      </w:pPr>
      <w:r>
        <w:rPr>
          <w:sz w:val="28"/>
          <w:szCs w:val="26"/>
        </w:rPr>
        <w:t xml:space="preserve">7.  </w:t>
      </w:r>
      <w:r>
        <w:rPr>
          <w:bCs/>
          <w:iCs/>
          <w:color w:val="000000"/>
          <w:spacing w:val="-7"/>
          <w:sz w:val="28"/>
          <w:szCs w:val="26"/>
        </w:rPr>
        <w:t>Настоящее решение вступает в силу с момента его принят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bCs/>
          <w:iCs/>
          <w:color w:val="000000"/>
          <w:spacing w:val="-7"/>
          <w:sz w:val="28"/>
          <w:szCs w:val="26"/>
        </w:rPr>
      </w:pPr>
      <w:r>
        <w:rPr>
          <w:bCs/>
          <w:iCs/>
          <w:color w:val="000000"/>
          <w:spacing w:val="-7"/>
          <w:sz w:val="28"/>
          <w:szCs w:val="26"/>
        </w:rPr>
        <w:t xml:space="preserve">8. </w:t>
      </w:r>
      <w:r>
        <w:rPr>
          <w:iCs/>
          <w:sz w:val="28"/>
          <w:szCs w:val="28"/>
        </w:rPr>
        <w:t xml:space="preserve">Обнародовать настоящее решение на информационном стенде Администрации городского округа город Сибай Республики Башкортостан </w:t>
      </w:r>
      <w:r>
        <w:rPr>
          <w:sz w:val="28"/>
          <w:szCs w:val="28"/>
        </w:rPr>
        <w:t>и разместить на официальном сайте Совета городского округа город Сибай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bCs/>
          <w:iCs/>
          <w:color w:val="000000"/>
          <w:spacing w:val="-7"/>
          <w:sz w:val="28"/>
          <w:szCs w:val="26"/>
        </w:rPr>
      </w:pPr>
      <w:r>
        <w:rPr>
          <w:bCs/>
          <w:iCs/>
          <w:color w:val="000000"/>
          <w:spacing w:val="-7"/>
          <w:sz w:val="28"/>
          <w:szCs w:val="26"/>
        </w:rPr>
        <w:t xml:space="preserve">9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использованию земель и природных ресурсов, экологии и чрезвычайным ситуациям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     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rPr/>
      </w:pPr>
      <w:r>
        <w:rPr>
          <w:sz w:val="28"/>
          <w:szCs w:val="28"/>
        </w:rPr>
        <w:t xml:space="preserve">город Сибай Республики Башкортостан </w:t>
        <w:tab/>
        <w:t xml:space="preserve">                             А.Г. Камбулатов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Bashk">
    <w:charset w:val="cc"/>
    <w:family w:val="roman"/>
    <w:pitch w:val="variable"/>
  </w:font>
  <w:font w:name="Calibri">
    <w:charset w:val="cc"/>
    <w:family w:val="swiss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5:00Z</dcterms:created>
  <dc:creator>Admin</dc:creator>
  <dc:description/>
  <cp:keywords/>
  <dc:language>en-US</dc:language>
  <cp:lastModifiedBy>совет205</cp:lastModifiedBy>
  <cp:lastPrinted>2019-12-17T12:31:00Z</cp:lastPrinted>
  <dcterms:modified xsi:type="dcterms:W3CDTF">2019-12-30T10:08:00Z</dcterms:modified>
  <cp:revision>8</cp:revision>
  <dc:subject/>
  <dc:title>РЕШЕНИЕ</dc:title>
</cp:coreProperties>
</file>