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845" w:hRule="atLeast"/>
        </w:trPr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Баш</w:t>
            </w:r>
            <w:r>
              <w:rPr>
                <w:rFonts w:cs="BashFont" w:ascii="BashFont" w:hAnsi="BashFont"/>
                <w:b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Республик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 xml:space="preserve">СИБАЙ </w:t>
            </w: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18"/>
                <w:szCs w:val="18"/>
              </w:rPr>
            </w:pPr>
            <w:r>
              <w:rPr>
                <w:rFonts w:cs="BashFont" w:ascii="BashFont" w:hAnsi="BashFo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3370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3.1pt" to="501pt,23.4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28"/>
          <w:szCs w:val="28"/>
        </w:rPr>
      </w:pPr>
      <w:r>
        <w:rPr>
          <w:rFonts w:cs="B_School;Times New Roman" w:ascii="B_School;Times New Roman" w:hAnsi="B_School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 городского округа город Сибай Республики Башкортостан от 05.06.2008 № 52 «О порядке оформления прав пользования муниципальным имуществом городского округа город Сибай Республики Башкортостан и об определении годовой арендной платы за пользование муниципальным имуществом городского округа город Сибай Республики Башкортоста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иведения решения Совета городского округа город Сибай Республики Башкортостан от 05.06.2008 № 52 «О порядке оформления прав пользования муниципальным имуществом городского округа город Сибай Республики Башкортостан и об определении годовой арендной платы за пользование муниципальным имуществом городского округа город Сибай Республики Башкортостан» в соответствие с Постановлением Правительства Республики Башкортостан от 05.09.2018 № 426 «О внесении изменений в постановление Правительства Республики Башкортостан от 29 декабря 2007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Совет городского округа город Сибай Республики Башкортост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изменения, вносимые в решение Совета городского округа город Сибай Республики Башкортостан от 05.06.2008 № 52 «О порядке оформления прав пользования муниципальным имуществом городского округа город Сибай Республики Башкортостан и об определении годовой арендной платы за пользование муниципальным имуществом городского округа город Сибай Республики Башкортостан»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01 января 2019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Администрации городского округа город Сибай Республики Башкортостан и разметить на официальном сайте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  <w:t>«___» октября 2018 года</w:t>
      </w:r>
    </w:p>
    <w:p>
      <w:pPr>
        <w:pStyle w:val="Style19"/>
        <w:ind w:left="0" w:hanging="0"/>
        <w:rPr/>
      </w:pPr>
      <w:r>
        <w:rPr/>
        <w:t xml:space="preserve">№ </w:t>
      </w:r>
      <w:r>
        <w:rPr/>
        <w:t>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ибай Республики Башкортостан</w:t>
        <w:tab/>
        <w:tab/>
        <w:tab/>
        <w:t xml:space="preserve">         </w:t>
        <w:tab/>
        <w:t xml:space="preserve">          А.Г. Камбул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6096" w:hanging="0"/>
        <w:rPr/>
      </w:pPr>
      <w:r>
        <w:rPr/>
        <w:t xml:space="preserve">Приложение к решению Совета </w:t>
      </w:r>
    </w:p>
    <w:p>
      <w:pPr>
        <w:pStyle w:val="Normal"/>
        <w:autoSpaceDE w:val="false"/>
        <w:ind w:left="6096" w:hanging="0"/>
        <w:rPr/>
      </w:pPr>
      <w:r>
        <w:rPr/>
        <w:t xml:space="preserve">городского округа город Сибай </w:t>
      </w:r>
    </w:p>
    <w:p>
      <w:pPr>
        <w:pStyle w:val="Normal"/>
        <w:autoSpaceDE w:val="false"/>
        <w:ind w:left="6096" w:hanging="0"/>
        <w:rPr/>
      </w:pPr>
      <w:r>
        <w:rPr/>
        <w:t>Республики Башкортостан</w:t>
      </w:r>
    </w:p>
    <w:p>
      <w:pPr>
        <w:pStyle w:val="Normal"/>
        <w:autoSpaceDE w:val="false"/>
        <w:ind w:left="6096" w:hanging="0"/>
        <w:rPr/>
      </w:pPr>
      <w:r>
        <w:rPr/>
        <w:t>№</w:t>
      </w:r>
      <w:r>
        <w:rPr/>
        <w:t>___ от «___» ______2018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ЕШЕНИЕ СОВЕТА ГОРОДСКОГО ОКРУГА ГОРОД СИБАЙ РЕСПУБЛИКИ БАШКОРТОСТАН ОТ 05.06.2008 № 52 «О ПОРЯДКЕ ОФОРМЛЕНИЯ ПРАВ ПОЛЬЗОВАНИЯ МУНИЦИПАЛЬНЫМ ИМУЩЕСТВОМ ГОРОДСКОГО ОКРУГА ГОРОД СИБАЙ РЕСПУБЛИКИ БАШКОРТОСТАН И ОБ ОПРЕДЕЛЕНИИ ГОДОВОЙ АРЕНДНОЙ ПЛАТЫ ЗА ПОЛЬЗОВАНИЕ МУНИЦИПАЛЬНЫМ ИМУЩЕСТВОМ ГОРОДСКОГО ОКРУГА ГОРОД СИБАЙ РЕСПУБЛИКИ БАШКОРТОСТА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) в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4" \l "l4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орядке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оформления прав пользования муниципальным имуществом городского округа город Сибай Республики Башкортостан, утвержденном указанным постановлением:</w:t>
        <w:br/>
        <w:t xml:space="preserve">    а)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14" \l "l14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ункт 3.4.2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изложить в следующей редакции:</w:t>
      </w:r>
    </w:p>
    <w:p>
      <w:pPr>
        <w:pStyle w:val="Normal"/>
        <w:ind w:firstLine="284"/>
        <w:jc w:val="both"/>
        <w:rPr/>
      </w:pPr>
      <w:bookmarkStart w:id="0" w:name="l38"/>
      <w:bookmarkEnd w:id="0"/>
      <w:r>
        <w:rPr>
          <w:sz w:val="27"/>
          <w:szCs w:val="27"/>
        </w:rPr>
        <w:t>"3.4.2. Рассмотрение заявления о передаче без проведения торгов муниципального имущества в пользование производится в срок до одного </w:t>
      </w:r>
      <w:bookmarkStart w:id="1" w:name="l3"/>
      <w:bookmarkEnd w:id="1"/>
      <w:r>
        <w:rPr>
          <w:sz w:val="27"/>
          <w:szCs w:val="27"/>
        </w:rPr>
        <w:t>месяца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явителю отказывается в передаче муниципального имущества без проведения торгов в пользование при наличии следующих оснований: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Normal"/>
        <w:ind w:firstLine="284"/>
        <w:jc w:val="both"/>
        <w:rPr/>
      </w:pPr>
      <w:bookmarkStart w:id="2" w:name="l4"/>
      <w:bookmarkEnd w:id="2"/>
      <w:r>
        <w:rPr>
          <w:sz w:val="27"/>
          <w:szCs w:val="27"/>
        </w:rPr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  <w:br/>
        <w:t>    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;</w:t>
        <w:br/>
        <w:t>    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  <w:br/>
        <w:t>    </w:t>
      </w:r>
      <w:bookmarkStart w:id="3" w:name="l39"/>
      <w:bookmarkEnd w:id="3"/>
      <w:r>
        <w:rPr>
          <w:sz w:val="27"/>
          <w:szCs w:val="27"/>
        </w:rPr>
        <w:t>приостановлена деятельность заявителя в порядке, предусмотренном </w:t>
      </w:r>
      <w:hyperlink r:id="rId3">
        <w:r>
          <w:rPr>
            <w:rStyle w:val="InternetLink"/>
            <w:sz w:val="27"/>
            <w:szCs w:val="27"/>
            <w:u w:val="single"/>
          </w:rPr>
          <w:t>Кодексом</w:t>
        </w:r>
      </w:hyperlink>
      <w:r>
        <w:rPr>
          <w:sz w:val="27"/>
          <w:szCs w:val="27"/>
        </w:rPr>
        <w:t> Российской </w:t>
      </w:r>
      <w:bookmarkStart w:id="4" w:name="l5"/>
      <w:bookmarkEnd w:id="4"/>
      <w:r>
        <w:rPr>
          <w:sz w:val="27"/>
          <w:szCs w:val="27"/>
        </w:rPr>
        <w:t>Федерации об административных правонарушениях;</w:t>
        <w:br/>
        <w:t xml:space="preserve">    заявителем предоставлены заведомо ложные сведения, содержащиеся в представленных документах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"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б)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16" \l "l16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ункт 3.4.3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изложить в следующей редакц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"3.4.3. Решение о передаче муниципального имущества в пользование юридическим и физическим лицам и изменении условий пользования </w:t>
      </w:r>
      <w:bookmarkStart w:id="5" w:name="l6"/>
      <w:bookmarkEnd w:id="5"/>
      <w:r>
        <w:rPr>
          <w:sz w:val="27"/>
          <w:szCs w:val="27"/>
        </w:rPr>
        <w:t>муниципальным имуществом принимается Администрацией городского округа город Сибай Республики Башкортостан."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)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20" \l "l20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ункт 3.11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исключить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г)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21" \l "l21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ункт 3.12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изложить в следующей редакции:</w:t>
      </w:r>
    </w:p>
    <w:p>
      <w:pPr>
        <w:pStyle w:val="Normal"/>
        <w:ind w:firstLine="284"/>
        <w:jc w:val="both"/>
        <w:rPr>
          <w:sz w:val="27"/>
          <w:szCs w:val="27"/>
        </w:rPr>
      </w:pPr>
      <w:bookmarkStart w:id="6" w:name="l40"/>
      <w:bookmarkEnd w:id="6"/>
      <w:r>
        <w:rPr>
          <w:sz w:val="27"/>
          <w:szCs w:val="27"/>
        </w:rPr>
        <w:t>3.12. При передаче в пользование муниципального имущества, являющегося памятником </w:t>
      </w:r>
      <w:bookmarkStart w:id="7" w:name="l7"/>
      <w:bookmarkEnd w:id="7"/>
      <w:r>
        <w:rPr>
          <w:sz w:val="27"/>
          <w:szCs w:val="27"/>
        </w:rPr>
        <w:t>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/319012?l1123" \l "l1123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статьей 47.6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Федерального закона от 25 июня 2002 года N 73-ФЗ "Об объектах культурного наследия (памятниках истории и культуры) народов Российской Федерации"."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д)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22" \l "l22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ункт 3.13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изложить в следующей редакц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"3.13. Передача в аренду (субаренду) третьим лицам муниципального имущества, находящегося в </w:t>
      </w:r>
      <w:bookmarkStart w:id="8" w:name="l8"/>
      <w:bookmarkEnd w:id="8"/>
      <w:r>
        <w:rPr>
          <w:sz w:val="27"/>
          <w:szCs w:val="27"/>
        </w:rPr>
        <w:t>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указанных договоров аренды (субаренды) муниципального имущества с третьими лицами не может превышать </w:t>
      </w:r>
      <w:bookmarkStart w:id="9" w:name="l41"/>
      <w:bookmarkEnd w:id="9"/>
      <w:r>
        <w:rPr>
          <w:sz w:val="27"/>
          <w:szCs w:val="27"/>
        </w:rPr>
        <w:t>срока действия основных договоров.";</w:t>
        <w:br/>
        <w:t>    </w:t>
      </w:r>
      <w:bookmarkStart w:id="10" w:name="l9"/>
      <w:bookmarkEnd w:id="10"/>
      <w:r>
        <w:rPr>
          <w:sz w:val="27"/>
          <w:szCs w:val="27"/>
        </w:rPr>
        <w:t>е) пункты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21" \l "l21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3.12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-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126" \l "l126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3.15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считать пунктами 3.11 - 3.14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ж)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31" \l "l31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ункт 4.6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изложить в следующей редакц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"4.6. Для оформления договора доверительного управления муниципальным имуществом городского округа город Сибай Республики Башкортостан представляются заявление и следующие документы или их коп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ind w:firstLine="284"/>
        <w:jc w:val="both"/>
        <w:rPr>
          <w:sz w:val="27"/>
          <w:szCs w:val="27"/>
        </w:rPr>
      </w:pPr>
      <w:bookmarkStart w:id="11" w:name="l42"/>
      <w:bookmarkEnd w:id="11"/>
      <w:r>
        <w:rPr>
          <w:sz w:val="27"/>
          <w:szCs w:val="27"/>
        </w:rPr>
        <w:t>б) для индивидуального предпринимателя - документы, удостоверяющие личность;</w:t>
      </w:r>
    </w:p>
    <w:p>
      <w:pPr>
        <w:pStyle w:val="Normal"/>
        <w:ind w:firstLine="284"/>
        <w:jc w:val="both"/>
        <w:rPr>
          <w:sz w:val="27"/>
          <w:szCs w:val="27"/>
        </w:rPr>
      </w:pPr>
      <w:bookmarkStart w:id="12" w:name="l10"/>
      <w:bookmarkEnd w:id="12"/>
      <w:r>
        <w:rPr>
          <w:sz w:val="27"/>
          <w:szCs w:val="27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 </w:t>
      </w:r>
      <w:bookmarkStart w:id="13" w:name="l43"/>
      <w:bookmarkEnd w:id="13"/>
      <w:r>
        <w:rPr>
          <w:sz w:val="27"/>
          <w:szCs w:val="27"/>
        </w:rPr>
        <w:t>документов о государственной регистрации юридического лица или физического лица в качестве </w:t>
      </w:r>
      <w:bookmarkStart w:id="14" w:name="l11"/>
      <w:bookmarkEnd w:id="14"/>
      <w:r>
        <w:rPr>
          <w:sz w:val="27"/>
          <w:szCs w:val="27"/>
        </w:rPr>
        <w:t>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 </w:t>
      </w:r>
      <w:bookmarkStart w:id="15" w:name="l12"/>
      <w:bookmarkEnd w:id="15"/>
      <w:r>
        <w:rPr>
          <w:sz w:val="27"/>
          <w:szCs w:val="27"/>
        </w:rPr>
        <w:t>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ind w:firstLine="284"/>
        <w:jc w:val="both"/>
        <w:rPr>
          <w:sz w:val="27"/>
          <w:szCs w:val="27"/>
        </w:rPr>
      </w:pPr>
      <w:bookmarkStart w:id="16" w:name="l44"/>
      <w:bookmarkEnd w:id="16"/>
      <w:r>
        <w:rPr>
          <w:sz w:val="27"/>
          <w:szCs w:val="27"/>
        </w:rPr>
        <w:t>д) решение об одобрении или о совершении крупной сделки либо копия </w:t>
      </w:r>
      <w:bookmarkStart w:id="17" w:name="l13"/>
      <w:bookmarkEnd w:id="17"/>
      <w:r>
        <w:rPr>
          <w:sz w:val="27"/>
          <w:szCs w:val="27"/>
        </w:rPr>
        <w:t>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 </w:t>
      </w:r>
      <w:bookmarkStart w:id="18" w:name="l14"/>
      <w:bookmarkEnd w:id="18"/>
      <w:r>
        <w:rPr>
          <w:sz w:val="27"/>
          <w:szCs w:val="27"/>
        </w:rPr>
        <w:t>банкротом и об открытии конкурсного производства, об отсутствии решения о приостановлении деятельности заявителя в порядке, предусмотренном </w:t>
      </w:r>
      <w:hyperlink r:id="rId4">
        <w:r>
          <w:rPr>
            <w:rStyle w:val="InternetLink"/>
            <w:sz w:val="27"/>
            <w:szCs w:val="27"/>
            <w:u w:val="single"/>
          </w:rPr>
          <w:t>Кодексом</w:t>
        </w:r>
      </w:hyperlink>
      <w:r>
        <w:rPr>
          <w:sz w:val="27"/>
          <w:szCs w:val="27"/>
        </w:rPr>
        <w:t> Российской Федерации об административных правонарушениях;</w:t>
        <w:br/>
        <w:t>    ж) перечень муниципального имущества городского округа город Сибай Республики Башкортостан, предполагаемого к передаче в доверительное управление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 </w:t>
      </w:r>
      <w:bookmarkStart w:id="19" w:name="l45"/>
      <w:bookmarkEnd w:id="19"/>
      <w:r>
        <w:rPr>
          <w:sz w:val="27"/>
          <w:szCs w:val="27"/>
        </w:rPr>
        <w:t>оформления договора имущество находится в пользовании заявителя);</w:t>
        <w:br/>
        <w:t>    </w:t>
      </w:r>
      <w:bookmarkStart w:id="20" w:name="l15"/>
      <w:bookmarkEnd w:id="20"/>
      <w:r>
        <w:rPr>
          <w:sz w:val="27"/>
          <w:szCs w:val="27"/>
        </w:rPr>
        <w:t>и) опись представляемых документ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казанные в подпунктах "а", "б", "г", "д", "ж"-"и" настоящего пункта, представляются в КУС Минземимущества РБ по г. Сибаю заявителем самостоятельно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казанные в подпунктах "в", "е" настоящего пункта, запрашиваются КУС Минземимущества РБ по г. Сибаю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 </w:t>
      </w:r>
      <w:bookmarkStart w:id="21" w:name="l46"/>
      <w:bookmarkEnd w:id="21"/>
      <w:r>
        <w:rPr>
          <w:sz w:val="27"/>
          <w:szCs w:val="27"/>
        </w:rPr>
        <w:t>самоуправления Республики Башкортостан </w:t>
      </w:r>
      <w:bookmarkStart w:id="22" w:name="l16"/>
      <w:bookmarkEnd w:id="22"/>
      <w:r>
        <w:rPr>
          <w:sz w:val="27"/>
          <w:szCs w:val="27"/>
        </w:rPr>
        <w:t>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"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з)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45" \l "l45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ункт 5.6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изложить в следующей редакц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"5.6. Для оформления договора безвозмездного пользования муниципальным имуществом городского округа город Сибай Республики Башкортостан представляются заявление и следующие документы или их коп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а) для организаций - копии учредительных документов со всеми изменениями и дополнениями на </w:t>
      </w:r>
      <w:bookmarkStart w:id="23" w:name="l47"/>
      <w:bookmarkEnd w:id="23"/>
      <w:r>
        <w:rPr>
          <w:sz w:val="27"/>
          <w:szCs w:val="27"/>
        </w:rPr>
        <w:t>дату </w:t>
      </w:r>
      <w:bookmarkStart w:id="24" w:name="l17"/>
      <w:bookmarkEnd w:id="24"/>
      <w:r>
        <w:rPr>
          <w:sz w:val="27"/>
          <w:szCs w:val="27"/>
        </w:rPr>
        <w:t>подачи заявки, заверенные в порядке, установленном законодательством Российской Федерации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б) для индивидуального предпринимателя - документы, удостоверяющие личность;</w:t>
        <w:br/>
        <w:t>    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 </w:t>
      </w:r>
      <w:bookmarkStart w:id="25" w:name="l48"/>
      <w:bookmarkEnd w:id="25"/>
      <w:r>
        <w:rPr>
          <w:sz w:val="27"/>
          <w:szCs w:val="27"/>
        </w:rPr>
        <w:t>шесть месяцев до </w:t>
      </w:r>
      <w:bookmarkStart w:id="26" w:name="l18"/>
      <w:bookmarkEnd w:id="26"/>
      <w:r>
        <w:rPr>
          <w:sz w:val="27"/>
          <w:szCs w:val="27"/>
        </w:rPr>
        <w:t>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г) документ, подтверждающий полномочия лица на осуществление действий от имени заявителя - юридического лица (копия решения о </w:t>
      </w:r>
      <w:bookmarkStart w:id="27" w:name="l19"/>
      <w:bookmarkEnd w:id="27"/>
      <w:r>
        <w:rPr>
          <w:sz w:val="27"/>
          <w:szCs w:val="27"/>
        </w:rPr>
        <w:t>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 </w:t>
      </w:r>
      <w:bookmarkStart w:id="28" w:name="l49"/>
      <w:bookmarkEnd w:id="28"/>
      <w:r>
        <w:rPr>
          <w:sz w:val="27"/>
          <w:szCs w:val="27"/>
        </w:rPr>
        <w:t>доверенности (для юридических лиц); </w:t>
      </w:r>
      <w:bookmarkStart w:id="29" w:name="l20"/>
      <w:bookmarkEnd w:id="29"/>
      <w:r>
        <w:rPr>
          <w:sz w:val="27"/>
          <w:szCs w:val="27"/>
        </w:rPr>
        <w:t>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 </w:t>
      </w:r>
      <w:bookmarkStart w:id="30" w:name="l50"/>
      <w:bookmarkEnd w:id="30"/>
      <w:r>
        <w:rPr>
          <w:sz w:val="27"/>
          <w:szCs w:val="27"/>
        </w:rPr>
        <w:t>крупной сделкой;</w:t>
      </w:r>
    </w:p>
    <w:p>
      <w:pPr>
        <w:pStyle w:val="Normal"/>
        <w:ind w:firstLine="284"/>
        <w:jc w:val="both"/>
        <w:rPr>
          <w:sz w:val="27"/>
          <w:szCs w:val="27"/>
        </w:rPr>
      </w:pPr>
      <w:bookmarkStart w:id="31" w:name="l21"/>
      <w:bookmarkEnd w:id="31"/>
      <w:r>
        <w:rPr>
          <w:sz w:val="27"/>
          <w:szCs w:val="27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 </w:t>
      </w:r>
      <w:hyperlink r:id="rId5">
        <w:r>
          <w:rPr>
            <w:rStyle w:val="InternetLink"/>
            <w:sz w:val="27"/>
            <w:szCs w:val="27"/>
            <w:u w:val="single"/>
          </w:rPr>
          <w:t>Кодексом</w:t>
        </w:r>
      </w:hyperlink>
      <w:r>
        <w:rPr>
          <w:sz w:val="27"/>
          <w:szCs w:val="27"/>
        </w:rPr>
        <w:t> Российской Федерации об административных правонарушениях;</w:t>
        <w:br/>
        <w:t xml:space="preserve">    ж) перечень муниципального имущества городского округа город Сибай Республики Башкортостан, предполагаемого к передаче в </w:t>
      </w:r>
      <w:bookmarkStart w:id="32" w:name="l51"/>
      <w:bookmarkEnd w:id="32"/>
      <w:r>
        <w:rPr>
          <w:sz w:val="27"/>
          <w:szCs w:val="27"/>
        </w:rPr>
        <w:t>безвозмездное пользование;</w:t>
      </w:r>
    </w:p>
    <w:p>
      <w:pPr>
        <w:pStyle w:val="Normal"/>
        <w:ind w:firstLine="284"/>
        <w:jc w:val="both"/>
        <w:rPr>
          <w:sz w:val="27"/>
          <w:szCs w:val="27"/>
        </w:rPr>
      </w:pPr>
      <w:bookmarkStart w:id="33" w:name="l22"/>
      <w:bookmarkEnd w:id="33"/>
      <w:r>
        <w:rPr>
          <w:sz w:val="27"/>
          <w:szCs w:val="27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  <w:br/>
        <w:t>    и) опись представляемых документ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казанные в подпунктах "а", "б", "г", "д", "ж"-"и" настоящего пункта, представляются в КУС Минземимущества РБ по г. Сибаю заявителем самостоятельно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казанные в подпунктах "в", "е" настоящего пункта, </w:t>
      </w:r>
      <w:bookmarkStart w:id="34" w:name="l52"/>
      <w:bookmarkEnd w:id="34"/>
      <w:r>
        <w:rPr>
          <w:sz w:val="27"/>
          <w:szCs w:val="27"/>
        </w:rPr>
        <w:t>запрашиваются КУС Минземимущества РБ по г. Сибаю в органах, предоставляющих </w:t>
      </w:r>
      <w:bookmarkStart w:id="35" w:name="l23"/>
      <w:bookmarkEnd w:id="35"/>
      <w:r>
        <w:rPr>
          <w:sz w:val="27"/>
          <w:szCs w:val="27"/>
        </w:rPr>
        <w:t>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"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и)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57" \l "l57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ункт 6.4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изложить в следующей редакции:</w:t>
      </w:r>
    </w:p>
    <w:p>
      <w:pPr>
        <w:pStyle w:val="Normal"/>
        <w:ind w:firstLine="284"/>
        <w:jc w:val="both"/>
        <w:rPr>
          <w:sz w:val="27"/>
          <w:szCs w:val="27"/>
        </w:rPr>
      </w:pPr>
      <w:bookmarkStart w:id="36" w:name="l53"/>
      <w:bookmarkEnd w:id="36"/>
      <w:r>
        <w:rPr>
          <w:sz w:val="27"/>
          <w:szCs w:val="27"/>
        </w:rPr>
        <w:t>"6.4. Для оформления договора аренды муниципального имущества </w:t>
      </w:r>
      <w:bookmarkStart w:id="37" w:name="l24"/>
      <w:bookmarkEnd w:id="37"/>
      <w:r>
        <w:rPr>
          <w:sz w:val="27"/>
          <w:szCs w:val="27"/>
        </w:rPr>
        <w:t>городского округа город Сибай Республики Башкортостан без права выкупа представляются заявление и следующие документы или их коп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б) для индивидуального предпринимателя - документы, удостоверяющие личность;</w:t>
        <w:br/>
        <w:t>    в) выписка из Единого государственного реестра юридических лиц или нотариально заверенная копия </w:t>
      </w:r>
      <w:bookmarkStart w:id="38" w:name="l54"/>
      <w:bookmarkEnd w:id="38"/>
      <w:r>
        <w:rPr>
          <w:sz w:val="27"/>
          <w:szCs w:val="27"/>
        </w:rPr>
        <w:t>такой выписки, полученная не ранее чем за </w:t>
      </w:r>
      <w:bookmarkStart w:id="39" w:name="l25"/>
      <w:bookmarkEnd w:id="39"/>
      <w:r>
        <w:rPr>
          <w:sz w:val="27"/>
          <w:szCs w:val="27"/>
        </w:rPr>
        <w:t>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 </w:t>
      </w:r>
      <w:bookmarkStart w:id="40" w:name="l55"/>
      <w:bookmarkEnd w:id="40"/>
      <w:r>
        <w:rPr>
          <w:sz w:val="27"/>
          <w:szCs w:val="27"/>
        </w:rPr>
        <w:t>государства, </w:t>
      </w:r>
      <w:bookmarkStart w:id="41" w:name="l26"/>
      <w:bookmarkEnd w:id="41"/>
      <w:r>
        <w:rPr>
          <w:sz w:val="27"/>
          <w:szCs w:val="27"/>
        </w:rPr>
        <w:t>полученный не ранее чем за шесть месяцев до даты обращения, - для иностранных лиц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 </w:t>
      </w:r>
      <w:bookmarkStart w:id="42" w:name="l56"/>
      <w:bookmarkEnd w:id="42"/>
      <w:r>
        <w:rPr>
          <w:sz w:val="27"/>
          <w:szCs w:val="27"/>
        </w:rPr>
        <w:t>доверенность на осуществление действий от имени заявителя, </w:t>
      </w:r>
      <w:bookmarkStart w:id="43" w:name="l27"/>
      <w:bookmarkEnd w:id="43"/>
      <w:r>
        <w:rPr>
          <w:sz w:val="27"/>
          <w:szCs w:val="27"/>
        </w:rPr>
        <w:t>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д) решение об одобрении или о совершении крупной сделки либо копия такого решения - в случае, если требование о необходимости наличия </w:t>
      </w:r>
      <w:bookmarkStart w:id="44" w:name="l57"/>
      <w:bookmarkEnd w:id="44"/>
      <w:r>
        <w:rPr>
          <w:sz w:val="27"/>
          <w:szCs w:val="27"/>
        </w:rPr>
        <w:t>такого решения для совершения крупной сделки установлено </w:t>
      </w:r>
      <w:bookmarkStart w:id="45" w:name="l28"/>
      <w:bookmarkEnd w:id="45"/>
      <w:r>
        <w:rPr>
          <w:sz w:val="27"/>
          <w:szCs w:val="27"/>
        </w:rPr>
        <w:t>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sz w:val="27"/>
            <w:szCs w:val="27"/>
            <w:u w:val="single"/>
          </w:rPr>
          <w:t>Кодексом</w:t>
        </w:r>
      </w:hyperlink>
      <w:bookmarkStart w:id="46" w:name="l58"/>
      <w:bookmarkEnd w:id="46"/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Российской Федерации об административных правонарушениях;</w:t>
        <w:br/>
        <w:t>    </w:t>
      </w:r>
      <w:bookmarkStart w:id="47" w:name="l29"/>
      <w:bookmarkEnd w:id="47"/>
      <w:r>
        <w:rPr>
          <w:sz w:val="27"/>
          <w:szCs w:val="27"/>
        </w:rPr>
        <w:t>ж) перечень муниципального имущества городского округа город Сибай Республики Башкортостан, предполагаемого к передаче в аренду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и) опись представляемых документ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казанные в подпунктах "а", "б", "г", "д", "ж"-"и" настоящего пункта, представляются в КУС Минземимущества РБ по г. Сибаю заявителем </w:t>
      </w:r>
      <w:bookmarkStart w:id="48" w:name="l59"/>
      <w:bookmarkEnd w:id="48"/>
      <w:r>
        <w:rPr>
          <w:sz w:val="27"/>
          <w:szCs w:val="27"/>
        </w:rPr>
        <w:t>самостоятельно.</w:t>
      </w:r>
    </w:p>
    <w:p>
      <w:pPr>
        <w:pStyle w:val="Normal"/>
        <w:ind w:firstLine="284"/>
        <w:jc w:val="both"/>
        <w:rPr>
          <w:sz w:val="27"/>
          <w:szCs w:val="27"/>
        </w:rPr>
      </w:pPr>
      <w:bookmarkStart w:id="49" w:name="l30"/>
      <w:bookmarkEnd w:id="49"/>
      <w:r>
        <w:rPr>
          <w:sz w:val="27"/>
          <w:szCs w:val="27"/>
        </w:rPr>
        <w:t>Документы, указанные в подпунктах "в", "е" настоящего пункта, запрашиваются КУС Минземимущества РБ по г. Сибаю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 </w:t>
      </w:r>
      <w:bookmarkStart w:id="50" w:name="l60"/>
      <w:bookmarkEnd w:id="50"/>
      <w:r>
        <w:rPr>
          <w:sz w:val="27"/>
          <w:szCs w:val="27"/>
        </w:rPr>
        <w:t>распоряжении которых находятся указанные документы, если они не представлены заявителем по собственной инициативе.";</w:t>
      </w:r>
    </w:p>
    <w:p>
      <w:pPr>
        <w:pStyle w:val="Normal"/>
        <w:ind w:firstLine="284"/>
        <w:jc w:val="both"/>
        <w:rPr>
          <w:sz w:val="27"/>
          <w:szCs w:val="27"/>
        </w:rPr>
      </w:pPr>
      <w:bookmarkStart w:id="51" w:name="l31"/>
      <w:bookmarkEnd w:id="51"/>
      <w:r>
        <w:rPr>
          <w:sz w:val="27"/>
          <w:szCs w:val="27"/>
        </w:rPr>
        <w:t>к)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328" \l "l328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ункт 7.1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"7.1. Арендатор по согласованию с Администрацией городского округа город Сибай Республики Башкортостан и юридическим лицом, в ведении (на балансе) которого находится муниципальное имущество, может передать третьим лицам в субаренду арендуемое им имущество без проведения торгов в соответствии с законодательством, настоящим Порядком и договором аренды.";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л)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03/2332?l73" \l "l73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ункт 7.5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изложить в следующей редакц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"7.5. Передача в субаренду третьим лицам арендуемого муниципального имущества городского округа город Сибай Республики </w:t>
      </w:r>
      <w:bookmarkStart w:id="52" w:name="l61"/>
      <w:bookmarkEnd w:id="52"/>
      <w:r>
        <w:rPr>
          <w:sz w:val="27"/>
          <w:szCs w:val="27"/>
        </w:rPr>
        <w:t>Башкортостан без проведения торгов возможна </w:t>
      </w:r>
      <w:bookmarkStart w:id="53" w:name="l32"/>
      <w:bookmarkEnd w:id="53"/>
      <w:r>
        <w:rPr>
          <w:sz w:val="27"/>
          <w:szCs w:val="27"/>
        </w:rPr>
        <w:t>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ия торгов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если такие торги признаны несостоявшимися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муниципального контракта или на основании </w:t>
      </w:r>
      <w:r>
        <w:fldChar w:fldCharType="begin"/>
      </w:r>
      <w:r>
        <w:rPr>
          <w:rStyle w:val="InternetLink"/>
          <w:sz w:val="27"/>
          <w:u w:val="single"/>
          <w:szCs w:val="27"/>
        </w:rPr>
        <w:instrText xml:space="preserve"> HYPERLINK "https://www.referent.ru/1/318892?l942" \l "l942"</w:instrText>
      </w:r>
      <w:r>
        <w:rPr>
          <w:rStyle w:val="InternetLink"/>
          <w:sz w:val="27"/>
          <w:u w:val="single"/>
          <w:szCs w:val="27"/>
        </w:rPr>
        <w:fldChar w:fldCharType="separate"/>
      </w:r>
      <w:r>
        <w:rPr>
          <w:rStyle w:val="InternetLink"/>
          <w:sz w:val="27"/>
          <w:szCs w:val="27"/>
          <w:u w:val="single"/>
        </w:rPr>
        <w:t>пункта 1</w:t>
      </w:r>
      <w:r>
        <w:rPr>
          <w:rStyle w:val="InternetLink"/>
          <w:sz w:val="27"/>
          <w:u w:val="single"/>
          <w:szCs w:val="27"/>
        </w:rPr>
        <w:fldChar w:fldCharType="end"/>
      </w:r>
      <w:r>
        <w:rPr>
          <w:sz w:val="27"/>
          <w:szCs w:val="27"/>
        </w:rPr>
        <w:t> части 1 статьи 17.1 Федерального закона "О защите конкуренции"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м) Методику определения годовой арендной платы за пользование муниципальным имуществом городского округа город Сибай Республики Башкортостан </w:t>
      </w:r>
      <w:bookmarkStart w:id="54" w:name="l62"/>
      <w:bookmarkEnd w:id="54"/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ГОДОВОЙ АРЕНДНОЙ ПЛАТ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ЬЗОВАНИЕ МУНИЦИПАЛЬНЫМ ИМУЩЕСТВОМ ГОРОДСКОГО ОКРУГА ГОРОД СИБАЙ РЕСПУБЛИКИ БАШКОРТОСТА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Методика регламентирует порядок определения годовой арендной платы за пользование муниципальным имуществом городского округа город Сибай, переданным в аренду (субаренду) юридическим,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городского округа город Сибай Республики Башкортостан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 (субаренды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целей расчета стоимости арендной платы количество дней в году принимается равным 365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ьготы, предоставленные законодательством физическим, юридическим лицам и индивидуальным предпринимателям без образования юридического лица, учитываются при определении размера годовой аренд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годовой арендной платы за пользование объектами муниципального нежилого фон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годовой арендной платы за пользование объектами муниципального нежилого фонда рассчитывается по следующей формул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л = Сс х S хК1 х К2 х К3 х К4 х К5 х К6 х К7 х К8 х (1 + Кндс) х Кн, гд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– арендная пла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–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, и утверждаемый Министерством земельных и имущественных отношений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арендуемого объекта муниципального нежилого фонд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>–коэффициент, учитывающий территориально-экономическую зону расположения арендуемого объекта муниципального нежилого фонда.&lt;*&gt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2 – коэффициент разрешенного использов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2 = 3,0 при использовании объектов муниципального нежилого фонда под:</w:t>
      </w:r>
    </w:p>
    <w:p>
      <w:pPr>
        <w:pStyle w:val="ConsNormal"/>
        <w:widowControl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барды;</w:t>
      </w:r>
    </w:p>
    <w:p>
      <w:pPr>
        <w:pStyle w:val="ConsNormal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ные заведения.</w:t>
      </w:r>
    </w:p>
    <w:p>
      <w:pPr>
        <w:pStyle w:val="ConsNormal"/>
        <w:widowControl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2 = 2,0 при использовании объектов муниципального нежилого фонда под:</w:t>
      </w:r>
    </w:p>
    <w:p>
      <w:pPr>
        <w:pStyle w:val="ConsNormal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и;</w:t>
      </w:r>
    </w:p>
    <w:p>
      <w:pPr>
        <w:pStyle w:val="ConsNormal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бмена валюты;</w:t>
      </w:r>
    </w:p>
    <w:p>
      <w:pPr>
        <w:pStyle w:val="ConsNormal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редитных организаций (филиалов, представительств, дополнительных офисов, банкоматов), подразделений инкассации;</w:t>
      </w:r>
    </w:p>
    <w:p>
      <w:pPr>
        <w:pStyle w:val="ConsNormal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пенсионные фонды;</w:t>
      </w:r>
    </w:p>
    <w:p>
      <w:pPr>
        <w:pStyle w:val="ConsNormal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реднической деятельности;</w:t>
      </w:r>
    </w:p>
    <w:p>
      <w:pPr>
        <w:pStyle w:val="ConsNormal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ы;</w:t>
      </w:r>
    </w:p>
    <w:p>
      <w:pPr>
        <w:pStyle w:val="ConsNormal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;</w:t>
      </w:r>
    </w:p>
    <w:p>
      <w:pPr>
        <w:pStyle w:val="ConsNormal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дискотеки, ночные клубы;</w:t>
      </w:r>
    </w:p>
    <w:p>
      <w:pPr>
        <w:pStyle w:val="ConsNormal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;</w:t>
      </w:r>
    </w:p>
    <w:p>
      <w:pPr>
        <w:pStyle w:val="ConsNormal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.</w:t>
      </w:r>
    </w:p>
    <w:p>
      <w:pPr>
        <w:pStyle w:val="ConsNormal"/>
        <w:widowControl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2 = 1,5 при использовании объектов муниципального нежилого фонда:</w:t>
      </w:r>
    </w:p>
    <w:p>
      <w:pPr>
        <w:pStyle w:val="ConsNormal"/>
        <w:widowControl/>
        <w:numPr>
          <w:ilvl w:val="0"/>
          <w:numId w:val="8"/>
        </w:numPr>
        <w:ind w:left="16" w:righ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государственными унитарными предприятиями Республики Башкортостан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8"/>
        </w:numPr>
        <w:ind w:left="16" w:righ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муниципальными унитарными предприятиями городского округа город Сибай;</w:t>
      </w:r>
    </w:p>
    <w:p>
      <w:pPr>
        <w:pStyle w:val="ConsNormal"/>
        <w:widowControl/>
        <w:numPr>
          <w:ilvl w:val="0"/>
          <w:numId w:val="8"/>
        </w:numPr>
        <w:ind w:left="16" w:righ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операции с ценными бумагами и валютой;</w:t>
      </w:r>
    </w:p>
    <w:p>
      <w:pPr>
        <w:pStyle w:val="ConsNormal"/>
        <w:widowControl/>
        <w:numPr>
          <w:ilvl w:val="0"/>
          <w:numId w:val="8"/>
        </w:numPr>
        <w:ind w:left="16" w:righ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ми и аудиторскими организациями;</w:t>
      </w:r>
    </w:p>
    <w:p>
      <w:pPr>
        <w:pStyle w:val="ConsNormal"/>
        <w:widowControl/>
        <w:numPr>
          <w:ilvl w:val="0"/>
          <w:numId w:val="8"/>
        </w:numPr>
        <w:ind w:left="16" w:righ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ми агентствами;</w:t>
      </w:r>
    </w:p>
    <w:p>
      <w:pPr>
        <w:pStyle w:val="ConsNormal"/>
        <w:widowControl/>
        <w:numPr>
          <w:ilvl w:val="0"/>
          <w:numId w:val="8"/>
        </w:numPr>
        <w:ind w:left="16" w:righ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административной деятельности по управлению коммерческими организация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2 = 1,2 при использовании объектов муниципального нежилого фонда:</w:t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кными и охранными бюро;</w:t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ами по хранению и растаможиванию грузов;</w:t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агентствами;</w:t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ми и туристическими бюро;</w:t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операции с недвижимостью;</w:t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овых автоматов без денежного выигрыша;</w:t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кафе и компьютерными клубами;</w:t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ярдными клубами;</w:t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офисов в помещениях бизнес-инкубаторов с целью поддержки субъектов малого и среднего предпринимательства на ранней стадии их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2 = 0,7 при использовании объектов муниципального нежилого фонда:</w:t>
      </w:r>
    </w:p>
    <w:p>
      <w:pPr>
        <w:pStyle w:val="ConsNormal"/>
        <w:widowControl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терминалов по приему платежей;</w:t>
      </w:r>
    </w:p>
    <w:p>
      <w:pPr>
        <w:pStyle w:val="ConsNormal"/>
        <w:widowControl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луживания и ремонта транспортных средств;</w:t>
      </w:r>
    </w:p>
    <w:p>
      <w:pPr>
        <w:pStyle w:val="ConsNormal"/>
        <w:widowControl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монта и обслуживания оргтехники;</w:t>
      </w:r>
    </w:p>
    <w:p>
      <w:pPr>
        <w:pStyle w:val="ConsNormal"/>
        <w:widowControl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ми организациями (филиалами, представительствами, дополнительными офисами, банкоматами), подразделениями инкассации, расположенными в сельской местности;</w:t>
      </w:r>
    </w:p>
    <w:p>
      <w:pPr>
        <w:pStyle w:val="ConsNormal"/>
        <w:widowControl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оматологию, лечебную косметологию;</w:t>
      </w:r>
    </w:p>
    <w:p>
      <w:pPr>
        <w:pStyle w:val="ConsNormal"/>
        <w:widowControl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ми компаниями;</w:t>
      </w:r>
    </w:p>
    <w:p>
      <w:pPr>
        <w:pStyle w:val="ConsNormal"/>
        <w:widowControl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ыми комиссиями коммерческих банков;</w:t>
      </w:r>
    </w:p>
    <w:p>
      <w:pPr>
        <w:pStyle w:val="ConsNormal"/>
        <w:widowControl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чих видов деятельности, не вошедших в настоящий перечен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2 = 0,5 при использовании объектов муниципального нежилого фонда: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ых органов исполнительной в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ами и конторами адвокатов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практикующими нотариусами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консультациями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ми образовательными организациями, имеющими лицензию на право ведения образовательной деятельности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вычислительными центрами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научно-исследовательских и проектных работ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продуктов питания (при наличии разрешения органов госсанэпиднадзора)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работ по строительству, ремонту и эксплуатации жилого и нежилого фонда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услуг телеграфной связи, сотовой системы радиотелефонной связи (размещение оборудования)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щественного питания (столовые, кафе, закусочные)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солярия, сауны, бани, парикмахерской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клубами;</w:t>
      </w:r>
    </w:p>
    <w:p>
      <w:pPr>
        <w:pStyle w:val="ConsNormal"/>
        <w:widowControl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инвалид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2 = 0,3 при использовании объектов муниципального нежилого фонда: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ми комиссионными магазинами;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ами по реализации овощей и фруктов,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почтовой связи;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ериодической печатной продукции;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аражи;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фотоуслуг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2 = 0,2 при использовании объектов муниципального нежилого фонда:</w:t>
      </w:r>
    </w:p>
    <w:p>
      <w:pPr>
        <w:pStyle w:val="ConsNormal"/>
        <w:widowControl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ми и культурно-просветительными организациями;</w:t>
      </w:r>
    </w:p>
    <w:p>
      <w:pPr>
        <w:pStyle w:val="ConsNormal"/>
        <w:widowControl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ми салонами;</w:t>
      </w:r>
    </w:p>
    <w:p>
      <w:pPr>
        <w:pStyle w:val="ConsNormal"/>
        <w:widowControl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средств массовой информации и книгоиздания;</w:t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зинами оптики;</w:t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рмацевтической (аптечно-лекарственной) деятельности;</w:t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их лечебных услуг;</w:t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товаров и услуг для инвалидов;</w:t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ми магазинами государственных предприятий;</w:t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рскими хозяйств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К2 = 0,07 при использовании объектов муниципального нежилого фонд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ациями, осуществляющими 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ConsPlusNormal"/>
        <w:ind w:left="143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    </w:t>
      </w:r>
      <w:r>
        <w:rPr>
          <w:rFonts w:cs="Times New Roman" w:ascii="Times New Roman" w:hAnsi="Times New Roman"/>
          <w:sz w:val="28"/>
          <w:szCs w:val="28"/>
        </w:rPr>
        <w:t>- 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аварийно-спасательных работ;</w:t>
      </w:r>
    </w:p>
    <w:p>
      <w:pPr>
        <w:pStyle w:val="ConsPlusNormal"/>
        <w:ind w:left="143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ъединениями муниципальных образований Республики Башкортостан, созданными в форме ассоци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2 = 0,05 при использовании сложной вещи культурного и спортивного на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2 = 0,01 при использовании объектов муниципального нежилого фонда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ми, детскими домами, домами ребенка (грудника), детскими санаториями, детскими садами и яслями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(в том числе негосударственными, общественными, благотворительными), проводящими бесплатную социально-педагогическую и досуговую работу с детьми и молодежью по месту жительства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ми для престарелых, инвалидов и социально незащищенных слоев населения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ми и организациями инвалидов, ветеранов, партий, профсоюзов, благотворительных фондов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и муниципальными архивами, библиотеками, музеями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ми союзами Республики Башкортостан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лужбы занятости населения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ми государственного обязательного медицинского страхования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и организациями, осуществляющими медицинское обслуживание и находящимися на бюджетном и бюджетно-страховом финансировании (больницы, поликлиники, диспансеры, госпитали, станции скорой помощи, станции переливания крови и т.д.), состоящими в перечне медицинских организаций,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 (органами внутренних дел, судами, прокуратурой), военными комиссариатами и сборными пунктами, организациями гражданской обороны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и муниципальными учреждениями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академий наук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капитальный ремонт и 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ми некоммерческими организациями, осуществляющими поддержку проектов по созданию условий для проведения мероприятий ШОС и БРИКС в г. Уфе в 2015 году, созданными во исполнение поручений Главы Республики Башкортостан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промышленной палатой для осуществления уставной деятельности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питания, обслуживающими дошкольные образовательные организации, общеобразовательные организации, профессиональные образовательные организации, образовательные организации высшего образования (на площадь помещения, используемого в целях оказания данных видов услуг) </w:t>
      </w:r>
      <w:r>
        <w:rPr>
          <w:rFonts w:cs="Times New Roman" w:ascii="Times New Roman" w:hAnsi="Times New Roman"/>
          <w:i/>
          <w:sz w:val="24"/>
          <w:szCs w:val="24"/>
        </w:rPr>
        <w:t>(распространяется на правоотношения, возникшие с 1 сентября 2017 г.)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 </w:t>
      </w:r>
      <w:r>
        <w:rPr>
          <w:rFonts w:cs="Times New Roman" w:ascii="Times New Roman" w:hAnsi="Times New Roman"/>
          <w:i/>
          <w:sz w:val="24"/>
          <w:szCs w:val="24"/>
        </w:rPr>
        <w:t>(распространяется на правоотношения, возникшие с 1 сентября 2017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рриториях опережающего социально-экономического развития в Российской Федерации"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обслуживание социально незащищенных слоев населения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розничную торговлю хлебобулочными изделиями (на площадь помещения, используемого в целях реализации данных видов товаров)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малого и среднего предпринимательства в части аренды неиспользуемого государственного имущества, входящего в перечень свободных площадей и незагруженных мощностей предприятий и организаций государственного и муниципального сектора, предлагаемых для передачи в аренду (лизинг) субъектам малого предпринимательства на момент обращения, в течение первых двух лет (за исключением объектов, закрепленных на праве хозяйственного ведения за государственными унитарными предприятиями);</w:t>
        <w:br/>
        <w:t>- религиозными организаци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2 = 0,9 при использовании объектов муниципального нежилого фонда:</w:t>
      </w:r>
    </w:p>
    <w:p>
      <w:pPr>
        <w:pStyle w:val="ConsNormal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торговой и производственной деятель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3 – коэффициент расположения арендуемого объекта муниципального нежилого фонда в здании (строении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1,0 - при расположении в надземной части здания (строения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0,8 - при расположении в чердачном помещении (мансарде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0,7 - при расположении в цокольном помещен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0,5 - при расположении в подвальном помещен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4 – коэффициент использования мест общего пользования арендуемого объекта муниципального нежилого фонда (устанавливается равным 1,2);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5 – коэффициент типа здания (строения) арендуемого объект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= 0,04 - производственное или складское, неотапливаемо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= 0,06 - производственное или складское, отапливаемо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= 0,08 - прочие типы зданий (строений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= 0,09 – административно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6 – коэффициент качества строительного материа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 = 1,5 - кирпичное здание (строение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 = 1,0 - железобетонное здание (строение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 = 0,8 – проче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7 – коэффициент инфляции (устанавливается равным 1,0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8 – коэффициент износ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8 = (100% - % износа)/100%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д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налог на добавленную стоимость (устанавливается равным 18%, или Кндс = 0,18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</w:rPr>
        <w:t xml:space="preserve"> – нормирующий коэффициен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счет годовой арендной платы за пользование муниципальным имуществом и предприятием (имущественным комплексом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годовой арендной платы за пользование муниципальным имуществом и предприятием (имущественным комплексом) 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= К1 х (Ам + НА + НС + ДФВ х (ОА - НДС)) х (1 + Ср) х (1 + Кндс) х Кн, гд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– арендная пла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эффициент, учитывающий территориально-экономическую зону расположения арендуемого объекта муниципального нежилого фонда.&lt;*&gt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коэффициент К1 &lt; 1, при расчете арендной платы принимается К1 = 1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 – годовая сумма амортизационных отчисл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– нематериальные актив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– незавершенное строительств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В – долгосрочные финансовые влож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 – оборотные актив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– налог на добавленную стоимость по приобретенным ценностя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–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дс – коэффициент, учитывающий налог на добавленную стоимост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– нормирующий коэффициен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годовой арендной платы за пользование муниципальным имуществом (имущественным комплексом), используемым для добычи нефти и газа, рассчитывается по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= БС × Квд × Ср× (1+Кндс) × Кн, гд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- арендная пла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 – балансовая стоимость арендованного муниципального имуще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д – коэффициент вида деятель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д=1,2 при использовании муниципального имущества для добычи нефти и газ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дс - коэффициент, учитывающий налог на добавленную стоимост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- нормирующий коэффициен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чет годовой арендной платы за пользование энергетическими объектами, инженерными коммуникациями и сооружениями, находящимися в муниципальной собств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и передаче в аренду электрических и магистральных тепловых сетей, объектов связи, газоснабжения и других инженерных коммуникаций и сооружений, специализированным организациями, размер годовой арендной платы рассчитывается по следующей формул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= Ам×П×(1+Кндс)×Кн, гд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– арендная пла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 – годовая сумма амортизационных отчисл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оцент отчисления (устанавливается равным 5%, или П=0,05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дс – коэффициент, учитывающий налог на добавленную стоимост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– нормирующий коэффициен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 почасовой арендной платы за пользование объектами муниципального нежилого фонда для проведения выставок, концертов, ярмарок, презентац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следующей формул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л = Сс / (365 × 24) ×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× КЧ × Ккп × (1+Кндс) × Кн, гд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– арендная пла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 –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 с учетом изменения рыночной конъюнктуры, и утверждаемый Министерством земельных и имущественных отношений Республики Башкортоста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– количество дней в году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количество часов в сутка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щая площадь арендуемого объекта муниципального нежилого фонд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 – количество часов аренд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п – коэффициент категории пользовател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кп=0,01  при использовании объектов муниципального нежилого фонд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и муниципальными учреждения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кп=0,5  при использовании объектов муниципального нежилого фонд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ых органов исполнительной вла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и организациями (благотворительными фондами, общественными организациями, их объединениями и т.п.)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кп=1,0 при использовании объектов муниципального нежилого фонда прочими видами категорий пользователей, не вошедшими в настоящий перечен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дс – коэффициент, учитывающий налог на добавленную стоим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– нормирующий коэффициен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оэффициенты, учитывающие территориально-экономическую зону расположения арендуемого объекта муниципального нежилого фонда, приведены в решении сессии городского Совета г.Сибай Республики Башкортостан от 2 ноября 2004 года № 75 «Об утверждении коэффициента, учитывающего территориально-экономическую зону расположения арендуемого объекта муниципального нежилого фонд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ferent.ru/1/318435?l0" TargetMode="External"/><Relationship Id="rId4" Type="http://schemas.openxmlformats.org/officeDocument/2006/relationships/hyperlink" Target="https://www.referent.ru/1/318435?l0" TargetMode="External"/><Relationship Id="rId5" Type="http://schemas.openxmlformats.org/officeDocument/2006/relationships/hyperlink" Target="https://www.referent.ru/1/318435?l0" TargetMode="External"/><Relationship Id="rId6" Type="http://schemas.openxmlformats.org/officeDocument/2006/relationships/hyperlink" Target="https://www.referent.ru/1/318435?l0" TargetMode="External"/><Relationship Id="rId7" Type="http://schemas.openxmlformats.org/officeDocument/2006/relationships/hyperlink" Target="consultantplus://offline/ref=1D4262864CF5414F960C197AA4B9BA2BC172292E3AF165B8A294F90949CFi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1:00Z</dcterms:created>
  <dc:creator>nailya</dc:creator>
  <dc:description/>
  <cp:keywords/>
  <dc:language>en-US</dc:language>
  <cp:lastModifiedBy>User</cp:lastModifiedBy>
  <cp:lastPrinted>2018-10-23T14:58:00Z</cp:lastPrinted>
  <dcterms:modified xsi:type="dcterms:W3CDTF">2018-10-25T06:31:00Z</dcterms:modified>
  <cp:revision>6</cp:revision>
  <dc:subject/>
  <dc:title>ПРАВИТЕЛЬСТВО РЕСПУБЛИКИ БАШКОРТОСТАН</dc:title>
</cp:coreProperties>
</file>