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ш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6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БАЙ К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830  Сибай, Ленин урамы,  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ID="Прямая соединительная линия 2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_Schoo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B_School;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_School;Times New Roman" w:hAnsi="B_School;Times New Roman" w:eastAsia="Times New Roman" w:cs="B_School;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808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1009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830  г.Сибай, ул. Ленина,  9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, факс (34775) 5-28-57, 5-28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_School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_School;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 РЕШ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городского округа город Сибай Республики Башкортостан от 30.03.2015 № 538 «О порядке определения цены и оплаты земельных участков, находящихся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ского округа город Сибай Республики Башкорто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ри продаже их собственникам зданий, строений и сооружений, расположенных на таких земельных участках»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 Федеральным законом от 25 октября 2001 года № 137-ФЗ «О введении в действие Земельного кодекса Российской Федерации», Законом Республики Башкортостан от 05 января 2004 года № 59-з «О регулировании земельных отношений в Республике Башкортостан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становлением Правительства Республики Башкортостан от 29 декабря 2014 г. N 629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"Об определении цены и оплаты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>, Совет городского округа город Сибай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городского округа город Сибай Республики Башкортостан от 30.03.2015 № 538 «О порядке определения цены и оплаты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ского округа город Сибай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продаже их собственникам зданий, строений и сооружений, расположенных на таких земельных участках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бзацы третий-пятый пункта 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с 1 июля 2015 года по 31 декабря 2018 года - по цене в размере 50 процентов кадастровой стоимости земельного участка, действующей на момент обращения заявителя;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ибай 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октября 2018 год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19 года до 1 июля 2019 года - по цене в размере 75 процентов кадастровой стоимости земельного участка, действующей на момент обращения заявител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июля 2019 года - по цене, равной кадастровой стоимости земельного участка, действующей на момент обращения заявителя, если иное не установлено федеральным законодательством"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ибай Республики Башкортостан</w:t>
        <w:tab/>
        <w:tab/>
        <w:t xml:space="preserve">                             А.Г. Камбулатов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2.133.191.114:52525/document?id=17660104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7:00Z</dcterms:created>
  <dc:creator>Ольга С. Шаранова</dc:creator>
  <dc:description/>
  <dc:language>en-US</dc:language>
  <cp:lastModifiedBy>User</cp:lastModifiedBy>
  <cp:lastPrinted>2018-09-17T13:31:00Z</cp:lastPrinted>
  <dcterms:modified xsi:type="dcterms:W3CDTF">2018-10-25T06:27:00Z</dcterms:modified>
  <cp:revision>2</cp:revision>
  <dc:subject/>
  <dc:title/>
</cp:coreProperties>
</file>