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1903"/>
        <w:gridCol w:w="4124"/>
      </w:tblGrid>
      <w:tr>
        <w:trPr>
          <w:trHeight w:val="1973" w:hRule="atLeast"/>
        </w:trPr>
        <w:tc>
          <w:tcPr>
            <w:tcW w:w="42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шк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рто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6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ИБАЙ КАЛ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а округы  СОВ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  Сибай, Ленин урамы,  9/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, факс (34775) 5-28-57,5-28-67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B_School;Times New Roman" w:hAnsi="B_School;Times New Roman" w:cs="B_School;Times New Roman"/>
                <w:sz w:val="18"/>
                <w:szCs w:val="1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8195" cy="1019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5" r="-4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  г.Сибай, ул. Ленина,  9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ефон, факс (34775) 5-28-57, 5-28-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445</wp:posOffset>
                </wp:positionV>
                <wp:extent cx="65151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35pt" to="503.95pt,0.3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решение Совета городского округа город Сибай Республики Башкортостан от 19.05.2016 № 699 «Об организации пассажирских перевозок автомобильным транспортом общего пользования на территории городского округа город Сибай Республики Башкортоста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Совет городского округа город Сибай Республики Башкортостан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: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Page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</w:t>
      </w:r>
      <w:r>
        <w:rPr>
          <w:rFonts w:cs="Times New Roman" w:ascii="Times New Roman" w:hAnsi="Times New Roman"/>
          <w:bCs/>
          <w:sz w:val="28"/>
          <w:szCs w:val="28"/>
        </w:rPr>
        <w:t xml:space="preserve">ешение Совета городского округа город Сибай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от 19.05.2016 № 699 «Об организации пассажирских перевозок автомобильным транспортом общего пользования на территории городского  округа город Сибай Республики Башкортостан» следующие изменения:</w:t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1.1. </w:t>
      </w:r>
      <w:r>
        <w:rPr>
          <w:b w:val="false"/>
          <w:sz w:val="28"/>
          <w:szCs w:val="28"/>
        </w:rPr>
        <w:t>в Приложении № 3 «Регулярные муниципальные маршруты пассажирских перевозок автомобильным транспортом общего пользования на территории городского округа город Сибай Республики Башкортостан» в графе «Наименование промежуточных остановочных пунктов (прямое направление)» по маршруту Автовокзал - ул. Баймакская после слов «Школа № 5» исключить слова «улица Баймакская» и «Трансформаторная»; по маршруту Автовокзал - ул. Кольцевая слово «Коммунарная» заменить словом «Коммунаров»; по маршруту Автовокзал -п. Золото после остановочного пункта «Рынок» дополнить остановочный пункт «ОГИБДД».</w:t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hanging="11"/>
        <w:jc w:val="both"/>
        <w:rPr/>
      </w:pPr>
      <w:r>
        <w:rPr/>
        <w:t>г. Сибай</w:t>
      </w:r>
    </w:p>
    <w:p>
      <w:pPr>
        <w:pStyle w:val="Normal"/>
        <w:ind w:hanging="11"/>
        <w:jc w:val="both"/>
        <w:rPr/>
      </w:pPr>
      <w:r>
        <w:rPr/>
        <w:t>«__» сентября 2017 года</w:t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№ </w:t>
      </w:r>
      <w:r>
        <w:rPr/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решение на информационном стенде Администрации городского округа город Сибай Республики Башкортостан и разместить на официальном сайте Совета городского округа город Сибай Республики Башкортоста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промышленности, строительству, жилищно-коммунальному хозяйству, транспорту, торговли и иным видам услуг населению Совета городского округа город Сибай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Сибай Республики Башкортостан                                                  Я.У. Бикк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azursk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_Schoo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Lazurski;Arial" w:hAnsi="Lazurski;Arial" w:cs="Lazurski;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azurski;Arial" w:hAnsi="Lazurski;Arial" w:cs="Lazurski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 Unicode MS" w:cs="font393;Times New Roman"/>
      <w:color w:val="auto"/>
      <w:kern w:val="2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60FDF02F8492C81BDB60234EB1FE5820AC6870BCB703A49B84E4B19BAH6f9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56:00Z</dcterms:created>
  <dc:creator>1</dc:creator>
  <dc:description/>
  <cp:keywords/>
  <dc:language>en-US</dc:language>
  <cp:lastModifiedBy>User</cp:lastModifiedBy>
  <cp:lastPrinted>2017-09-12T09:12:00Z</cp:lastPrinted>
  <dcterms:modified xsi:type="dcterms:W3CDTF">2017-09-19T08:41:00Z</dcterms:modified>
  <cp:revision>10</cp:revision>
  <dc:subject/>
  <dc:title>РЕШЕНИЕ</dc:title>
</cp:coreProperties>
</file>