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а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Л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53830, Сибай, Ленин урамы,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53830, г. Сибай, ул. Ленина, 9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color w:val="000000"/>
          <w:spacing w:val="-7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ID="Прямая соединительная линия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РЕШЕНИЕ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расчета и уплаты в бюджет городского округа город Сибай Республики Башкортостан части прибыли, остающейся в распоряжении муниципальных унитарных предприятий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,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ями 4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6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29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ского кодекса Российской Федерации,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2 статьи 1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14.11.2002 №161-ФЗ «О государственных и муниципальных предприятиях» Совет городского округа город Сибай Республики Башкортостан 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ConsPlusNormal"/>
        <w:tabs>
          <w:tab w:val="clear" w:pos="708"/>
          <w:tab w:val="left" w:pos="720" w:leader="none"/>
        </w:tabs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порядке расчета и уплаты в бюджет городского округа город Сибай Республики Башкортостан части прибыли, остающейся в распоряжении муниципальных унитарных предприятий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b w:val="false"/>
        </w:rPr>
        <w:t xml:space="preserve">Признать утратившими силу решения Совета городского округа город Сибай Республики Башкортостан от 16.11.2005 №36 </w:t>
      </w:r>
      <w:r>
        <w:rPr>
          <w:b w:val="false"/>
          <w:lang w:val="ru-RU"/>
        </w:rPr>
        <w:t>«</w:t>
      </w:r>
      <w:r>
        <w:rPr>
          <w:b w:val="false"/>
        </w:rPr>
        <w:t>Об утверждении положения о порядке перечисления в местный бюджет части прибыли муниципальных унитарных предприятий</w:t>
      </w:r>
      <w:r>
        <w:rPr>
          <w:b w:val="false"/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i/>
        </w:rPr>
        <w:t>(с учетом изменений, внесенных решением Совета городского округа город Сибай Республики Башкортостан от 29.11.2006 №205)</w:t>
      </w:r>
      <w:r>
        <w:rPr>
          <w:b w:val="false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официальном сайте Совета городского округа город Сибай Республики Башкортост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едседатель Совета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Я.У. Бикки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Сиба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декабря 2017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firstLine="50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городского округа </w:t>
      </w:r>
    </w:p>
    <w:p>
      <w:pPr>
        <w:pStyle w:val="ConsPlusNormal"/>
        <w:ind w:firstLine="50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Сибай Республики Башкортостан</w:t>
      </w:r>
    </w:p>
    <w:p>
      <w:pPr>
        <w:pStyle w:val="ConsPlusNormal"/>
        <w:ind w:firstLine="50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 от «_____» декабря 2017 года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" w:name="P32"/>
      <w:bookmarkStart w:id="3" w:name="P32"/>
      <w:bookmarkEnd w:id="3"/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ОРЯДКЕ РАСЧЕТА И УПЛАТЫ В БЮДЖЕТ ГОРОДСКОГО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РУГА ГОРОД СИБАЙ РЕСПУБЛИКИ БАШКОРТОСТАН ЧАСТИ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БЫЛИ, ОСТАЮЩЕЙСЯ В РАСПОРЯЖЕНИИ МУНИЦИПАЛЬНЫХ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НИТАРНЫХ ПРЕДПРИЯТ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Настоящее Положение о порядке расчета и уплаты в бюджет городского округа город Сибай Республики Башкортостан части прибыли, остающейся в распоряжении муниципальных унитарных предприятий (далее - Положение), разработано в целях повышения эффективности использования муниципального имущества и обеспечения формирования неналоговых доходов местного бюдж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оложение регулирует отношения, связанные с установлением единого порядка определения части прибыли муниципальных унитарных предприятий, остающейся в их распоряжении после уплаты налогов и иных обязательных платежей и подлежащей перечислению в бюджет городского округа город Сибай Республики Башкортостан (далее - часть прибыли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Внесение (перечисление) муниципальными унитарными предприятиями в бюджет городского округа город Сибай Республики Башкортостан (далее - бюджет) части прибыли является реализацией права городского округа город Сибай Республики Башкортостан - собственника имущества - на получение части прибыли от использования имущества, находящегося в хозяйственном ведении этих предприят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Действие Положения распространяется на все муниципальные унитарные предприятия городского округа город Сибай Республики Башкортостан (далее - предприят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Администратором доходов бюджета от поступлений части прибыли предприятий, остающейся после уплаты налогов и иных обязательных платежей в бюджет, является Комитет по управлению собственностью Министерства земельных и имущественных отношений Республики Башкортостан по городу Сибай (далее - Комитет)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ИСЧИСЛЕНИЯ И СРОК УПЛАТЫ ЧАСТИ ПРИБЫЛ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од частью прибыли понимается неналоговый платеж, взимаемый из прибыли предприятия, остающейся в его распоряжении после уплаты налогов и иных обязательных платеж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Сумма части прибыли, подлежащая перечислению в бюджет (далее - платеж), исчисляется предприятием самостоятельно на основании данных бухгалтерской отчетности - формы отчета о финансовых результатах.</w:t>
      </w:r>
    </w:p>
    <w:p>
      <w:pPr>
        <w:pStyle w:val="ConsPlusNormal"/>
        <w:ind w:firstLine="540"/>
        <w:jc w:val="both"/>
        <w:rPr/>
      </w:pPr>
      <w:hyperlink w:anchor="P9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сче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латежа осуществляется предприятием нарастающим итогом с начала года по результатам финансово-хозяйственной деятельности за отчетный период с учетом установленного норматива отчислений по форме согласно приложению №1 к настоящему Полож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ными периодами признаются I квартал, I полугодие, 9 месяцев и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в расчете части прибыли указываются в полных рублях. Значения показателя менее 50 копеек отбрасываются, а суммы 50 копеек и более округляются до полного руб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Норматив отчислений от прибыли предприятий, остающейся в их распоряжении после уплаты налогов и иных обязательных платежей, устанавливается ежегодно решением Совета городского округа город Сибай Республики Башкортостан о бюджете на очередной финансовый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Расчетной базой платежа является сумма прибыли до налогообложения, уменьшенная на сумму текущего налога на прибыль, изменений отложенных налоговых обязательств (активов), прочих платежей, включая штрафы и пени за несоблюдение правил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былью до налогообложения является сумма прибыли, отраженная по строке «Прибыль (убыток) до налогообложения» формы отчета о финансовых результатах за соответствующий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ерации предприятия по начислению и перечислению части прибыли в бюджет относятся на финансовые результаты его деятельности и являются распределением (использованием) прибыли по направлению «Расчеты с учредителями». В случае отражения текущих платежей в составе расходов предприятия, уменьшающих прибыль до налогообложения, образовавшаяся разница подлежит дополнительному включению в расчетную базу.</w:t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>Предприятия, котор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  <w:lang w:val="ru-RU"/>
        </w:rPr>
        <w:t>ы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>м передано муниципальное имущество в хозяйственное ведение (оперативное управление) сверх суммы уставного фонда предприятия, при расчете платежа в бюджет исключают из величины прибыли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  <w:lang w:val="ru-RU"/>
        </w:rPr>
        <w:t xml:space="preserve">, оставшейся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 xml:space="preserve">после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  <w:lang w:val="ru-RU"/>
        </w:rPr>
        <w:t xml:space="preserve">уплаты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>налого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  <w:lang w:val="ru-RU"/>
        </w:rPr>
        <w:t>в,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 xml:space="preserve"> сумму в виде остаточной стоимости переданного имущества, отраженного в бухгалтерском учете согласно письму Минфина России от 21.08.2003 г. №16-00-22/11 «О передаче имущества в хозяйственное ведение (оперативное управление)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  <w:lang w:val="tt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lang w:val="tt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tt-RU"/>
        </w:rPr>
        <w:t xml:space="preserve">2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приятия, получающие доход от применения тарифов за подключение к инженерным сетям (в соответствии с утвержденной инвестиционной программой), при расчете платежа в бюджет исключают из величины прибыли после налогообложения сумму прибыли после налогообложения, полученную от применения тарифов за подключение к инженерным сетя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 Излишне уплаченные суммы, образовавшиеся у предприятия по расчету за предшествующий отчетный период, подлежат зачету в счет очередных платежей, начисленных пени (в соответствии с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3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) либо возврату плательщику. Зачет пени в счет излишне уплаченной суммы либо возврат платежа (части платежа) производится в течение одного месяца со дня получения письменного заявления от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8. Расчет по исчислению суммы платежа представляется предприятием в Комитет в 2-х экземплярах одновременно с квартальной и годовой бухгалтерской отчетностью в следующие срок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квартально (по итогам I квартала, I полугодия, 9 месяцев) - не позднее 30 числа месяца, следующего за отчетным период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итогам года - не позднее 1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тъемлемой частью расчета являются копии платежных документов (платежные поручения) с отметкой банка, проведенные в отчетном квартал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 Расчет представляется предприятием независимо от наличия у него обязанности по уплате части прибыли за соответствующий период. При получении в отчетном периоде убытка расчетная база платежа за данный период признается равной нул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 При оформлении предприятием платежных документов в графе «Назначение платежа» указывается период, за который производится платеж. Отдельно выделяется сумма пени в случае их уплаты одновременно с основным платеж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 Платежи производятся предприятием ежекварталь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итогам I квартала, I полугодия, 9 месяцев - не позднее 30 числа месяца, следующего за отчетным кварталом (30 апреля, 30 июля, 30 октября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итогам отчетного года - не позднее 10 апреля года, следующего за отчетным.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2.12. Сроком исполнения обязательств предприятия считается дата зачисления средств на единый счет Управления Федерального казначейства по Республике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 Руководители муниципальных предприятий ежегодно в срок до 1 мая отчетного года представляют в Комитет и финансовый орган Администрации городского округа город Сибай Республики Башкортостан (далее - финансовый орган Администрации) следующие сведения по форме согласно </w:t>
      </w:r>
      <w:hyperlink w:anchor="P22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ю №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астоящему Положен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ценку ожидаемого поступления части прибыли предприятия в бюджет в отчетном го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гноз поступлений в бюджет части прибыли предприятия на очередной финансовый год и плановый период с разбивкой по год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часть прибыли, подлежащая перечислению в бюджет, рассчитывается исходя из прогнозируемой суммы прибыли предприятия, принимаемой к расчету, и действующего норматива отчислений от прибыл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снижения прогнозируемого объема поступлений в бюджет по сравнению с предыдущими периодами сведения сопровождаются пояснительной записк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 Комитет ежегодно в срок до 1 июля отчетного года представляет в финансовый орган Администрации информацию о планируемых в отчетном году и трехлетней перспективе изменениях в составе действующих муниципальных предприятий с пояснением причин, вызвавших изменения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ТВЕТСТВЕННОС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Руководители предприятий несут ответственность за достоверность данных, отраженных в бухгалтерской отчетности предприятия, и своевременность ее предоставл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Учет и контроль за правильностью исчисления и своевременностью уплаты платежей в бюджет осуществляет Комит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Реестр предприятий - плательщиков части прибыли в отчетном периоде формируется на основании данных реестра муниципальных унитарных предприятий городского округа город Сибай Республики Башкортостан. Реестр муниципальных унитарных предприятий ежемесячно в срок до 5 числа представляется Комитетом в финансовый орган Администрации. При наличии изменений в составе предприятий и их правоспособности к реестру муниципальных унитарных предприятий прилагаются документы, являющиеся основанием внесенных изменений.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Ответственность за правильность расчета платежа и своевременность его уплаты в бюджет возлагается на руководителя предприятия. При нарушении срока уплаты платежа, установленного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. 2.1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, предприятие уплачивает пени в размере, предусмотренном федеральным законодательством о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5. При выявлении фактов занижения сумм платежей или уклонения от уплаты платежей предприятие производит доплату в полном объеме и несет ответственность в соответствии с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. 3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 случае систематического нарушения предприятием настоящего Положения Комитет вправе направить главе Администрации городского округа город Сибай Республики Башкортостан материалы по решению вопроса о наложении на руководителя предприятия дисциплинарного взыскания. В состав представляемых материалов входит объяснительная руководителя предприятия.</w:t>
      </w:r>
    </w:p>
    <w:p>
      <w:pPr>
        <w:pStyle w:val="ConsPlusNormal"/>
        <w:ind w:left="54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40" w:firstLine="4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 порядке расчета и уплаты в </w:t>
      </w:r>
    </w:p>
    <w:p>
      <w:pPr>
        <w:pStyle w:val="ConsPlusNormal"/>
        <w:ind w:left="540" w:firstLine="4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 городского округа город Сибай</w:t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Башкортостан</w:t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ти прибыли, остающейся в распоряжении </w:t>
      </w:r>
    </w:p>
    <w:p>
      <w:pPr>
        <w:pStyle w:val="ConsPlusNormal"/>
        <w:ind w:left="540" w:firstLine="45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нитарных предприятий</w:t>
      </w:r>
    </w:p>
    <w:p>
      <w:pPr>
        <w:pStyle w:val="ConsPlusNormal"/>
        <w:ind w:left="54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части прибыли, остающейся в распоряж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П "_____________________________________________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едприятия)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округа город Сибай Республики Башкортостан после уплаты налогов, иных обязательных платежей и подлежащей перечислению в бюджет городского округ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 Сибай Республики Башкортостан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__________________________ 20___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ный период</w:t>
      </w:r>
    </w:p>
    <w:p>
      <w:pPr>
        <w:pStyle w:val="ConsPlusNormal"/>
        <w:ind w:left="54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10"/>
        <w:gridCol w:w="1271"/>
        <w:gridCol w:w="1609"/>
        <w:gridCol w:w="21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 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е текущего пери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данным платель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данным контролирующего орг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олженность на начало текущего года (01.01.20___ г.)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плата (+)/недоимка (-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_____ 20___ г.</w:t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ыль (убыток) до налогооб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кущий налог на прибыль -  всего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(расшифровать)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менение отложенных налоговых обязательств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менение отложенных налоговых активов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ее - всего: в том числе (расшифровать)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______________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ая прибыль (убыток) (расчетная база платеж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оимость чистых активов на начал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рматив отчис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 начисленного платеж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ически перечислено с начала года - всего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отчетный квартал - всего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по платежным документам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 N ____ от 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 N ____ от 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 N ____ от _______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чет, возврат - всего: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(расшифровать)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_____________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олженность на конец отчетного периода ("___"  ________ 20___ г.)</w:t>
            </w:r>
          </w:p>
          <w:p>
            <w:pPr>
              <w:pStyle w:val="ConsPlusNormal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зачету в следующем периоде (+), к доплате (-) (стр. 1 + стр. 7 - стр. 8 - стр. 9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right="-9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8" w:right="-9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еренность и полноту сведений, указанных в расчете, подтверждаю: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УП                      Отметка контролирующего органа: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    Расчет получен "__" ________ 20__ г.: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</w:t>
      </w:r>
    </w:p>
    <w:p>
      <w:pPr>
        <w:pStyle w:val="ConsPlus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Ф.И.О.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                                 _____________________________________</w:t>
      </w:r>
    </w:p>
    <w:p>
      <w:pPr>
        <w:pStyle w:val="ConsPlusNormal"/>
        <w:ind w:first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"___" _______ 20___ г.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(Ф.И.О.)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бухгалтер МУП                 Расчет проверен "__" _______ 20__ г.: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    _____________________________________</w:t>
      </w:r>
    </w:p>
    <w:p>
      <w:pPr>
        <w:pStyle w:val="ConsPlus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(Ф.И.О.)                                           (подпись)        (Ф.И.О.)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_" _______ 20___ г.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ь: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</w:t>
      </w:r>
    </w:p>
    <w:p>
      <w:pPr>
        <w:pStyle w:val="ConsPlus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(Ф.И.О.)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_________________________</w:t>
      </w:r>
    </w:p>
    <w:p>
      <w:pPr>
        <w:pStyle w:val="ConsPlusNormal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асчета "___" _____ 20___ г.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918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firstLine="9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расчета</w:t>
      </w:r>
    </w:p>
    <w:p>
      <w:pPr>
        <w:pStyle w:val="ConsPlusNormal"/>
        <w:ind w:firstLine="91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платы в бюджет городского</w:t>
      </w:r>
    </w:p>
    <w:p>
      <w:pPr>
        <w:pStyle w:val="ConsPlusNormal"/>
        <w:ind w:firstLine="91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руга город Сибай Республики Башкортостан</w:t>
      </w:r>
    </w:p>
    <w:p>
      <w:pPr>
        <w:pStyle w:val="ConsPlusNormal"/>
        <w:ind w:firstLine="91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ти прибыли, остающейся в распоряжении </w:t>
      </w:r>
    </w:p>
    <w:p>
      <w:pPr>
        <w:pStyle w:val="ConsPlusNormal"/>
        <w:ind w:firstLine="91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нитарных предприят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6" w:name="P221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Прогноз показателей МУП "________________________________"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еречислению части прибыли, остающейся после уплаты налогов и иных обязательных платежей, в бюджет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округа город Сибай Республики Башкортостан  на ___________ гг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964"/>
        <w:gridCol w:w="1644"/>
        <w:gridCol w:w="1352"/>
        <w:gridCol w:w="1260"/>
        <w:gridCol w:w="1494"/>
        <w:gridCol w:w="1077"/>
        <w:gridCol w:w="1020"/>
        <w:gridCol w:w="1417"/>
        <w:gridCol w:w="1112"/>
        <w:gridCol w:w="1191"/>
        <w:gridCol w:w="150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ая прибыль по результатам деятельности за отчетный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поступлений денежных средств в бюджет в отчетном год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ая прибыль по результатам деятельности за _____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поступлений денежных средств в бюджет в ___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ая прибыль по результатам деятельности за _____ 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поступлений денежных средств в бюджет в _____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right="-85" w:hanging="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-руемая прибыль по результатам деятельности за _____ г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отчисления от прибы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подлежа-щая перечисле-нию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отчисле-ния от прибы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подле-жащая перечис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отчисления от прибы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подлежа-щая перечислению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лугод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___________ /Ф.И.О./    Главный бухгалтер ___________ /Ф.И.О./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         (подпись)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итель _____________   ___________  ____________________  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(подпись)           (Ф.И.О. полностью)           (телефон)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яснительная записка </w:t>
      </w:r>
    </w:p>
    <w:p>
      <w:pPr>
        <w:pStyle w:val="3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оекту Решения Совета городского округа город Сибай</w:t>
      </w:r>
    </w:p>
    <w:p>
      <w:pPr>
        <w:pStyle w:val="3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оложения о порядке расчета и уплаты в бюджет городского округа город Сибай Республики Башкортостан части прибыли, остающейся в распоряжении муниципальных унитарных пред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6"/>
          <w:szCs w:val="26"/>
          <w:lang w:val="tt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tt-RU"/>
        </w:rPr>
      </w:r>
    </w:p>
    <w:p>
      <w:pPr>
        <w:pStyle w:val="3"/>
        <w:ind w:firstLine="54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  <w:lang w:val="tt-RU"/>
        </w:rPr>
      </w:pPr>
      <w:r>
        <w:rPr>
          <w:rFonts w:cs="Times New Roman;Times New Roman"/>
          <w:iCs/>
          <w:sz w:val="26"/>
          <w:szCs w:val="26"/>
          <w:lang w:val="tt-RU"/>
        </w:rPr>
      </w:r>
    </w:p>
    <w:p>
      <w:pPr>
        <w:pStyle w:val="Heading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оек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ешения Совета городского округа город Сибай Республики Башкортостан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Об утверждении Полож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 w:eastAsia="en-US"/>
        </w:rPr>
        <w:t>о порядке расчета и уплаты в бюджет городского округа город Сибай Республики Башкортостан части прибыли, остающейся в распоряжении муниципальных унитарных предприятий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подготовлен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стоящий проект решения отменяет действие решения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Совета городского округа город Сибай Республики Башкортостан от 16 ноября 2005 года №36 "Об утверждении Положения о порядке перечисления в местный бюджет части прибыли муниципальными унитарными предприятиями городского округа город Сибай Республики Башкортостан, остающейся после уплаты налогов и иных обязательных платежей". Принимаемое п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 w:eastAsia="en-US"/>
        </w:rPr>
        <w:t xml:space="preserve">оложение регулирует отношения, связанные с установлением единого порядка определения части прибыли муниципальных унитарных предприятий, остающейся в их распоряжении после уплаты налогов и иных обязательных платежей и подлежащей перечислению в бюджет городского округа город Сибай Республики Башкортостан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и имее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существенные изменения от ранее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действующе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Положения.</w:t>
      </w:r>
    </w:p>
    <w:p>
      <w:pPr>
        <w:pStyle w:val="3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тета</w:t>
        <w:tab/>
        <w:tab/>
        <w:t xml:space="preserve">                                                           </w:t>
        <w:tab/>
        <w:tab/>
        <w:t>А.М. Каримова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ew Bash;Arial" w:hAnsi="Arial New Bash;Arial" w:cs="Arial New Bash;Arial"/>
      <w:b/>
      <w:bCs/>
      <w:sz w:val="24"/>
      <w:szCs w:val="24"/>
      <w:lang w:val="tt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tt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0EF73457F807E2FE7996A98214F28C795A53738E482C0690E5BFDC6522F8CC13A589ED5F31P758G" TargetMode="External"/><Relationship Id="rId4" Type="http://schemas.openxmlformats.org/officeDocument/2006/relationships/hyperlink" Target="consultantplus://offline/ref=8C0EF73457F807E2FE7996A98214F28C795A53738E482C0690E5BFDC6522F8CC13A589ED5E31P750G" TargetMode="External"/><Relationship Id="rId5" Type="http://schemas.openxmlformats.org/officeDocument/2006/relationships/hyperlink" Target="consultantplus://offline/ref=8C0EF73457F807E2FE7996A98214F28C795F5A7A8E452C0690E5BFDC6522F8CC13A589ED5D3275A1P255G" TargetMode="External"/><Relationship Id="rId6" Type="http://schemas.openxmlformats.org/officeDocument/2006/relationships/hyperlink" Target="consultantplus://offline/ref=8C0EF73457F807E2FE7996A98214F28C795F5B7782422C0690E5BFDC6522F8CC13A589ED5D3370ADP25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3:00Z</dcterms:created>
  <dc:creator>klass</dc:creator>
  <dc:description/>
  <cp:keywords/>
  <dc:language>en-US</dc:language>
  <cp:lastModifiedBy>Комп2</cp:lastModifiedBy>
  <cp:lastPrinted>2017-12-06T08:59:00Z</cp:lastPrinted>
  <dcterms:modified xsi:type="dcterms:W3CDTF">2017-12-06T02:59:00Z</dcterms:modified>
  <cp:revision>6</cp:revision>
  <dc:subject/>
  <dc:title>Совет городского округа город Сибай Республики Башкортостан</dc:title>
</cp:coreProperties>
</file>