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Сибай Республики Башкортостан, утвержден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городского округа город Сибай Республики Башкортостан от 31.03.2009 №19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изменений, внесенных решением Совета городского округа город Сибай Республики Башкортостан от 18.08.2009 №256, от 25.06.2010 №465, от 25.02.2011 №608, от 29.03.2013 №245, от 25.11.2014 №483, от 26.05.2015 №572, от 29.04.2016 №683, от 21.03.2017 №78, от 05.06.2017 №117,  от 27.09.2017 №147, от 25.10.2017 №156, от 09.08.2018 №266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 31, 32, 33 Градостроительного кодекса Российской Федерации, учитывая протокол публичных слушан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у решения «О внесении изменений в решение Совета городского округа город Сибай Республики Башкортостан от 31.03.2009 №196 «Об утверждении правил землепользования и застройки городского округа город Сиба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заключение о результатах публичных слушаний от 18.12.2018, Совет городского округа город Сибай Республики Башкортоста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ского округа город Сибай Республики Башкортостан, утвержденные решением Совета городского округа город Сибай Республики Башкортостан от 31.03.2009 №196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в части изменения территориальной зоны П2 (Для промышленных предприятий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класса опасности) на С1 (Для пассивных видов сельскохозяйственной деятельности) (р-н ул.Сельхозтехника)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в части изменения территориальной зоны П2 (Для промышленных предприятий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класса опасности) на Ж2 (Для  застройки  жилыми малоэтажными домами 2-3 этажа коттеджного типа  с площадью участка от 6 до 15 соток) (р-н ул.Загородная, ул.Коннопарковая)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3.</w:t>
      </w:r>
      <w:r>
        <w:rPr>
          <w:rStyle w:val="StrongEmphasis"/>
          <w:b w:val="false"/>
          <w:sz w:val="28"/>
          <w:szCs w:val="28"/>
        </w:rPr>
        <w:t xml:space="preserve"> в части изменения территориальной зоны П2 (Для промышленных предприятий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класса опасности) на Ж2 (Для  застройки  жилыми малоэтажными домами 2-3 этажа коттеджного типа  с площадью участка от 6 до 15 соток) (п.Туяляс, ул.Гаражная, д.1/5)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2"/>
        </w:rPr>
      </w:pPr>
      <w:r>
        <w:rPr>
          <w:szCs w:val="22"/>
        </w:rPr>
        <w:t xml:space="preserve">г.Сибай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«___» декабря 2018 год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Cs w:val="22"/>
        </w:rPr>
        <w:t>№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StrongEmphasis"/>
          <w:sz w:val="28"/>
          <w:szCs w:val="28"/>
        </w:rPr>
        <w:t>1.4.</w:t>
      </w:r>
      <w:r>
        <w:rPr>
          <w:rStyle w:val="StrongEmphasis"/>
          <w:b w:val="false"/>
          <w:sz w:val="28"/>
          <w:szCs w:val="28"/>
        </w:rPr>
        <w:t xml:space="preserve"> в части изменения территориальной зоны Ж4 (Для застройки жилыми многоэтажными домами 5-10 этажей) на Ж2 (Для  застройки  жилыми малоэтажными домами 2-3 этажа коттеджного типа  с площадью участка от 6 до 15 соток) (р-н ул.Чайковского, д.9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iCs/>
          <w:sz w:val="28"/>
          <w:szCs w:val="26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стить </w:t>
      </w:r>
      <w:r>
        <w:rPr>
          <w:sz w:val="28"/>
          <w:szCs w:val="26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bCs/>
          <w:iCs/>
          <w:color w:val="000000"/>
          <w:spacing w:val="-7"/>
          <w:sz w:val="28"/>
          <w:szCs w:val="26"/>
        </w:rPr>
      </w:pPr>
      <w:r>
        <w:rPr>
          <w:bCs/>
          <w:iCs/>
          <w:color w:val="000000"/>
          <w:spacing w:val="-7"/>
          <w:sz w:val="28"/>
          <w:szCs w:val="26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6"/>
        </w:rPr>
        <w:t>5.</w:t>
      </w:r>
      <w:r>
        <w:rPr>
          <w:sz w:val="28"/>
          <w:szCs w:val="26"/>
        </w:rPr>
        <w:t xml:space="preserve"> 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6075" w:leader="none"/>
        </w:tabs>
        <w:rPr/>
      </w:pPr>
      <w:r>
        <w:rPr>
          <w:sz w:val="28"/>
          <w:szCs w:val="26"/>
        </w:rPr>
        <w:t>Председатель Совета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городского округа </w:t>
      </w:r>
    </w:p>
    <w:p>
      <w:pPr>
        <w:pStyle w:val="Normal"/>
        <w:tabs>
          <w:tab w:val="clear" w:pos="708"/>
          <w:tab w:val="left" w:pos="360" w:leader="none"/>
          <w:tab w:val="left" w:pos="6075" w:leader="none"/>
        </w:tabs>
        <w:rPr>
          <w:sz w:val="32"/>
          <w:szCs w:val="28"/>
        </w:rPr>
      </w:pPr>
      <w:r>
        <w:rPr>
          <w:sz w:val="28"/>
          <w:szCs w:val="26"/>
        </w:rPr>
        <w:t>город Сибай Республики Башкортостан</w:t>
        <w:tab/>
        <w:t xml:space="preserve">                             А.Г. Камбулатов</w:t>
      </w:r>
    </w:p>
    <w:p>
      <w:pPr>
        <w:pStyle w:val="Style14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rFonts w:eastAsia="Times New Roman"/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aps/>
      <w:sz w:val="26"/>
      <w:szCs w:val="5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i/>
      <w:iCs/>
      <w:sz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caps/>
      <w:sz w:val="52"/>
      <w:szCs w:val="5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42">
    <w:name w:val="Знак Знак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eastAsia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7">
    <w:name w:val="Цитата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85"/>
      <w:jc w:val="both"/>
    </w:pPr>
    <w:rPr>
      <w:rFonts w:eastAsia="Times New Roman"/>
      <w:sz w:val="26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BodyText3">
    <w:name w:val="Body Text 3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keepNext w:val="true"/>
      <w:spacing w:before="120" w:after="120"/>
    </w:pPr>
    <w:rPr>
      <w:rFonts w:eastAsia="Calibri"/>
      <w:b/>
      <w:color w:val="000000"/>
      <w:szCs w:val="20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3111">
    <w:name w:val="Основной текст 311"/>
    <w:basedOn w:val="Normal"/>
    <w:qFormat/>
    <w:pPr>
      <w:ind w:firstLine="709"/>
      <w:jc w:val="both"/>
    </w:pPr>
    <w:rPr>
      <w:rFonts w:eastAsia="Calibri"/>
      <w:b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120" w:after="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0:00Z</dcterms:created>
  <dc:creator>людмила</dc:creator>
  <dc:description/>
  <cp:keywords/>
  <dc:language>en-US</dc:language>
  <cp:lastModifiedBy>User</cp:lastModifiedBy>
  <cp:lastPrinted>2018-12-19T10:01:00Z</cp:lastPrinted>
  <dcterms:modified xsi:type="dcterms:W3CDTF">2018-12-19T05:58:00Z</dcterms:modified>
  <cp:revision>10</cp:revision>
  <dc:subject/>
  <dc:title>РЕШЕНИЕ</dc:title>
</cp:coreProperties>
</file>