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Баш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спублика6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ИБАЙ К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453830  Сибай, Ленин урамы, 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ID="Прямая соединительная линия 2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B_School;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B_School;Times New Roman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_School;Times New Roman" w:hAnsi="B_School;Times New Roman" w:eastAsia="Times New Roman" w:cs="B_School;Times New Roman"/>
                <w:color w:val="80808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790575" cy="1009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453830  г.Сибай, ул. Ленина,  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Телефон, факс (34775) 5-28-57, 5-2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О внесении изменений в решение Совета городского округа город Сибай Республики Башкортостан №101 от 19.09.2012 «Об утверждении тарифов работы для посещения бассейна» муниципального образовательного бюджетного учреждения дополнительного образования «Центр детского творчества» городского округа город Сибай Республики Башкортостан»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  <w:t xml:space="preserve"> (с учетом изменений, внесенных решением Совет городского округа город Сибай Республики Башкортостан от 24.12.2012 №169, от 07.09.2015 №6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связи с увеличением тарифов в сфере жилищно-коммунального хозяйства, Совет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нести в решение Совета городского округа город Сибай Республики Башкортостан №101 от 19.09.2012 «Об утверждении тарифов работы для посещения бассейна» муниципального образовательного бюджетного учреждения дополнительного образования «Центр детского творчества» городского округа город Сибай Республики Башкортостан»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ложения №1, №2 изложить в новой редакции (прилагаетс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стоящее решение вступает в силу с момента его прин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онтроль за исполнением настоящего решения возложить на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едседатель Совета                                                          А.Г. Камбулатов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___»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риложение к решению Совета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№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___ от «__» декабря 2018 года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риложение №1 к решению Совета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№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101 от 19 сентября 2012 года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ab/>
        <w:t>Тарифы для посещения бассей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Стоимость  билетов с </w:t>
      </w: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8.00 – 12.0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9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3 до 6 лет за 1 ч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2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7 до 14 лет за ча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8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взрослых с 14 лет за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val="ru-RU" w:bidi="ar-SA"/>
        </w:rPr>
      </w:pPr>
      <w:r>
        <w:rPr>
          <w:rFonts w:cs="Times New Roman" w:ascii="Times New Roman" w:hAnsi="Times New Roman"/>
          <w:sz w:val="28"/>
          <w:szCs w:val="32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Стоимость  билетов с  </w:t>
      </w: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20.00 – 22.0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9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3 до 6 лет за 1 ч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2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7 до 14 лет за ча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25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взрослых с 14лет за 1 час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4"/>
          <w:lang w:val="ru-RU" w:bidi="ar-SA"/>
        </w:rPr>
      </w:pPr>
      <w:r>
        <w:rPr>
          <w:rFonts w:cs="Times New Roman" w:ascii="Times New Roman" w:hAnsi="Times New Roman"/>
          <w:sz w:val="40"/>
          <w:szCs w:val="44"/>
          <w:lang w:val="ru-RU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Стоимость  билетов  в субботу и праздничные дни </w:t>
      </w: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с 10.00-12.00,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7.00 – 21.0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9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3 до 6 лет за 1 ч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8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билет для детей с 7 до 14 лет за ча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32"/>
          <w:lang w:val="ru-RU" w:bidi="ar-SA"/>
        </w:rPr>
        <w:t>300 руб.</w:t>
      </w:r>
      <w:r>
        <w:rPr>
          <w:rFonts w:cs="Times New Roman" w:ascii="Times New Roman" w:hAnsi="Times New Roman"/>
          <w:color w:val="FF0000"/>
          <w:sz w:val="28"/>
          <w:szCs w:val="32"/>
          <w:lang w:val="ru-RU" w:bidi="ar-SA"/>
        </w:rPr>
        <w:t xml:space="preserve"> – билет для взрослых с 14 лет за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32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32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 w:bidi="ar-SA"/>
        </w:rPr>
      </w:pP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Месячный абоне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(10посещений, 2 раза в неделю по 1 час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48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 для детей с 3 до 6 лет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85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для детей с 7 до 14ле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ru-RU" w:bidi="ar-SA"/>
        </w:rPr>
        <w:t>1800 руб.</w:t>
      </w:r>
      <w:r>
        <w:rPr>
          <w:rFonts w:cs="Times New Roman" w:ascii="Times New Roman" w:hAnsi="Times New Roman"/>
          <w:sz w:val="28"/>
          <w:szCs w:val="32"/>
          <w:lang w:val="ru-RU" w:bidi="ar-SA"/>
        </w:rPr>
        <w:t xml:space="preserve"> – для взрослы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ети до 7 лет в сопровождении одного из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етские билеты  распространяется на детей в возрасте до 14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зрослые билеты на посетителей в возрасте свыше 14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детей из многодетных семей и малообеспеченных семей дополнительные льготы распространяются  согласно закону РБ о поддержки многодетных семей, при наличии справки </w:t>
      </w:r>
      <w:r>
        <w:rPr>
          <w:rFonts w:cs="Times New Roman" w:ascii="Times New Roman" w:hAnsi="Times New Roman"/>
          <w:color w:val="FF0000"/>
          <w:sz w:val="28"/>
          <w:szCs w:val="28"/>
          <w:lang w:val="ru-RU" w:bidi="ar-SA"/>
        </w:rPr>
        <w:t>Филиала ГКУ РЦСПН по г. Сибаю Р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сетителям пенсионного возраста скидки в размере 50 рублей с разового биле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риложение №2 к решению Совета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№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101 от 19 сентября 2012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работы и посещения бассейна МБУ ДО ЦД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осещ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0 - 08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ая уборка бассейна и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0 –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нементное пла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0 – 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плавание школьников и тренировочны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ая уборка бассейна и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плавание школьников и тренировочны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0 – 2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ая уборка бассейна и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0 – 2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нементное плавани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работы и посещения бассейна МБУ ДО ЦД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убботу и праздничные д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осещ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0 - 0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ая уборка бассейна и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плавание школьников и тренировоч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нементное пла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00 – 13.00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ая уборка бассейна и поме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7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плавание школьников и тренировочны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7.00 – 21.00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нементное плав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гласно санитарно – гигиеническим требованиям пропускная способность большого бассейна составляет до 60 человек в смену, детского бассейна до 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стка фильтров производится 2 раза в неделю (среда, воскресенье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200"/>
      <w:jc w:val="center"/>
      <w:outlineLvl w:val="2"/>
    </w:pPr>
    <w:rPr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caps/>
      <w:color w:val="71002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1002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A004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A004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72002C"/>
      <w:spacing w:val="20"/>
      <w:sz w:val="28"/>
      <w:szCs w:val="28"/>
    </w:rPr>
  </w:style>
  <w:style w:type="character" w:styleId="2">
    <w:name w:val="Заголовок 2 Знак"/>
    <w:qFormat/>
    <w:rPr>
      <w:caps/>
      <w:color w:val="72002C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71002C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71002C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71002C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AA0042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AA0042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72002C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71002C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71002C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Style14">
    <w:name w:val="Название книги"/>
    <w:qFormat/>
    <w:rPr>
      <w:caps/>
      <w:color w:val="71002C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200"/>
      <w:ind w:left="1440" w:right="1440" w:hanging="0"/>
    </w:pPr>
    <w:rPr>
      <w:caps/>
      <w:color w:val="71002C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0:00Z</dcterms:created>
  <dc:creator>Admin</dc:creator>
  <dc:description/>
  <dc:language>en-US</dc:language>
  <cp:lastModifiedBy>User</cp:lastModifiedBy>
  <cp:lastPrinted>2018-12-14T14:44:00Z</cp:lastPrinted>
  <dcterms:modified xsi:type="dcterms:W3CDTF">2018-12-19T06:10:00Z</dcterms:modified>
  <cp:revision>2</cp:revision>
  <dc:subject/>
  <dc:title/>
</cp:coreProperties>
</file>