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1903"/>
        <w:gridCol w:w="3969"/>
      </w:tblGrid>
      <w:tr>
        <w:trPr>
          <w:trHeight w:val="1867" w:hRule="atLeast"/>
        </w:trPr>
        <w:tc>
          <w:tcPr>
            <w:tcW w:w="42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/>
              </w:rPr>
              <w:t>Баш</w:t>
            </w:r>
            <w:r>
              <w:rPr>
                <w:rFonts w:cs="BashFont" w:ascii="BashFont" w:hAnsi="BashFont"/>
                <w:b/>
                <w:lang w:val="en-US"/>
              </w:rPr>
              <w:t>ko</w:t>
            </w:r>
            <w:r>
              <w:rPr>
                <w:rFonts w:cs="BashFont" w:ascii="BashFont" w:hAnsi="BashFont"/>
                <w:b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/>
              </w:rPr>
              <w:t>Республика</w:t>
            </w:r>
            <w:r>
              <w:rPr>
                <w:rFonts w:cs="BashFont" w:ascii="BashFont" w:hAnsi="BashFont"/>
                <w:b/>
                <w:lang w:val="en-US"/>
              </w:rPr>
              <w:t>h</w:t>
            </w:r>
            <w:r>
              <w:rPr>
                <w:rFonts w:cs="BashFont" w:ascii="BashFont" w:hAnsi="BashFont"/>
                <w:b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/>
              </w:rPr>
              <w:t xml:space="preserve">СИБАЙ </w:t>
            </w:r>
            <w:r>
              <w:rPr>
                <w:rFonts w:cs="BashFont" w:ascii="BashFont" w:hAnsi="BashFont"/>
                <w:b/>
                <w:lang w:val="en-US"/>
              </w:rPr>
              <w:t>K</w:t>
            </w:r>
            <w:r>
              <w:rPr>
                <w:rFonts w:cs="BashFont" w:ascii="BashFont" w:hAnsi="BashFont"/>
                <w:b/>
              </w:rPr>
              <w:t>АЛА</w:t>
            </w:r>
            <w:r>
              <w:rPr>
                <w:rFonts w:cs="BashFont" w:ascii="BashFont" w:hAnsi="BashFont"/>
                <w:b/>
                <w:lang w:val="en-US"/>
              </w:rPr>
              <w:t>h</w:t>
            </w:r>
            <w:r>
              <w:rPr>
                <w:rFonts w:cs="BashFont" w:ascii="BashFont" w:hAnsi="BashFont"/>
                <w:b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/>
                <w:lang w:val="en-US"/>
              </w:rPr>
              <w:t>k</w:t>
            </w:r>
            <w:r>
              <w:rPr>
                <w:rFonts w:cs="BashFont" w:ascii="BashFont" w:hAnsi="BashFont"/>
                <w:b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" w:hAnsi="BashFont" w:cs="BashFont"/>
                <w:b/>
                <w:b/>
              </w:rPr>
            </w:pPr>
            <w:r>
              <w:rPr>
                <w:rFonts w:cs="BashFont" w:ascii="BashFont" w:hAnsi="BashFont"/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  Сибай, Ленин урамы,  9/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, факс (34775) 5-28-57,5-28-67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95020" cy="101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  г.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ind w:left="-426" w:hanging="0"/>
        <w:rPr>
          <w:b/>
          <w:b/>
          <w:bCs/>
          <w:sz w:val="1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34925</wp:posOffset>
                </wp:positionV>
                <wp:extent cx="637032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2.75pt" to="497.15pt,2.7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 xml:space="preserve">О внесении изменений в решение Совета городского округа  город Сибай  Республики Башкортостан от 22 декабря 2017 года № 180  «О бюджете  городского округа город Сибай Республики Башкортостан на 2018 год и на плановый период 2019 и 2020 годов» </w:t>
      </w:r>
      <w:r>
        <w:rPr>
          <w:i/>
        </w:rPr>
        <w:t xml:space="preserve">(с учетом изменений внесенных решением Совета городского округа город Сибай Республики Башкортостан </w:t>
      </w:r>
      <w:r>
        <w:rPr>
          <w:i/>
          <w:sz w:val="22"/>
          <w:szCs w:val="22"/>
        </w:rPr>
        <w:t>от 07.02.2018 №206, от 28.03.2018 №224, от 28.05.2018 № 242, от 20.06.2018 №256)</w:t>
      </w:r>
    </w:p>
    <w:p>
      <w:pPr>
        <w:pStyle w:val="Style121"/>
        <w:widowControl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Совет  городского округа  город Сибай  Республики Башкортостан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вета городского округа город Сибай Республики Башкортостан от 22 декабря 2017 года № 180 «О бюджете городского округа город Сибай Республики Башкортостан на 2018 год и на плановый период 2019 и 2020 годов» 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  В абзаце 1 пункта 1 цифру «1119041,5» заменить цифрой « 1183692,5»;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  В абзаце 2 пункта 1 цифру «1195873,7 » заменить цифрой «1262748,2»;</w:t>
      </w:r>
    </w:p>
    <w:p>
      <w:pPr>
        <w:pStyle w:val="Normal"/>
        <w:jc w:val="both"/>
        <w:rPr/>
      </w:pPr>
      <w:r>
        <w:rPr/>
        <w:t>1.3.   В абзаце 3 пункта 1   цифру «76832,2» заменить цифрой «79055,7»;</w:t>
      </w:r>
    </w:p>
    <w:p>
      <w:pPr>
        <w:pStyle w:val="Normal"/>
        <w:jc w:val="both"/>
        <w:rPr/>
      </w:pPr>
      <w:r>
        <w:rPr/>
        <w:t>1.4.   В абзаце 1 пункта 2 цифру «1009870,5» заменить цифрой «1072592,5», цифру «1010126,6» заменить цифрой «1087703,7»;</w:t>
      </w:r>
    </w:p>
    <w:p>
      <w:pPr>
        <w:pStyle w:val="Normal"/>
        <w:jc w:val="both"/>
        <w:rPr/>
      </w:pPr>
      <w:r>
        <w:rPr/>
        <w:t>1.5.   В абзаце 2 пункта 2 цифру «1068828,9» заменить цифрой «1112881,7», цифру «1108372,2» заменить цифрой «1167893,1»;</w:t>
      </w:r>
    </w:p>
    <w:p>
      <w:pPr>
        <w:pStyle w:val="Normal"/>
        <w:jc w:val="both"/>
        <w:rPr/>
      </w:pPr>
      <w:r>
        <w:rPr/>
        <w:t>1.6.   В абзаце 3 пункта 2 цифру «58958,4» заменить цифрой «40289,2», цифру «98245,6» заменить цифрой «80189,4»;</w:t>
      </w:r>
    </w:p>
    <w:p>
      <w:pPr>
        <w:pStyle w:val="Normal"/>
        <w:jc w:val="both"/>
        <w:rPr/>
      </w:pPr>
      <w:r>
        <w:rPr/>
        <w:t>1.7.   Приложение № 1 изложить в следующей редакции (прилагается);</w:t>
      </w:r>
    </w:p>
    <w:p>
      <w:pPr>
        <w:pStyle w:val="Normal"/>
        <w:jc w:val="both"/>
        <w:rPr/>
      </w:pPr>
      <w:r>
        <w:rPr/>
        <w:t>1.8.   Приложение № 2 изложить в следующей редакции (прилагается);</w:t>
      </w:r>
    </w:p>
    <w:p>
      <w:pPr>
        <w:pStyle w:val="Normal"/>
        <w:jc w:val="both"/>
        <w:rPr/>
      </w:pPr>
      <w:r>
        <w:rPr/>
        <w:t>1.9.   Приложение № 5 изложить в следующей редакции (прилагается);</w:t>
      </w:r>
    </w:p>
    <w:p>
      <w:pPr>
        <w:pStyle w:val="Normal"/>
        <w:jc w:val="both"/>
        <w:rPr/>
      </w:pPr>
      <w:r>
        <w:rPr/>
        <w:t>1.10.   Приложение № 6 изложить в следующей редакции (прилагается);</w:t>
      </w:r>
    </w:p>
    <w:p>
      <w:pPr>
        <w:pStyle w:val="Normal"/>
        <w:jc w:val="both"/>
        <w:rPr/>
      </w:pPr>
      <w:r>
        <w:rPr/>
        <w:t>1.11.   Приложение № 7 изложить в новой редакции (прилагается);</w:t>
      </w:r>
    </w:p>
    <w:p>
      <w:pPr>
        <w:pStyle w:val="Normal"/>
        <w:jc w:val="both"/>
        <w:rPr/>
      </w:pPr>
      <w:r>
        <w:rPr/>
        <w:t>1.12.   Приложение № 8 изложить в следующей редакции (прилагается);</w:t>
      </w:r>
    </w:p>
    <w:p>
      <w:pPr>
        <w:pStyle w:val="Normal"/>
        <w:jc w:val="both"/>
        <w:rPr/>
      </w:pPr>
      <w:r>
        <w:rPr/>
        <w:t>1.13.   Приложение № 9 изложить в новой редакции (прилагается);</w:t>
      </w:r>
    </w:p>
    <w:p>
      <w:pPr>
        <w:pStyle w:val="Normal"/>
        <w:jc w:val="both"/>
        <w:rPr/>
      </w:pPr>
      <w:r>
        <w:rPr/>
        <w:t>1.14.   Приложение № 10 изложить в следующей редакции (прилагается);</w:t>
      </w:r>
    </w:p>
    <w:p>
      <w:pPr>
        <w:pStyle w:val="Normal"/>
        <w:jc w:val="both"/>
        <w:rPr/>
      </w:pPr>
      <w:r>
        <w:rPr/>
        <w:t>1.15.   Приложение № 11 изложить в новой редакции (прилагается);</w:t>
      </w:r>
    </w:p>
    <w:p>
      <w:pPr>
        <w:pStyle w:val="Normal"/>
        <w:jc w:val="both"/>
        <w:rPr/>
      </w:pPr>
      <w:r>
        <w:rPr/>
        <w:t>1.16.   Приложение № 12 изложить в следующей редакции (прилагается);</w:t>
      </w:r>
    </w:p>
    <w:p>
      <w:pPr>
        <w:pStyle w:val="Normal"/>
        <w:jc w:val="both"/>
        <w:rPr/>
      </w:pPr>
      <w:r>
        <w:rPr/>
        <w:t>1.17.   Приложение № 13 изложить в новой редакции (прилагается);</w:t>
      </w:r>
    </w:p>
    <w:p>
      <w:pPr>
        <w:pStyle w:val="Normal"/>
        <w:jc w:val="both"/>
        <w:rPr/>
      </w:pPr>
      <w:r>
        <w:rPr/>
        <w:t>1.18.   Приложение № 14 изложить в следующей редакции (прилагается);</w:t>
      </w:r>
    </w:p>
    <w:p>
      <w:pPr>
        <w:pStyle w:val="Normal"/>
        <w:jc w:val="both"/>
        <w:rPr/>
      </w:pPr>
      <w:r>
        <w:rPr/>
        <w:t xml:space="preserve">1.19.  В пункте 14  цифру «761539,5» заменить  цифрой «824125,9» , цифру «648131,5» заменить цифрой «710853,5», цифру «655983,6» заменить цифрой «733560,7». </w:t>
      </w:r>
    </w:p>
    <w:p>
      <w:pPr>
        <w:pStyle w:val="Normal"/>
        <w:jc w:val="both"/>
        <w:rPr/>
      </w:pPr>
      <w:r>
        <w:rPr/>
        <w:t>2. Финансовому управлению Администрации городского округа город Сибай Республики Башкортостан внести изменения в показатели сводной бюджетной росписи в соответствии с настоящим решением.</w:t>
      </w:r>
    </w:p>
    <w:p>
      <w:pPr>
        <w:pStyle w:val="Normal"/>
        <w:jc w:val="both"/>
        <w:rPr/>
      </w:pPr>
      <w:r>
        <w:rPr/>
        <w:t xml:space="preserve">3.  Контроль за исполнением настоящего решения возложить на постоянную комиссию по бюджету, налогам и вопросам собственности Совета городского округа город Сибай Республики Башкортоста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дседатель Совета                                                                                    Я.У. Биккинов</w:t>
      </w:r>
    </w:p>
    <w:p>
      <w:pPr>
        <w:pStyle w:val="Normal"/>
        <w:tabs>
          <w:tab w:val="clear" w:pos="708"/>
          <w:tab w:val="left" w:pos="1020" w:leader="none"/>
        </w:tabs>
        <w:ind w:left="3379" w:firstLine="2561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Сибай</w:t>
      </w:r>
    </w:p>
    <w:p>
      <w:pPr>
        <w:pStyle w:val="Normal"/>
        <w:jc w:val="both"/>
        <w:rPr/>
      </w:pPr>
      <w:r>
        <w:rPr>
          <w:sz w:val="22"/>
          <w:szCs w:val="22"/>
        </w:rPr>
        <w:t>«___» августа 2018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</w:t>
      </w:r>
    </w:p>
    <w:p>
      <w:pPr>
        <w:pStyle w:val="Normal"/>
        <w:tabs>
          <w:tab w:val="clear" w:pos="708"/>
          <w:tab w:val="left" w:pos="1020" w:leader="none"/>
        </w:tabs>
        <w:ind w:left="3379" w:firstLine="2575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Приложение  </w:t>
      </w:r>
    </w:p>
    <w:p>
      <w:pPr>
        <w:pStyle w:val="Normal"/>
        <w:ind w:left="3379" w:firstLine="2575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к решению Совета городского округа </w:t>
      </w:r>
    </w:p>
    <w:p>
      <w:pPr>
        <w:pStyle w:val="Normal"/>
        <w:ind w:left="3379" w:firstLine="2575"/>
        <w:rPr/>
      </w:pPr>
      <w:r>
        <w:rPr>
          <w:bCs/>
          <w:sz w:val="23"/>
          <w:szCs w:val="23"/>
        </w:rPr>
        <w:t xml:space="preserve">город Сибай Республики                          </w:t>
      </w:r>
    </w:p>
    <w:p>
      <w:pPr>
        <w:pStyle w:val="Normal"/>
        <w:ind w:left="3379" w:firstLine="2575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Башкортостан </w:t>
      </w:r>
    </w:p>
    <w:p>
      <w:pPr>
        <w:pStyle w:val="Normal"/>
        <w:ind w:left="3379" w:firstLine="2575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№ </w:t>
      </w:r>
      <w:r>
        <w:rPr>
          <w:bCs/>
          <w:sz w:val="23"/>
          <w:szCs w:val="23"/>
        </w:rPr>
        <w:t>__  от « __ » августа 2018 года</w:t>
      </w:r>
    </w:p>
    <w:p>
      <w:pPr>
        <w:pStyle w:val="Normal"/>
        <w:tabs>
          <w:tab w:val="clear" w:pos="708"/>
          <w:tab w:val="left" w:pos="1020" w:leader="none"/>
        </w:tabs>
        <w:ind w:left="3379" w:firstLine="2561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020" w:leader="none"/>
        </w:tabs>
        <w:ind w:left="3379" w:firstLine="2561"/>
        <w:rPr>
          <w:bCs/>
          <w:sz w:val="23"/>
          <w:szCs w:val="23"/>
        </w:rPr>
      </w:pPr>
      <w:r>
        <w:rPr>
          <w:bCs/>
          <w:sz w:val="23"/>
          <w:szCs w:val="23"/>
        </w:rPr>
        <w:t>Приложение  № 1</w:t>
      </w:r>
    </w:p>
    <w:p>
      <w:pPr>
        <w:pStyle w:val="Normal"/>
        <w:ind w:left="3379" w:firstLine="2561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к решению Совета городского округа </w:t>
      </w:r>
    </w:p>
    <w:p>
      <w:pPr>
        <w:pStyle w:val="Normal"/>
        <w:ind w:left="3379" w:firstLine="2561"/>
        <w:rPr/>
      </w:pPr>
      <w:r>
        <w:rPr>
          <w:bCs/>
          <w:sz w:val="23"/>
          <w:szCs w:val="23"/>
        </w:rPr>
        <w:t xml:space="preserve">город Сибай Республики                          </w:t>
      </w:r>
    </w:p>
    <w:p>
      <w:pPr>
        <w:pStyle w:val="Normal"/>
        <w:ind w:left="3379" w:firstLine="2561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Башкортостан </w:t>
      </w:r>
    </w:p>
    <w:p>
      <w:pPr>
        <w:pStyle w:val="Normal"/>
        <w:ind w:left="3379" w:firstLine="2561"/>
        <w:rPr/>
      </w:pPr>
      <w:r>
        <w:rPr>
          <w:bCs/>
          <w:sz w:val="23"/>
          <w:szCs w:val="23"/>
        </w:rPr>
        <w:t xml:space="preserve">№ </w:t>
      </w:r>
      <w:r>
        <w:rPr>
          <w:bCs/>
          <w:sz w:val="23"/>
          <w:szCs w:val="23"/>
        </w:rPr>
        <w:t>180  от « 22 » декабря 2017 года</w:t>
      </w:r>
    </w:p>
    <w:p>
      <w:pPr>
        <w:pStyle w:val="Normal"/>
        <w:ind w:left="3379" w:firstLine="2561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родского округа город Сибай Республики Башкортостан на 2018 год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( тыс.рублей)</w:t>
      </w:r>
    </w:p>
    <w:tbl>
      <w:tblPr>
        <w:tblW w:w="10389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93"/>
        <w:gridCol w:w="6476"/>
        <w:gridCol w:w="1420"/>
      </w:tblGrid>
      <w:tr>
        <w:trPr>
          <w:trHeight w:val="276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Коды бюджетной классификации Российской Федерации</w:t>
            </w:r>
          </w:p>
        </w:tc>
        <w:tc>
          <w:tcPr>
            <w:tcW w:w="6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Наименование  показате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6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6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055,7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 00 00 00 00 0000 000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ЧНИКИ ВНУТРЕННЕГО ФИНАНСИРОВАНИЯ ДЕФИЦИТА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055,7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3 00 00 00 0000 000</w:t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3 01 00 04 0000 710</w:t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5000,0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3 01 00 04 0000 810</w:t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sz w:val="22"/>
                <w:szCs w:val="22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-5000,0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 02 01 04 0000 000</w:t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очих остатков денежных средств бюджетов городских округ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79055,7</w:t>
            </w:r>
          </w:p>
        </w:tc>
      </w:tr>
    </w:tbl>
    <w:p>
      <w:pPr>
        <w:pStyle w:val="Normal"/>
        <w:ind w:left="5040" w:right="665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020" w:leader="none"/>
        </w:tabs>
        <w:ind w:left="3379" w:firstLine="2231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020" w:leader="none"/>
        </w:tabs>
        <w:ind w:left="3379" w:firstLine="2231"/>
        <w:rPr>
          <w:bCs/>
          <w:sz w:val="23"/>
          <w:szCs w:val="23"/>
        </w:rPr>
      </w:pPr>
      <w:r>
        <w:rPr>
          <w:bCs/>
          <w:sz w:val="23"/>
          <w:szCs w:val="23"/>
        </w:rPr>
        <w:t>Приложение  № 2</w:t>
      </w:r>
    </w:p>
    <w:p>
      <w:pPr>
        <w:pStyle w:val="Normal"/>
        <w:ind w:left="3379" w:firstLine="2231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к решению Совета городского округа </w:t>
      </w:r>
    </w:p>
    <w:p>
      <w:pPr>
        <w:pStyle w:val="Normal"/>
        <w:ind w:left="3379" w:firstLine="2231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город Сибай Республики Башкортостан </w:t>
      </w:r>
    </w:p>
    <w:p>
      <w:pPr>
        <w:pStyle w:val="Normal"/>
        <w:ind w:left="3379" w:firstLine="2231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№ </w:t>
      </w:r>
      <w:r>
        <w:rPr>
          <w:bCs/>
          <w:sz w:val="23"/>
          <w:szCs w:val="23"/>
        </w:rPr>
        <w:t>180  от « 22 » декабря 2017 год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городского округа город Сибай Республики Башкортостан 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 плановый период 2019 и 2020 годов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( тыс.рублей)</w:t>
      </w:r>
    </w:p>
    <w:tbl>
      <w:tblPr>
        <w:tblW w:w="10405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80"/>
        <w:gridCol w:w="5402"/>
        <w:gridCol w:w="1290"/>
        <w:gridCol w:w="1133"/>
      </w:tblGrid>
      <w:tr>
        <w:trPr>
          <w:trHeight w:val="10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Коды бюджетной классификации Российской Федераци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Наименование  показател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28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89,4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 00 00 00 00 0000 0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ЧНИКИ ВНУТРЕННЕГО ФИНАНСИРОВАНИЯ ДЕФИЦИТА БЮДЖ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28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89,4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 00 00 00 0000 0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диты кредитных организаций в валюте Российской Федераци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00,0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01 02 00 00 04 0000 0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Кредиты от кредитных организаций бюджетам городских округов в валюте Российской Федераци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00,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01 02 00 00 04 0000 710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/>
                <w:b/>
                <w:sz w:val="23"/>
                <w:szCs w:val="23"/>
              </w:rPr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00,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 00 00 04 0000 810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,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 02 01 04 0000 000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очих остатков денежных средств бюджетов городских округов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89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689,4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0" w:leader="none"/>
        </w:tabs>
        <w:ind w:left="3379" w:firstLine="2231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020" w:leader="none"/>
        </w:tabs>
        <w:ind w:left="3379" w:firstLine="2231"/>
        <w:rPr>
          <w:bCs/>
          <w:sz w:val="23"/>
          <w:szCs w:val="23"/>
        </w:rPr>
      </w:pPr>
      <w:r>
        <w:rPr>
          <w:bCs/>
          <w:sz w:val="23"/>
          <w:szCs w:val="23"/>
        </w:rPr>
        <w:t>Приложение  № 5</w:t>
      </w:r>
    </w:p>
    <w:p>
      <w:pPr>
        <w:pStyle w:val="Normal"/>
        <w:ind w:left="3379" w:firstLine="2231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к решению Совета городского округа </w:t>
      </w:r>
    </w:p>
    <w:p>
      <w:pPr>
        <w:pStyle w:val="Normal"/>
        <w:ind w:left="3379" w:firstLine="2231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город Сибай Республики Башкортостан </w:t>
      </w:r>
    </w:p>
    <w:p>
      <w:pPr>
        <w:pStyle w:val="Normal"/>
        <w:ind w:left="3379" w:firstLine="2231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№ </w:t>
      </w:r>
      <w:r>
        <w:rPr>
          <w:bCs/>
          <w:sz w:val="23"/>
          <w:szCs w:val="23"/>
        </w:rPr>
        <w:t>180  от « 22 » декабря 2017 года</w:t>
      </w:r>
    </w:p>
    <w:p>
      <w:pPr>
        <w:pStyle w:val="Normal"/>
        <w:ind w:firstLine="2231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оступление доходов в бюджет городского округа город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Сибай Республики Башкортостан на 2018 год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(тыс.рублей)</w:t>
      </w:r>
    </w:p>
    <w:tbl>
      <w:tblPr>
        <w:tblW w:w="1035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669"/>
        <w:gridCol w:w="1151"/>
      </w:tblGrid>
      <w:tr>
        <w:trPr>
          <w:trHeight w:val="25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, статьи, подстатьи, элемента, программы (подпрограммы), кода экономической классификации доходов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3692,5</w:t>
            </w:r>
          </w:p>
        </w:tc>
      </w:tr>
      <w:tr>
        <w:trPr>
          <w:trHeight w:val="31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0000000 0000000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502,0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10000000 000000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 348,0</w:t>
            </w:r>
          </w:p>
        </w:tc>
      </w:tr>
      <w:tr>
        <w:trPr>
          <w:trHeight w:val="119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0201001 00001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98,0</w:t>
            </w:r>
          </w:p>
        </w:tc>
      </w:tr>
      <w:tr>
        <w:trPr>
          <w:trHeight w:val="1717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0202001 0000110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62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 0000110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74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40001 0000110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73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30000000 0000000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0,0</w:t>
            </w:r>
          </w:p>
        </w:tc>
      </w:tr>
      <w:tr>
        <w:trPr>
          <w:trHeight w:val="873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0223001 0000110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</w:tr>
      <w:tr>
        <w:trPr>
          <w:trHeight w:val="873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0224001 0000110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0225001 00001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0</w:t>
            </w:r>
          </w:p>
        </w:tc>
      </w:tr>
      <w:tr>
        <w:trPr>
          <w:trHeight w:val="34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50000000 000000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30,0</w:t>
            </w:r>
          </w:p>
        </w:tc>
      </w:tr>
      <w:tr>
        <w:trPr>
          <w:trHeight w:val="52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0101101 0000 1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</w:tr>
      <w:tr>
        <w:trPr>
          <w:trHeight w:val="27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0102101 0000 1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0105001 0000 1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0201002 0000 1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0301001 0000 1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0401002 0000 110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0</w:t>
            </w:r>
          </w:p>
        </w:tc>
      </w:tr>
      <w:tr>
        <w:trPr>
          <w:trHeight w:val="271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55,0</w:t>
            </w:r>
          </w:p>
        </w:tc>
      </w:tr>
      <w:tr>
        <w:trPr>
          <w:trHeight w:val="427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0102004 0000110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</w:t>
            </w:r>
          </w:p>
        </w:tc>
      </w:tr>
      <w:tr>
        <w:trPr>
          <w:trHeight w:val="44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01002 0000110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5,0</w:t>
            </w:r>
          </w:p>
        </w:tc>
      </w:tr>
      <w:tr>
        <w:trPr>
          <w:trHeight w:val="44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0603204 0000110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0,0</w:t>
            </w:r>
          </w:p>
        </w:tc>
      </w:tr>
      <w:tr>
        <w:trPr>
          <w:trHeight w:val="587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42 04 0000 110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  обладающих земельным участком, расположенным в границах городских округ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0,0</w:t>
            </w:r>
          </w:p>
        </w:tc>
      </w:tr>
      <w:tr>
        <w:trPr>
          <w:trHeight w:val="177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0000000 0000000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0,0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70102001 0000 1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,0</w:t>
            </w:r>
          </w:p>
        </w:tc>
      </w:tr>
      <w:tr>
        <w:trPr>
          <w:trHeight w:val="21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80000000 000000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8,0</w:t>
            </w:r>
          </w:p>
        </w:tc>
      </w:tr>
      <w:tr>
        <w:trPr>
          <w:trHeight w:val="39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0301001 0000 110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4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715001 0000 110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06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0717301 0000 110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771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10000000 0000 120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82,0</w:t>
            </w:r>
          </w:p>
        </w:tc>
      </w:tr>
      <w:tr>
        <w:trPr>
          <w:trHeight w:val="119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05012004 000012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</w:t>
            </w:r>
          </w:p>
        </w:tc>
      </w:tr>
      <w:tr>
        <w:trPr>
          <w:trHeight w:val="16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0502404 0000 12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55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0503404 0000 12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70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0507404 0000 12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9,0</w:t>
            </w:r>
          </w:p>
        </w:tc>
      </w:tr>
      <w:tr>
        <w:trPr>
          <w:trHeight w:val="16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01404 0000 12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1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120000000 0000000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5,0</w:t>
            </w:r>
          </w:p>
        </w:tc>
      </w:tr>
      <w:tr>
        <w:trPr>
          <w:trHeight w:val="326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20101001 0000 120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от стационарных источник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463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20103001 0000 120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0</w:t>
            </w:r>
          </w:p>
        </w:tc>
      </w:tr>
      <w:tr>
        <w:trPr>
          <w:trHeight w:val="38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20104001 0000 120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573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130000000 0000000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</w:tr>
      <w:tr>
        <w:trPr>
          <w:trHeight w:val="52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0199404 0000 130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9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140000000 0000000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,0</w:t>
            </w:r>
          </w:p>
        </w:tc>
      </w:tr>
      <w:tr>
        <w:trPr>
          <w:trHeight w:val="3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204304 0000 410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39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160000000 000000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4,0</w:t>
            </w:r>
          </w:p>
        </w:tc>
      </w:tr>
      <w:tr>
        <w:trPr>
          <w:trHeight w:val="102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0301001 0000 1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53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0600001 0000 1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2505001 0000 1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4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2506001 0000 1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90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2800001 0000 1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8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3003001 0000 1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6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3703004 0000 1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6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100001 0000 1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4300001 0000 1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5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4500001 0000 1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70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102002 0000 1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9004004 0000 1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,0</w:t>
            </w:r>
          </w:p>
        </w:tc>
      </w:tr>
      <w:tr>
        <w:trPr>
          <w:trHeight w:val="29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190,5</w:t>
            </w:r>
          </w:p>
        </w:tc>
      </w:tr>
      <w:tr>
        <w:trPr>
          <w:trHeight w:val="51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125,9</w:t>
            </w:r>
          </w:p>
        </w:tc>
      </w:tr>
      <w:tr>
        <w:trPr>
          <w:trHeight w:val="38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35,4</w:t>
            </w:r>
          </w:p>
        </w:tc>
      </w:tr>
      <w:tr>
        <w:trPr>
          <w:trHeight w:val="26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259,3</w:t>
            </w:r>
          </w:p>
        </w:tc>
      </w:tr>
      <w:tr>
        <w:trPr>
          <w:trHeight w:val="51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4 0000 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59,3</w:t>
            </w:r>
          </w:p>
        </w:tc>
      </w:tr>
      <w:tr>
        <w:trPr>
          <w:trHeight w:val="54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5002 00 0000 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6,1</w:t>
            </w:r>
          </w:p>
        </w:tc>
      </w:tr>
      <w:tr>
        <w:trPr>
          <w:trHeight w:val="54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4 0000 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6,1</w:t>
            </w:r>
          </w:p>
        </w:tc>
      </w:tr>
      <w:tr>
        <w:trPr>
          <w:trHeight w:val="54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4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04 7216 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 осуществление мероприятий по строительству инженерных коммуникаций к районам индивидуальной и массовой застройки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24,0</w:t>
            </w:r>
          </w:p>
        </w:tc>
      </w:tr>
      <w:tr>
        <w:trPr>
          <w:trHeight w:val="54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04 0000 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6</w:t>
            </w:r>
          </w:p>
        </w:tc>
      </w:tr>
      <w:tr>
        <w:trPr>
          <w:trHeight w:val="54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4 0000 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7,7</w:t>
            </w:r>
          </w:p>
        </w:tc>
      </w:tr>
      <w:tr>
        <w:trPr>
          <w:trHeight w:val="70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8 04 0000 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6,5</w:t>
            </w:r>
          </w:p>
        </w:tc>
      </w:tr>
      <w:tr>
        <w:trPr>
          <w:trHeight w:val="70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7204 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9,3</w:t>
            </w:r>
          </w:p>
        </w:tc>
      </w:tr>
      <w:tr>
        <w:trPr>
          <w:trHeight w:val="70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7205 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 городских округов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9,4</w:t>
            </w:r>
          </w:p>
        </w:tc>
      </w:tr>
      <w:tr>
        <w:trPr>
          <w:trHeight w:val="70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7208 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расходов по обеспечению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,2</w:t>
            </w:r>
          </w:p>
        </w:tc>
      </w:tr>
      <w:tr>
        <w:trPr>
          <w:trHeight w:val="70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7211 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</w:t>
            </w:r>
          </w:p>
        </w:tc>
      </w:tr>
      <w:tr>
        <w:trPr>
          <w:trHeight w:val="70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7212 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 создание и обеспечение текущего финансирования деятельности бизнес-инкубаторов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70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7220 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,9</w:t>
            </w:r>
          </w:p>
        </w:tc>
      </w:tr>
      <w:tr>
        <w:trPr>
          <w:trHeight w:val="70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7221 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0</w:t>
            </w:r>
          </w:p>
        </w:tc>
      </w:tr>
      <w:tr>
        <w:trPr>
          <w:trHeight w:val="70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7233 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расходов муниципальных образований Республики Башкортостан по подготовке и переподготовке квалифицированных специалистов для нужд жилищно-коммунальной отрасли республики, профессиональной переподготовке и повышению квалификации муниципальных служащих, занимающихся вопросами жилищно-коммунального хозяйств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70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9999 04 7247 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бюджетам городских округов на софинансирование проектов развития общественной инфраструктуры, основанных на местных инициативах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8,2</w:t>
            </w:r>
          </w:p>
        </w:tc>
      </w:tr>
      <w:tr>
        <w:trPr>
          <w:trHeight w:val="70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7248 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я бюджетам городских округов на реализацию проектов по благоустройству дворовых территорий, основанных на местных инициативах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6,0</w:t>
            </w:r>
          </w:p>
        </w:tc>
      </w:tr>
      <w:tr>
        <w:trPr>
          <w:trHeight w:val="70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7252 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развитию образовательных организаций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4,0</w:t>
            </w:r>
          </w:p>
        </w:tc>
      </w:tr>
      <w:tr>
        <w:trPr>
          <w:trHeight w:val="52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245,7</w:t>
            </w:r>
          </w:p>
        </w:tc>
      </w:tr>
      <w:tr>
        <w:trPr>
          <w:trHeight w:val="52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7302 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66,0</w:t>
            </w:r>
          </w:p>
        </w:tc>
      </w:tr>
      <w:tr>
        <w:trPr>
          <w:trHeight w:val="52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7303 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,5</w:t>
            </w:r>
          </w:p>
        </w:tc>
      </w:tr>
      <w:tr>
        <w:trPr>
          <w:trHeight w:val="52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7304 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59,3</w:t>
            </w:r>
          </w:p>
        </w:tc>
      </w:tr>
      <w:tr>
        <w:trPr>
          <w:trHeight w:val="52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7305 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городских округов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7,0</w:t>
            </w:r>
          </w:p>
        </w:tc>
      </w:tr>
      <w:tr>
        <w:trPr>
          <w:trHeight w:val="52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7306 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,9</w:t>
            </w:r>
          </w:p>
        </w:tc>
      </w:tr>
      <w:tr>
        <w:trPr>
          <w:trHeight w:val="52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0024 04 7308 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для осуществления государственных полномочий по образованию и обеспечению в пределах муниципального образования деятельности комиссии по делам несовершеннолетних и защите их прав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5</w:t>
            </w:r>
          </w:p>
        </w:tc>
      </w:tr>
      <w:tr>
        <w:trPr>
          <w:trHeight w:val="4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0024 04 7309  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городских округов для осуществления государственных полномочий по созданию и  обеспечению деятельности  административных комиссий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</w:tr>
      <w:tr>
        <w:trPr>
          <w:trHeight w:val="4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7310 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бесплатным 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на городском, пригородном транспорте, в сельской местности на внутрирайонном транспорте (кроме такси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</w:tr>
      <w:tr>
        <w:trPr>
          <w:trHeight w:val="4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7314 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для осуществления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, содержания, строительства и консервации скотомогильников (биотермических ям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4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7315 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2,9</w:t>
            </w:r>
          </w:p>
        </w:tc>
      </w:tr>
      <w:tr>
        <w:trPr>
          <w:trHeight w:val="4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04 7316 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2,2</w:t>
            </w:r>
          </w:p>
        </w:tc>
      </w:tr>
      <w:tr>
        <w:trPr>
          <w:trHeight w:val="43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7317 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 и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9</w:t>
            </w:r>
          </w:p>
        </w:tc>
      </w:tr>
      <w:tr>
        <w:trPr>
          <w:trHeight w:val="70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7318 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для осуществления государственных полномочий по организации отдыха детей-сирот и детей, оставшихся без попечения родителей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2</w:t>
            </w:r>
          </w:p>
        </w:tc>
      </w:tr>
      <w:tr>
        <w:trPr>
          <w:trHeight w:val="70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02 30024 04 7319 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154,8</w:t>
            </w:r>
          </w:p>
        </w:tc>
      </w:tr>
      <w:tr>
        <w:trPr>
          <w:trHeight w:val="70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7330 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68,0</w:t>
            </w:r>
          </w:p>
        </w:tc>
      </w:tr>
      <w:tr>
        <w:trPr>
          <w:trHeight w:val="328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2 02 30024 04 7331 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281,0</w:t>
            </w:r>
          </w:p>
        </w:tc>
      </w:tr>
      <w:tr>
        <w:trPr>
          <w:trHeight w:val="70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7334 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9</w:t>
            </w:r>
          </w:p>
        </w:tc>
      </w:tr>
      <w:tr>
        <w:trPr>
          <w:trHeight w:val="39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7335 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,9</w:t>
            </w:r>
          </w:p>
        </w:tc>
      </w:tr>
      <w:tr>
        <w:trPr>
          <w:trHeight w:val="39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7336 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4,1</w:t>
            </w:r>
          </w:p>
        </w:tc>
      </w:tr>
      <w:tr>
        <w:trPr>
          <w:trHeight w:val="7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04 0000 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городских округов для осуществления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5,8</w:t>
            </w:r>
          </w:p>
        </w:tc>
      </w:tr>
      <w:tr>
        <w:trPr>
          <w:trHeight w:val="7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4 0000 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,9</w:t>
            </w:r>
          </w:p>
        </w:tc>
      </w:tr>
      <w:tr>
        <w:trPr>
          <w:trHeight w:val="7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4 0000 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</w:t>
            </w:r>
          </w:p>
        </w:tc>
      </w:tr>
      <w:tr>
        <w:trPr>
          <w:trHeight w:val="7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60 04 0000 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</w:tr>
      <w:tr>
        <w:trPr>
          <w:trHeight w:val="7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7408 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городс4ких округов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18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,5</w:t>
            </w:r>
          </w:p>
        </w:tc>
      </w:tr>
      <w:tr>
        <w:trPr>
          <w:trHeight w:val="7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6240 18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 бюджеты городских округов от физических лиц на финансовое обеспечение реализации проектов развития общественной инфраструктуры, основанных на местных инициативах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7</w:t>
            </w:r>
          </w:p>
        </w:tc>
      </w:tr>
      <w:tr>
        <w:trPr>
          <w:trHeight w:val="7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6340 18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 бюджеты городских округов от юридических лиц на финансовое обеспечение реализации проектов развития общественной инфраструктуры, основанных на местных инициативах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6</w:t>
            </w:r>
          </w:p>
        </w:tc>
      </w:tr>
      <w:tr>
        <w:trPr>
          <w:trHeight w:val="7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6600 18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долевого финансирования от населения, на реализацию проектов по благоустройству дворовых территорий, основанных на местных инициативах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3379" w:firstLine="2561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020" w:leader="none"/>
        </w:tabs>
        <w:ind w:left="3379" w:firstLine="2231"/>
        <w:rPr/>
      </w:pPr>
      <w:r>
        <w:rPr>
          <w:bCs/>
          <w:sz w:val="23"/>
          <w:szCs w:val="23"/>
        </w:rPr>
        <w:t>Приложение  № 6</w:t>
      </w:r>
    </w:p>
    <w:p>
      <w:pPr>
        <w:pStyle w:val="Normal"/>
        <w:tabs>
          <w:tab w:val="clear" w:pos="708"/>
          <w:tab w:val="left" w:pos="1020" w:leader="none"/>
        </w:tabs>
        <w:ind w:left="3379" w:firstLine="2231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к решению Совета городского округа </w:t>
      </w:r>
    </w:p>
    <w:p>
      <w:pPr>
        <w:pStyle w:val="Normal"/>
        <w:ind w:left="3379" w:firstLine="2231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город Сибай Республики Башкортостан </w:t>
      </w:r>
    </w:p>
    <w:p>
      <w:pPr>
        <w:pStyle w:val="Normal"/>
        <w:ind w:left="3379" w:firstLine="2231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№ </w:t>
      </w:r>
      <w:r>
        <w:rPr>
          <w:bCs/>
          <w:sz w:val="23"/>
          <w:szCs w:val="23"/>
        </w:rPr>
        <w:t>180  от « 22 » декабря 2017 года</w:t>
      </w:r>
    </w:p>
    <w:p>
      <w:pPr>
        <w:pStyle w:val="Normal"/>
        <w:ind w:firstLine="2231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оступление доходов в бюджет городского округа город Сибай Республики Башкортостан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на плановый период 2019 и 2020 годов </w:t>
      </w:r>
    </w:p>
    <w:p>
      <w:pPr>
        <w:pStyle w:val="ConsNormal"/>
        <w:widowControl/>
        <w:ind w:right="0" w:hanging="0"/>
        <w:jc w:val="right"/>
        <w:rPr/>
      </w:pPr>
      <w:r>
        <w:rPr>
          <w:rFonts w:eastAsia="Arial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6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5580"/>
        <w:gridCol w:w="1260"/>
        <w:gridCol w:w="1260"/>
      </w:tblGrid>
      <w:tr>
        <w:trPr>
          <w:trHeight w:val="25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, статьи, подстатьи, элемента, программы (подпрограммы), кода экономической классификаци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259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7703,7</w:t>
            </w:r>
          </w:p>
        </w:tc>
      </w:tr>
      <w:tr>
        <w:trPr>
          <w:trHeight w:val="243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0000000 0000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7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143,0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000000 0000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290,0</w:t>
            </w:r>
          </w:p>
        </w:tc>
      </w:tr>
      <w:tr>
        <w:trPr>
          <w:trHeight w:val="197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0201001 00001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40,0</w:t>
            </w:r>
          </w:p>
        </w:tc>
      </w:tr>
      <w:tr>
        <w:trPr>
          <w:trHeight w:val="1451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0202001 00001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8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0203001 00001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4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4001 0000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1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300000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0,0</w:t>
            </w:r>
          </w:p>
        </w:tc>
      </w:tr>
      <w:tr>
        <w:trPr>
          <w:trHeight w:val="55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02230010000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</w:t>
            </w:r>
          </w:p>
        </w:tc>
      </w:tr>
      <w:tr>
        <w:trPr>
          <w:trHeight w:val="524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0224001 00001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24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0225001 00001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,0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000000 0000 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0,0</w:t>
            </w:r>
          </w:p>
        </w:tc>
      </w:tr>
      <w:tr>
        <w:trPr>
          <w:trHeight w:val="5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0101101 0000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54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0102101 0000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43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0105001 0000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0201002 0000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0301001 00001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01002 00001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60000000 0000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24,0</w:t>
            </w:r>
          </w:p>
        </w:tc>
      </w:tr>
      <w:tr>
        <w:trPr>
          <w:trHeight w:val="76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2004 00001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</w:t>
            </w:r>
          </w:p>
        </w:tc>
      </w:tr>
      <w:tr>
        <w:trPr>
          <w:trHeight w:val="4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01002 00001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4,0</w:t>
            </w:r>
          </w:p>
        </w:tc>
      </w:tr>
      <w:tr>
        <w:trPr>
          <w:trHeight w:val="4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0603204 00001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,0</w:t>
            </w:r>
          </w:p>
        </w:tc>
      </w:tr>
      <w:tr>
        <w:trPr>
          <w:trHeight w:val="76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0604204 00001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0,0</w:t>
            </w:r>
          </w:p>
        </w:tc>
      </w:tr>
      <w:tr>
        <w:trPr>
          <w:trHeight w:val="52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700000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,0</w:t>
            </w:r>
          </w:p>
        </w:tc>
      </w:tr>
      <w:tr>
        <w:trPr>
          <w:trHeight w:val="51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70102001 0000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1080000000 0000 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8,0</w:t>
            </w:r>
          </w:p>
        </w:tc>
      </w:tr>
      <w:tr>
        <w:trPr>
          <w:trHeight w:val="16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0301001 00001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421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715001 00001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  <w:tab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50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0717301 0000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71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10000000 0000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7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23,0</w:t>
            </w:r>
          </w:p>
        </w:tc>
      </w:tr>
      <w:tr>
        <w:trPr>
          <w:trHeight w:val="145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0501204 0000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66,0</w:t>
            </w:r>
          </w:p>
        </w:tc>
      </w:tr>
      <w:tr>
        <w:trPr>
          <w:trHeight w:val="127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0502404 0000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25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404 0000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70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0507404 0000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1,0</w:t>
            </w:r>
          </w:p>
        </w:tc>
      </w:tr>
      <w:tr>
        <w:trPr>
          <w:trHeight w:val="70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01404 0000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000000 0000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4,0</w:t>
            </w:r>
          </w:p>
        </w:tc>
      </w:tr>
      <w:tr>
        <w:trPr>
          <w:trHeight w:val="34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20101001 000012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от стационарных источни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51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20103001 000012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,0</w:t>
            </w:r>
          </w:p>
        </w:tc>
      </w:tr>
      <w:tr>
        <w:trPr>
          <w:trHeight w:val="51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20104001 000012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413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130000000 0000 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</w:tr>
      <w:tr>
        <w:trPr>
          <w:trHeight w:val="54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0199404 0000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140000000 000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,0</w:t>
            </w:r>
          </w:p>
        </w:tc>
      </w:tr>
      <w:tr>
        <w:trPr>
          <w:trHeight w:val="52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204304 0000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32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000000 000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4,0</w:t>
            </w:r>
          </w:p>
        </w:tc>
      </w:tr>
      <w:tr>
        <w:trPr>
          <w:trHeight w:val="125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0301001 0000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0600001 000014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2505001 000014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27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2506001 000014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8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2800001 0000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30030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3703004 0000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100001 0000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164300001 0000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1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164500001 0000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61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102002 0000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4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169004004 0000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,0</w:t>
            </w:r>
          </w:p>
        </w:tc>
      </w:tr>
      <w:tr>
        <w:trPr>
          <w:trHeight w:val="34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2 00 00000 00 000 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853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3560,7</w:t>
            </w:r>
          </w:p>
        </w:tc>
      </w:tr>
      <w:tr>
        <w:trPr>
          <w:trHeight w:val="70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853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560,7</w:t>
            </w:r>
          </w:p>
        </w:tc>
      </w:tr>
      <w:tr>
        <w:trPr>
          <w:trHeight w:val="70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0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2,8</w:t>
            </w:r>
          </w:p>
        </w:tc>
      </w:tr>
      <w:tr>
        <w:trPr>
          <w:trHeight w:val="34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96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69,6</w:t>
            </w:r>
          </w:p>
        </w:tc>
      </w:tr>
      <w:tr>
        <w:trPr>
          <w:trHeight w:val="70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96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69,6</w:t>
            </w:r>
          </w:p>
        </w:tc>
      </w:tr>
      <w:tr>
        <w:trPr>
          <w:trHeight w:val="70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3,2</w:t>
            </w:r>
          </w:p>
        </w:tc>
      </w:tr>
      <w:tr>
        <w:trPr>
          <w:trHeight w:val="70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3,2</w:t>
            </w:r>
          </w:p>
        </w:tc>
      </w:tr>
      <w:tr>
        <w:trPr>
          <w:trHeight w:val="65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 02 20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2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6,4</w:t>
            </w:r>
          </w:p>
        </w:tc>
      </w:tr>
      <w:tr>
        <w:trPr>
          <w:trHeight w:val="65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 02 20051 04 5511 15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–2020 годы)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0</w:t>
            </w:r>
          </w:p>
        </w:tc>
      </w:tr>
      <w:tr>
        <w:trPr>
          <w:trHeight w:val="65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04 7216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 осуществление мероприятий по строительству инженерных коммуникаций к районам индивидуальной и массовой застройк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2,0</w:t>
            </w:r>
          </w:p>
        </w:tc>
      </w:tr>
      <w:tr>
        <w:trPr>
          <w:trHeight w:val="27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2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2,2</w:t>
            </w:r>
          </w:p>
        </w:tc>
      </w:tr>
      <w:tr>
        <w:trPr>
          <w:trHeight w:val="27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60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обустройства мест массового отдыха населения (городских парков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9</w:t>
            </w:r>
          </w:p>
        </w:tc>
      </w:tr>
      <w:tr>
        <w:trPr>
          <w:trHeight w:val="27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8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2</w:t>
            </w:r>
          </w:p>
        </w:tc>
      </w:tr>
      <w:tr>
        <w:trPr>
          <w:trHeight w:val="27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7202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существление мероприятий по созданию новых мест в общеобразовательных организациях за счет капитального ремон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5,0</w:t>
            </w:r>
          </w:p>
        </w:tc>
      </w:tr>
      <w:tr>
        <w:trPr>
          <w:trHeight w:val="27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7208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расходов по обеспечению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,2</w:t>
            </w:r>
          </w:p>
        </w:tc>
      </w:tr>
      <w:tr>
        <w:trPr>
          <w:trHeight w:val="27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7211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округов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7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722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,9</w:t>
            </w:r>
          </w:p>
        </w:tc>
      </w:tr>
      <w:tr>
        <w:trPr>
          <w:trHeight w:val="8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7221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редоставление социальных выплат молодым семьям при рождении (усыновлении) ребенка ( дете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0</w:t>
            </w:r>
          </w:p>
        </w:tc>
      </w:tr>
      <w:tr>
        <w:trPr>
          <w:trHeight w:val="8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7248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реализацию проектов по благоустройству дворовых территорий, основанных на местных инициатива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6,0</w:t>
            </w:r>
          </w:p>
        </w:tc>
      </w:tr>
      <w:tr>
        <w:trPr>
          <w:trHeight w:val="50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 02 30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2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71,5</w:t>
            </w:r>
          </w:p>
        </w:tc>
      </w:tr>
      <w:tr>
        <w:trPr>
          <w:trHeight w:val="8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0024 04 7302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6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834,6</w:t>
            </w:r>
          </w:p>
        </w:tc>
      </w:tr>
      <w:tr>
        <w:trPr>
          <w:trHeight w:val="8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7303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,5</w:t>
            </w:r>
          </w:p>
        </w:tc>
      </w:tr>
      <w:tr>
        <w:trPr>
          <w:trHeight w:val="6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7304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28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35,2</w:t>
            </w:r>
          </w:p>
        </w:tc>
      </w:tr>
      <w:tr>
        <w:trPr>
          <w:trHeight w:val="3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0024 04 7305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0,0</w:t>
            </w:r>
          </w:p>
        </w:tc>
      </w:tr>
      <w:tr>
        <w:trPr>
          <w:trHeight w:val="78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7306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3,0</w:t>
            </w:r>
          </w:p>
        </w:tc>
      </w:tr>
      <w:tr>
        <w:trPr>
          <w:trHeight w:val="8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7308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для осуществления государственных полномочий по образованию и обеспечению в пределах муниципального образования деятельности комиссии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3</w:t>
            </w:r>
          </w:p>
        </w:tc>
      </w:tr>
      <w:tr>
        <w:trPr>
          <w:trHeight w:val="8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0024 04 7309 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городских округов для осуществления государственных полномочий по созданию и  обеспечению деятельности  административных комисс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8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731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бесплатным 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на городском, пригородном транспорте, в сельской местности на внутрирайонном транспорте (кроме такс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</w:tr>
      <w:tr>
        <w:trPr>
          <w:trHeight w:val="8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7314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для осуществления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, содержания, строительства и консервации скотомогильников (биотермических ям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8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7 04 7315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2,9</w:t>
            </w:r>
          </w:p>
        </w:tc>
      </w:tr>
      <w:tr>
        <w:trPr>
          <w:trHeight w:val="124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04 7316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8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5,2</w:t>
            </w:r>
          </w:p>
        </w:tc>
      </w:tr>
      <w:tr>
        <w:trPr>
          <w:trHeight w:val="8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7317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 и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9</w:t>
            </w:r>
          </w:p>
        </w:tc>
      </w:tr>
      <w:tr>
        <w:trPr>
          <w:trHeight w:val="8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7318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0</w:t>
            </w:r>
          </w:p>
        </w:tc>
      </w:tr>
      <w:tr>
        <w:trPr>
          <w:trHeight w:val="67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02 30024 04 7319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венци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бюджетам городских округов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3,6</w:t>
            </w:r>
          </w:p>
        </w:tc>
      </w:tr>
      <w:tr>
        <w:trPr>
          <w:trHeight w:val="8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7321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733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1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38,5</w:t>
            </w:r>
          </w:p>
        </w:tc>
      </w:tr>
      <w:tr>
        <w:trPr>
          <w:trHeight w:val="6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02 30024 04 7331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4,1</w:t>
            </w:r>
          </w:p>
        </w:tc>
      </w:tr>
      <w:tr>
        <w:trPr>
          <w:trHeight w:val="8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7334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9</w:t>
            </w:r>
          </w:p>
        </w:tc>
      </w:tr>
      <w:tr>
        <w:trPr>
          <w:trHeight w:val="22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7335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,4</w:t>
            </w:r>
          </w:p>
        </w:tc>
      </w:tr>
      <w:tr>
        <w:trPr>
          <w:trHeight w:val="8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02 30024 04 7336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6,0</w:t>
            </w:r>
          </w:p>
        </w:tc>
      </w:tr>
      <w:tr>
        <w:trPr>
          <w:trHeight w:val="8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городских округов для осуществления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,0</w:t>
            </w:r>
          </w:p>
        </w:tc>
      </w:tr>
      <w:tr>
        <w:trPr>
          <w:trHeight w:val="8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,0</w:t>
            </w:r>
          </w:p>
        </w:tc>
      </w:tr>
      <w:tr>
        <w:trPr>
          <w:trHeight w:val="8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260 04 0000 15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Приложение  № 7</w:t>
      </w:r>
    </w:p>
    <w:p>
      <w:pPr>
        <w:pStyle w:val="Normal"/>
        <w:ind w:left="3379" w:firstLine="2561"/>
        <w:rPr/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к решению Совета городского округа </w:t>
      </w:r>
    </w:p>
    <w:p>
      <w:pPr>
        <w:pStyle w:val="Normal"/>
        <w:ind w:left="3379" w:firstLine="2561"/>
        <w:rPr/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город Сибай Республики  </w:t>
      </w:r>
    </w:p>
    <w:p>
      <w:pPr>
        <w:pStyle w:val="Normal"/>
        <w:ind w:left="3379" w:firstLine="2561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Башкортостан </w:t>
      </w:r>
    </w:p>
    <w:p>
      <w:pPr>
        <w:pStyle w:val="Normal"/>
        <w:ind w:left="3379" w:firstLine="2561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№ </w:t>
      </w:r>
      <w:r>
        <w:rPr>
          <w:bCs/>
          <w:sz w:val="23"/>
          <w:szCs w:val="23"/>
        </w:rPr>
        <w:t>180  от « 22 » декабря 2017 года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ind w:right="5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Распределение бюджетных ассигнований городского округа город Сибай Республики Башкортостан на 2018 год по разделам, подразделам, целевым статьям (муниципальным программам городского округа город Сибай Республики Башкортостан и непрограммным направлениям деятельности), группам видов расходов классификации расходов бюджетов</w:t>
      </w:r>
    </w:p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95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782"/>
        <w:gridCol w:w="1602"/>
        <w:gridCol w:w="720"/>
        <w:gridCol w:w="1151"/>
      </w:tblGrid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2748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04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4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4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4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 Совета городского округа город Сиб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4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 органов государственной в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4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,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69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муниципальным долгом городского округа город Сибай Республики Башкортостан на 2014-2020 годы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4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и муниципальным долгом городского округа город Сибай Республики Башкортостан на 2014-2020 годы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4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4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обслуживание исполнения бюджета городского округа город Сибай Республики Башкортостан, учет операций со средствами неучастников бюджетного процесса и формирование бюджетной отчет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4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2 01 020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4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1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5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2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4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 00 000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4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 город Сибай Республики Башкортост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 0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2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городского округа город Сибай Республики Башкортостан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82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82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6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9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городском округе город Сибай Республики Башкортостан на 2014-2020 годы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"Развитие муниципальной службы в городском округе город Сибай Республики Башкортостан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тдатов в присяжные заседатели федеральных судов общей юрисдикции в РФ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7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7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 депутатов Совета городского округа город Сибай Республики Башкортостан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 01 0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 01 0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городского округа город Сибай Республики Башкортостан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1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Б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ГО г.Сибай РБ от 27.09.2017 № 146 «О порядке расходования средств резервного фонда Администрации городского округа город Сибай Республики Башкортостан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Б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Б 01 07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Б 01 07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5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20 годы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получное детство и укрепление семейных ценностей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3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ссии по делам несовершеннолетних и защите их пра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3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3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3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3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опеке и попечительству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73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3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73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73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муниципальным долгом городского округа город Сибай Республики Башкортостан на 2014-2020 годы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бюджетной политики и эффективное использование бюджетного потенциала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ым имуществом и приватизация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9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9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"Развитие муниципальной службы в городском округе город Сибай Республики Башкортостан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городского округа город Сибай Республики Башкортостан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74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74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переданных полномочий по созданию и обеспечению деятельности административных комиссий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тивной комисси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 7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5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сходов по содержанию муниципального имуществ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храны по адресу: ул.Достоевского,4, ул.Горная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9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9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3 09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3 09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"Совет муниципальных образований Республики Башкортостан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Д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Д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Д 01 92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Д 01 92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кономической стабильности в городском округе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Ж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7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ация оплаты труд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Ж 01 92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7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Ж 01 92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7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Ж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7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9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нижение рисков и смягчение последствий чрезвычайных ситуаций природного и техногенного характера, совершенствование системы гражданской обороны в городском округе город Сибай Республики Башкортостан на 2016-2020 годы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9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 и защищенности объектов экономики от угроз природного и техногенного характера на территории городского округа город Сибай Республики Башкортостан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09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«Управление гражданской защиты городского округа город Сибай Республики Башкортостан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0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3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0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3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2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3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9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3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ных объекта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1 02 032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3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нижение рисков и смягчение последствий чрезвычайных ситуаций природного и техногенного характера, совершенствование системы гражданской обороны в городском округе город Сибай Республики Башкортостан на 2016-2020 годы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строение, развитие, внедрение и эксплуатация аппаратно-программного комплекса «Безопасный город» в городском округе город Сибай Республики Башкортостан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и запуск в эксплуатацию оборудования системы видеонаблюдения в местах массового пребывания граждан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и борьбе с преступность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24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24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51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в городском округе город Сибай Республики Башкортостан на 2014-2020 годы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йствие занятости молодежи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йствию занятости несовершеннолетних граждан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е мероприятия по содействию занятости насел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  05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36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ямы Беккер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, содержания, строительства и консервации скотомогильников (биотермических ям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 2 01 73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1 73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тлову и содержанию безнадзорных животны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безнадзорных животны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1 73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1 73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3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дернизация и реформирование жилищно-коммунального хозяйства городского округа город Сибай Республики Башкортостан на 2017-2020 годы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автомобильных дорог на территории городского округа город Сибай Республики Башкортостан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городского округ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3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3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городского округа город Сибай Республики Башкортостан на 2018-2032 годы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50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«Комплексное развитие транспортной инфраструктуры городского округа город Сибай Республики Башкортостан на 2018-2032 гг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50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, реконструкция, ремонт объектов транспортной инфраструктуры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50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3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3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 72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24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72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3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72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1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 за счет средств местных бюджет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 0  01 S2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 0 01 S2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 S2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убъектов малого и среднего предпринимательства в городском округе город Сибай Республики Башкортостан на 2014-2020 годы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5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«Развитие субъектов малого и среднего предпринимательства в городском округе город Сибай Республики Башкортостан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5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кущего финансирования МУП "Управляющая компания "Бизнес-центр "Деловой мир Зауралья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и обеспечение текущего финансирования деятельности бизнес-инкубатор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текущего финансирования деятельности бизнес-инкубатор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0 01 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субъектов малого и среднего предпринимательства в городском округе город Сибай Республики Башкортостан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алого и среднего предпринимательств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12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6 0 02 S2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0 02 </w:t>
            </w:r>
            <w:r>
              <w:rPr>
                <w:sz w:val="22"/>
                <w:szCs w:val="22"/>
                <w:lang w:val="en-US"/>
              </w:rPr>
              <w:t>S2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муниципальным долгом городского округа город Сибай Республики Башкортостан на 2014-2020 годы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0 00 000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бюджетной политики и эффективное использование бюджетного потенциала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ым имуществом и приватизац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емлеустройству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72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72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9 1 01 S2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9 1 01 S2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12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1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городском округе город Сибай Республики Башкортостан на 2014-2020 годы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"Развитие муниципальной службы в городском округе город Сибай Республики Башкортостан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 город Сибай Республики Башкортостан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муниципальной собствен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 1 01 S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 1 01 S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отдельных категорий работников бюджетной сферы городского округа город Сибай Республики Башкортостан на 2018-2020 годы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муниципальной программы "обеспечение жильем отдельных категорий работников бюджетной сферы городского округа город Сибай республики Башкортостан на 2018-2020 годы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ысококвалифицированных кадров в сферы здравоохранения, образования, культуры, спорта, органы местного самоуправления с целью повышения качества предоставляемых населению услу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6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6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1 00 000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проведению капитального ремонта многоквартирных домов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3 036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3 036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3 036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сходов по содержанию муниципального имуществ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жилищного фонд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03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03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03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е производство в отношении МУП Сибайское МПЭС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4 035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4 035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ых и благоприятных условий жизни горожан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инфраструктуры пос.Северный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 01 61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 01 61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полигона твердых бытовых отходов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восстановительных работ  земельного участка полигона ТБО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 01 035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 01 035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пос.Аркаи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наладочные работы станции повышенного давления пос.Аркаи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 01 035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 01 035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85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дернизация и реформирование жилищно-коммунального хозяйства городского округа город Сибай Республики Башкортостан на 2017-2020 годы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77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ъектов внешнего благоустройства на территории городского округа город Сибай Республики Башкортостан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5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9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6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9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6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9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2 02 000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9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0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9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0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9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2 03 06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06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чистоте территории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6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6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городского округа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06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06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06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на территории городского округа город Сибай Республики башкортостан проектов по благоустройству дворовых территорий, основанных на местных инициативах"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2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омфортных условий для проживания, работы и отдыха населения городского округа город Сибай Республики Башкортостан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2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ектов по благоустройству дворовых территорий, основанных на местных инициатива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72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6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72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6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по благоустройству дворовых территорий, основанных на местных инициативах, за счет средств местных бюджетов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S24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S24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по благоустройству дворовых территорий, основанных на местных инициативах, за счет средств, поступивших от физических лиц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S24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S24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городского округа город Сибай Республики Башкортостан на 2018-2022 год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2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муниципальной программы "Формирование современной городской среды на территории городского округа город Сибай Республики Башкортостан на 2018-2022 годы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03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2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многоквартирных дом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612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0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2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0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2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0 02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0 02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участие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0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ых бюджет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5 06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5 06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городского округа город Сибай Республики Башкортостан на 2018-2032 годы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«Комплексное развитие транспортной инфраструктуры городского округа город Сибай Республики Башкортостан на 2018- 2032 годы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, состояния инфраструктуры для транспортных средств ( наказы избирателей депутатам Госсобрания Курултай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2 0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2 0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2 72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2 72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, состояние инфраструктуры для транспортных средств( наказы избирателей депутатам Государственной Думы)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3 06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3 06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3 72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3 72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05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дернизация и реформирование жилищно-коммунального хозяйства городского округа город Сибай Республики Башкортостан на 2017-2020 годы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ъектов внешнего благоустройства на территории городского округа город Сибай Республики Башкортостан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05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чистоте территории городского округ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жилищно-коммунального хозяйств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6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 06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городском округе город Сибай Республики Башкортостан на 2014-2020 годы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"Развитие муниципальной службы в городском округе город Сибай Республики Башкортостан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валифицированных специалистов для нужд ЖКХ, профессиональной переподготовке и повышению квалификации муниципальных служащих, занимающихся вопросами ЖК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ов муниципальных образований Республики Башкортостан по подготовке и переподготовке квалифицированных специалистов для нужд жилищно-коммунальной отрасли республики, профессиональной переподготовке и повышению квалификации муниципальных служащих, занимающихся вопросами жилищно-коммунального хозяйств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6 72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 06 723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валифицированных специалистов для нужд жилищно-коммунальной отрасли республики, профессиональная переподготовка и повышение квалификации муниципальных служащих, занимающихся вопросами жилищно-коммунального хозяйств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 1 06 S2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 1 06 S2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094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08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20 годы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58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дошкольного, общего и дополнительного образования в городском округе город Сибай Республики Башкортостан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4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тельных программ дошкольного образования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13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 42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4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4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2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2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7302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66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66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68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68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развития общественной инфраструктуры, основанных на местных инициатива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4 72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72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S24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S24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 S24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 S24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 S24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 S24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жарная безопасность образовательных учреждений городского округа город Сибай на 2017-2020 годы"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ожарной безопасности образовательных учреждений, создание безопасных условий в местах пребывания обучающихся, воспитанников, педагогического состав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 01 42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 01 42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циальная поддержка граждан в городском округе город Сибай Республики Башкортостан на 2014-2020 годы"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арьерная среда для инвалидов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 по формированию общей среды жизнедеятельности с учетом потребности инвалидов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 2 01 22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 2 01 22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общественной безопасности в городском округе город Сибай Республики Башкортостан на 2017-2020 годы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 и борьба с преступностью в городском округе город Сибай Республики Башкортостан на 2017-2020 годы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  00 000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и информирование населения о способах и средствах правомерной защиты от преступных и иных посягательств, по правовым вопросам и вопросам террористической и экстремистской направленност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42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42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терроризма и экстремизма в городском округе город Сибай Республики Башкортостан на 2017-2020 годы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илению режима безопасности функционирования особо важных и режимных объектов, объектов транспорта и жизнеобеспечения, образовательных и иных учреждений с массовым пребыванием людей в целях предотвращения террористических актов, техногенных аварий, обследование указанных объектов на предмет обеспеченности оборудованием, исключающим возможность проникновения посторонних лиц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42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42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72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20 годы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72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дошкольного, общего и дополнительного образования в городском округе город Сибай Республики Башкортостан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31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общего образования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05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 1 02 42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55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42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55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2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5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2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5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ов по обеспечению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2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72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59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59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-тельных организациях, обеспечение дополнительного образования детей в муниципальных общеобразова-тельных организациях в части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муниципальных общеобразовательных организаций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7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7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-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-вательных организациях, обеспечение дополнитель-ного образования детей в муниципальных общеобразо-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1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1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S2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S2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S25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0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S25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0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развития общественной инфраструктуры, основанных на местных инициатива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5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72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72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 1 04 S24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 1 04 S24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 1 04 S24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 1 04 S24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 1 04 S24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 1 04 S24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Школьное питание на 2017-2018 годы"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 здоровья школьников путем дальнейшего развития и совершенствования школьного питания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– детские сады, школы начальные, основные, средние и вечерние (сменные)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42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42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 Профилактика наркомании среди школьников "Сибай без наркотиков" на 2016-2020 годы"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вязанных с употреблением и распространением наркотических и психотропных веществ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– детские сады, школы начальные, основные, средние и вечерние (сменные)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42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42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жарная безопасность образовательных учреждений городского округа город Сибай на 2017-2020 годы"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ожарной безопасности образовательных учреждений, создание безопасных условий в местах пребывания обучающихся, воспитанников, педагогического состав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– детские сады, школы начальные, основные, средние и вечерние (сменные)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 01 42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 01 42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антитеррористической безопасности образовательных учреждений городского округа город Сибай на 2017-2020 годы"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Ж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безопасности объектов образования на территории городского округа город Сибай Республики Башкортостан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Ж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– детские сады, школы начальные, основные, средние и вечерние (сменные)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Ж 01 42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Ж 01 42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67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20 годы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97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 дошкольного и общего образования в городском округе город Сибай Республики Башкортостан"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83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дополнительного образования и мероприятий по их развитию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83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о внешкольной работе с детьм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42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7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42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7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72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72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72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57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72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 доведение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S2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6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S2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6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 S25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 S25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жарная безопасность образовательных учреждений городского округа город Сибай на 2017-2020 годы"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ожарной безопасности образовательных учреждений, создание безопасных условий в местах пребывания обучающихся, воспитанников, педагогического состав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о внешкольной работе с детьм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 01 42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 01 42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антитеррористической безопасности образовательных учреждений городского округа город Сибай на 2017-2020 годы"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Ж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безопасности объектов образования на территории городского округа город Сибай Республики Башкортостан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Ж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о внешкольной работе с детьм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Ж 01 42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Ж 01 42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,  искусства  и кинематографии в городском округе город Сибай Республики Башкортостан на 2014-2020 годы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9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зыкального и художественного образования в сфере дополнительного образования детей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14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дополнительного образования и мероприятий по их развитию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94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о внешкольной работе с детьм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2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4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2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4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2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2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2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2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 доведение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1 01 S2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95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1 01 S2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2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1 01 S25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1 01 S25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развития общественных инфраструктур, основанных на местных инициатива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2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2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1 02 S24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1 02 S24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1 02 S24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1 02 S24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1 02 S24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1 02 S24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снащение музыкальными инструментами детской музыкальной школы и школы искусств городского округа город Сибай Республики Башкортостан на 2014-2020 годы"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детской музыкальной школы и школы искусств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2 01 </w:t>
            </w:r>
            <w:r>
              <w:rPr>
                <w:sz w:val="22"/>
                <w:szCs w:val="22"/>
                <w:lang w:val="en-US"/>
              </w:rPr>
              <w:t>L5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2 01 </w:t>
            </w:r>
            <w:r>
              <w:rPr>
                <w:sz w:val="22"/>
                <w:szCs w:val="22"/>
                <w:lang w:val="en-US"/>
              </w:rPr>
              <w:t>L5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2 01 R5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3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2 01 R5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ротиводействие злоупотреблению наркотиками среди учреждений культуры городского округа город Сибай Республики Башкортостан на 2016-2020 годы"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рофилактику наркомани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8 02 000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о внешкольной работе с детьм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2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2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антитеррористической безопасности  учреждений культуры городского округа город Сибай Республики Башкортостан"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Ж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антитеррористической безопасности объектов культуры на территории городского округа город Сибай Республики Башкортостан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Ж 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о внешкольной работе с детьм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Ж 01 42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Ж 01 42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городском округе город Сибай Республики Башкортостан на 2015-2020 годы"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561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"развитие физической культуры и спорта в городском округе город Сибай республики Башкортостан"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1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АУ ДО "Ледовый дворец "Ирандык"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4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о внешкольной работе с детьм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42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4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42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4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реализации общественной инфраструктуры, основанных на местных инициатива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4 72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4 72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3 0 04 </w:t>
            </w:r>
            <w:r>
              <w:rPr>
                <w:sz w:val="22"/>
                <w:szCs w:val="22"/>
                <w:lang w:val="en-US"/>
              </w:rPr>
              <w:t>S24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3 0 04 </w:t>
            </w:r>
            <w:r>
              <w:rPr>
                <w:sz w:val="22"/>
                <w:szCs w:val="22"/>
                <w:lang w:val="en-US"/>
              </w:rPr>
              <w:t>S24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3 0 04 </w:t>
            </w:r>
            <w:r>
              <w:rPr>
                <w:sz w:val="22"/>
                <w:szCs w:val="22"/>
                <w:lang w:val="en-US"/>
              </w:rPr>
              <w:t>S247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0 04 </w:t>
            </w:r>
            <w:r>
              <w:rPr>
                <w:sz w:val="22"/>
                <w:szCs w:val="22"/>
                <w:lang w:val="en-US"/>
              </w:rPr>
              <w:t>S247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0 04 </w:t>
            </w:r>
            <w:r>
              <w:rPr>
                <w:sz w:val="22"/>
                <w:szCs w:val="22"/>
                <w:lang w:val="en-US"/>
              </w:rPr>
              <w:t>S247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0 04 </w:t>
            </w:r>
            <w:r>
              <w:rPr>
                <w:sz w:val="22"/>
                <w:szCs w:val="22"/>
                <w:lang w:val="en-US"/>
              </w:rPr>
              <w:t>S247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8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20 годы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7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здорового образа жизни и организации отдыха, оздоровления и дополнительной занятости детей, подростков и учащейся молодежи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807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сфере отдыха и оздоровл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отдыха и оздоровл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43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3 02 432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на проведение мероприятий по летнему отдыху и оздоровлению дете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4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 за счет средств муниципальных образован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43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43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43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73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4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73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6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73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в городском округе город Сибай Республики Башкортостан на 2014-2020 годы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0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организационных условий и гарантий для становления и развития молодых граждан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0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олодежной политик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олодежной политик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43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43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сфере молодежной политик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1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молодежной политик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 43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1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43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1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7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20 годы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8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профессионального образования в городском округе город Сибай Республики Башкортостан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6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функционирования и развитие системы образования городского округа город Сибай Республики Башкортостан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6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4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4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 45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6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45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8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45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45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здорового образа жизни и организации отдыха, оздоровления и дополнительной занятости детей, подростков и учащейся молодежи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ка одаренных детей и молодеж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436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436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4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Развитие образования городского округа город Сибай Республики Башкортостан на 2014-2020 годы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4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валифицированного  бухгалтерского учета в муниципальных образовательных учреждениях городского округа город Сибай Республики Башкортостан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4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45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4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45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45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45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 Профилактика наркомании среди школьников "Сибай без наркотиков" на 2016-2020 годы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вязанных с употреблением и распространением наркотических и психотропных вещест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4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4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системы профессиональной ориентации учащихся на 2017-2020 годы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Б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рофориентации учащихся шко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Б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Б 01 436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Б 01 436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атриотическое воспитание обучающихся городского округа город Сибай Республики Башкортостан на 2016-2020 годы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9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истемы патриотического воспитания обучающихс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 01 4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Г 01 4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 01 4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в городском округе город Сибай Республики Башкортостан на 2014-2020 годы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организационных условий и гарантий для становления и развития молодых граждан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ка одаренных детей и молодеж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4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4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крепление единства российской нации и этнокультурное развитие народов, проживающих на территории городского округа город Сибай Республики Башкортостан" на 2017-2020 год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"Укрепление единства российской нации и этнокультурное развитие народов, проживающих на территории городского округа город Сибай Республики башкортостан" на 2017-2020 год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этнической уникальности башкирского народ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4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4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1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7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,  искусства и кинематографии в городском округе город Сибай Республики Башкортостан на 2014-2020 годы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1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традиционного  творчества, народных промыслов и ремесел, развитие культурно-досуговой деятельности в городском округе город Сибай Республики Башкортостан на 2014-2020 годы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3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радиционной народной культуры, нематериального культурного наследия народов Российской Федераци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3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4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4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4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4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58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58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58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2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2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 доведение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3 01 S2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S2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популяризация объектов исторического и  культурного наследия на территории городско-го округа город Сибай Республики Башкортостан на 2014-2020 годы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5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1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44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44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2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2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 доведение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4 01 S2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4 01 S2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реализации общественной инфраструктуры, основанных на местных инициатива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2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2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4 02 S24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4 02 S24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4 02 S24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4 02 S24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4 02 S24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4 02 S24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  городского округа город Сибай Республики Башкортостан на 2014-2020 годы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3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6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1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1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72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72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 доведение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5 01 </w:t>
            </w:r>
            <w:r>
              <w:rPr>
                <w:sz w:val="22"/>
                <w:szCs w:val="22"/>
                <w:lang w:val="en-US"/>
              </w:rPr>
              <w:t>S2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6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5 01 </w:t>
            </w:r>
            <w:r>
              <w:rPr>
                <w:sz w:val="22"/>
                <w:szCs w:val="22"/>
                <w:lang w:val="en-US"/>
              </w:rPr>
              <w:t>S2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6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R5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R5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ротиводействие злоупотреблению наркотиками среди учреждений культуры городского округа город Сибай Республики Башкортостан на 2016-2020 годы"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рофилактику наркомани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антитеррористической безопасности  учреждений культуры городского округа город Сибай Республики Башкортостан"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Ж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антитеррористической безопасности объектов культуры на территории городского округа город Сибай Республики Башкортостан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Ж 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Ж 01 44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Ж 01 44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Ж 01 44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Ж 01 44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крепление единства российской нации и этнокультурное развитие народов, проживающих на территории городского округа город Сибай Республики Башкортостан" на 2017-2020 годы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еализация мероприятий муниципальной программы "Укрепление единства российской нации и этнокультурное развитие народов, проживающих на территории городского округа город Сибай Республики Башкортостан" на 2017-2020 годы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гражданского единства и гармонизация межнациональных отношений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458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458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этнической уникальности башкирского народ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458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0 02 458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этнокультурного многообразия народов Республики Башкортостан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3 458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3 458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,  искусства и кинематографии в городском округе город Сибай Республики Башкортостан на 2014-2020 годы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валифицированного бухгалтерского учета в муниципальных учреждениях культуры городского округа город Сибай Республики Башкортостан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качества бухгалтерского, бюджетного и налогового учета и обеспечение финансово-хозяйственной деятельности учреждений культуры и искусства на 2014-2020 годы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45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45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45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45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4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в городском округе город Сибай Республики Башкортостан на 2014-2020 годы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гарантий в сфере социальной поддержки населения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оциальных доплат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х служащи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5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20 годы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6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получное детство и укрепление семейных ценностей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6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учащимся муниципальных общеобразовательных организаций из многодетных малоимущих семе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6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3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2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3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2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3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3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3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в городском округе город Сибай Республики Башкортостан на 2014-2020 годы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2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гарантий в сфере социальной поддержки населения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за звание «Почетный гражданин города Сибай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1 02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1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1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инвалидов и семей, имеющих детей инвалидов, нуждающихся в жилых помещениях. предоставляемых по договорам социального найма. всавших на учет после 01 января 2005 года и страдающих тяжелыми формами хронических заболеван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73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73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по ликвидации последствий пожара и восстановлению жилого дом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4 1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4 1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щественно полезные (значимые) программы (мероприятия) в сфере социальной защиты населения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общественным и иным некоммерческим организация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5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5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5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в городском округе город Сибай Республики Башкортостан на 2014-2020 годы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6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6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ым и комфортным жильем граждан Российской Федераци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6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едоставление социальных выплат молодым семьям на приобретение (строительство) жилого помещения (за исключением расходов, софинансируемых за счет средств федерального бюджета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3 01 7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и молодым специалистам, проживающим в сельской местности, социальных выплат при рождении (усыновлении) одного и более дете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25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20 годы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25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дошкольного, общего и дополнительного образования в городском округе город Сибай Республики Башкортостан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5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дошкольного образования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5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5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5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здорового образа жизни и организация отдыха, оздоровления и дополнительной занятости детей, подростков и учащейся молодежи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на проведение мероприятий по отдыху и оздоровлению дете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73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3 03 73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получное детство и укрепление семейных ценностей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4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0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государственной поддержки детям-сиротам, детям, оставшимся без попечения родителе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0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5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5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на городском, пригородном транспорте, в сельской местности на внутрирайонном транспорте (кроме такси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3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3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3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2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3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2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3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8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3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8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4 04 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4 04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ском округе город Сибай Республики Башкортостан на 2015-2020 годы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«Развитие массовой физической культуры и спорта в городском округе»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41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41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41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АУ ФОК «Беркут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  <w:lang w:val="en-US"/>
              </w:rPr>
              <w:t>0 0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00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48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48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,  искусства и кинематографии в городском округе город Сибай Республики Башкортостан на 2014-2020 годы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елерадиовещания по городскому округу город Сибай Республики Башкортостан на 2014-2020 годы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0 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сфере средств массовой информаци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радиокомпании и телеорганизаци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3 45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3 45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 деятельности органов местного самоуправл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5 64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5 64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муниципальным долгом городского округа город Сибай Республики Башкортостан на 2014-2020 годы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бюджетной политики и эффективное использование бюджетного потенциала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сти и полноты исполнения долговых обязательств городского округа город Сибай Республики Башкортостан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1 02 000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06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06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</w:tbl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20" w:leader="none"/>
        </w:tabs>
        <w:ind w:left="3379" w:firstLine="2231"/>
        <w:rPr>
          <w:bCs/>
          <w:sz w:val="23"/>
          <w:szCs w:val="23"/>
        </w:rPr>
      </w:pPr>
      <w:r>
        <w:rPr>
          <w:bCs/>
          <w:sz w:val="23"/>
          <w:szCs w:val="23"/>
        </w:rPr>
        <w:t>Приложение  № 8</w:t>
      </w:r>
    </w:p>
    <w:p>
      <w:pPr>
        <w:pStyle w:val="Normal"/>
        <w:ind w:left="3379" w:firstLine="2231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к решению Совета городского округа </w:t>
      </w:r>
    </w:p>
    <w:p>
      <w:pPr>
        <w:pStyle w:val="Normal"/>
        <w:ind w:left="3379" w:firstLine="2231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город Сибай Республики Башкортостан </w:t>
      </w:r>
    </w:p>
    <w:p>
      <w:pPr>
        <w:pStyle w:val="Normal"/>
        <w:ind w:left="3379" w:firstLine="2231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№ </w:t>
      </w:r>
      <w:r>
        <w:rPr>
          <w:bCs/>
          <w:sz w:val="23"/>
          <w:szCs w:val="23"/>
        </w:rPr>
        <w:t>180  от « 22 » декабря 2017 года</w:t>
      </w:r>
    </w:p>
    <w:p>
      <w:pPr>
        <w:pStyle w:val="Normal"/>
        <w:ind w:left="5670" w:right="665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Распределение бюджетных ассигнований городского округа город Сибай Республики Башкортостан на плановый период 2019 и 2020 годов по разделам, подразделам, целевым статьям (муниципальным программам городского округа город Сибай Республики Башкортостан и непрограммным направлениям деятельности), группам видов расходов классификации расходов бюджетов</w:t>
      </w:r>
    </w:p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46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748"/>
        <w:gridCol w:w="1496"/>
        <w:gridCol w:w="935"/>
        <w:gridCol w:w="1151"/>
        <w:gridCol w:w="1151"/>
      </w:tblGrid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2881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7893,1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61,5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 Совета городского округа город Сиб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 органов государственной в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20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20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20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20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5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5,9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муниципальным долгом городского округа город Сибай Республики Башкортостан на 2014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и муниципальным долгом городского округа город Сибай Республики Башкортостан на 2014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4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обслуживание исполнения бюджета городского округа город Сибай Республики Башкортостан, учет операций со средствами неучастников бюджетного процесса и формирование бюджетной отчетност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2 01 0204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20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4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4,8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20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,2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204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1,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1,9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 00 00000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1,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1,9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 город Сибай Республики Башкортоста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8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 020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8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208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8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городского округа город Сибай Республики Башкортоста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9,1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9,1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0,5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5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5,6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городского округа город Сибай Республики Башкортоста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1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Б 00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ГО г.Сибай РБ от 27.09.2017 № 146 «О порядке расходования средств резервного фонда Администрации городского округа город Сибай Республики Башкортостан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Б 01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Б 01 075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Б 01 075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1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5,6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4,3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получное детство и укрепление семейных ценностей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4,3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3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3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ссии по делам несовершеннолетних и защите их пра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30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3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3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30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4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30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опеке и попечительству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1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3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730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1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3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3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730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,3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730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7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муниципальным долгом городского округа город Сибай Республики Башкортостан на 2014-2020 годы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бюджетной политики и эффективное использование бюджетного потенциала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ым имуществом и приватизац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902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902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переданных полномочий по созданию и обеспечению деятельности административных комиссий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тивной комисси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 730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30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30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9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6,1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сходов по содержанию муниципального имущест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000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храны по адресу: ул.Достоевского,4, ул.Горная,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90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90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"Совет муниципальных образований Республики Башкортостан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Д 00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Д 01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Д 01 923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Д 01 923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кономической стабильности в городском округ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Ж 01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4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0,9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ация оплаты труд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Ж 01 923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4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0,9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Ж 01 923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4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0,9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Ж 00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4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0,9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8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,8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,8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нижение рисков и смягчение последствий чрезвычайных ситуаций природного и техногенного характера, совершенствование системы гражданской обороны в городском округе город Сибай Республики Башкортостан на 2016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,8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 и защищенности объектов экономики от угроз природного и техногенного характера на территории городского округа город Сибай Республики Башкортостан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,8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«Управление гражданской защиты городского округа город Сибай Республики Башкортостан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5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5,4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32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5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5,4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32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,8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32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2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9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32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ных объекта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1 02 0329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32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нижение рисков и смягчение последствий чрезвычайных ситуаций природного и техногенного характера, совершенствование системы гражданской обороны в городском округе город Сибай Республики Башкортостан на 2016-2020 годы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строение, развитие, внедрение и эксплуатация аппаратно-программного комплекса «Безопасный город» в городском округе город Сибай Республики Башкортоста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и запуск в эксплуатацию оборудования системы видеонаблюдения в местах массового пребывания гражда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и борьбе с преступностью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246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246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8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83,9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в городском округе город Сибай Республики Башкортостан на 2014-2020 годы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йствие занятости молодежи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йствию занятости несовершеннолетних гражда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е мероприятия по содействию занятости насел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  051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1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36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9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9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 2 00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ямы Беккер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1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, содержания, строительства и консервации скотомогильников (биотермических ям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 2 01 731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1 731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тлову и содержанию безнадзорных животны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9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безнадзорных животны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1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9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1 733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9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1 733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9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5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дернизация и реформирование жилищно-коммунального хозяйства городского округа город Сибай Республики Башкортостан на 2017-2020 годы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5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4,3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автомобильных дорог на территории городского округа город Сибай Республики Башкортостан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5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4,3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городского округ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5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4,3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31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5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4,3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315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5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4,3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городского округа город Сибай Республики Башкортостан на 2018-2032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5,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0,7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«Комплексное развитие транспортной инфраструктуры городского округа город Сибай Республики Башкортостан на 2018-2032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5,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0,7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, реконструкция, ремонт дорог, объектов транспортной инфраструктур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5,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0,7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0 01  7216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8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2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7216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8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2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 за счет средств местных бюджет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 0 01 S21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7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 0 01 S21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7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убъектов малого и среднего предпринимательства в городском округе город Сибай Республики Башкортостан на 2014-2020 годы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«Развитие субъектов малого и среднего предпринимательства в городском округе город Сибай Республики Башкортостан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субъектов малого и среднего предпринимательства в городском округе город Сибай Республики Башкортоста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алого и среднего предпринимательст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434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12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434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434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муниципальным долгом городского округа город Сибай Республики Башкортостан на 2014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0 00 00000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бюджетной политики и эффективное использование бюджетного потенциала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ым имуществом и приватизац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емлеустройству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33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33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721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721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–2020 годы)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R51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R51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6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66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1 00 00000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18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проведению капитального ремонта многоквартирных домов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3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3 0361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18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3 0361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97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97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дернизация и реформирование жилищно-коммунального хозяйства городского округа город Сибай Республики Башкортостан на 2017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4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4,7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ъектов внешнего благоустройства на территории городского округа город Сибай Республики Башкортостан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4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4,7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8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8,7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605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8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8,7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605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8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8,7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2 02 00000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,7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060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,7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060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,7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2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064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2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064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2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городского округа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,1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0605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,1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0605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,1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городского округа город Сибай Республики Башкортостан на 2018-2022 годы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8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8,1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муниципальной программы "Формирование современной городской среды на территории городского округа город Сибай Республики Башкортостан на 2018-2022 годы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03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8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8,1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многоквартирных дом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2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2,7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 0 01 R55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2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2,7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 0 01 R55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2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2,7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2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9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9,5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2 R55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9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9,5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2 R55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9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9,5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, основанных на местных инициативах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3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ектов по благоустройству дворовых территорий, основанных на местных инициативах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3 7248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6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6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3 7248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6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6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по благоустройству дворовых территорий, основанных на местных инициативах, за счет средств местных бюджетов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3 S248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3 S248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массового отдыха населения (городских парков)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4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9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 0 04 R56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9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 0 04</w:t>
            </w:r>
            <w:r>
              <w:rPr>
                <w:sz w:val="22"/>
                <w:szCs w:val="22"/>
                <w:lang w:val="en-US"/>
              </w:rPr>
              <w:t xml:space="preserve"> R56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9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городского округа город Сибай Республики Башкортостан на 2018 – 2022 годы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2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«Комплексное развитие транспортной инфраструктуры городского округа город Сибай Республики Башкортостан на 2018-2022 годы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2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ежности инфраструктуры для обслуживания транспортных средств (наружное освещение, остановочные комплексы, пешеходные дорожки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2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2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2 7201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2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2 7201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2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1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дернизация и реформирование жилищно-коммунального хозяйства городского округа город Сибай Республики Башкортостан на 2017-2020 годы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1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ъектов внешнего благоустройства на территории городского округа город Сибай Республики Башкортостан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05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1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чистоте территории городского округ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1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жилищно-коммунального хозяйст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62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1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 062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1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244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694,7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79,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76,4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29,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26,4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дошкольного, общего и дополнительного образования в городском округе город Сибай Республики Башкортостан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55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52,7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тельных программ дошко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55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52,7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 420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22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22,1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0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22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22,1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73020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62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34,6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02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62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34,6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03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,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,5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03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,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,5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3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14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38,5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3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14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38,5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жарная безопасность образовательных учреждений городского округа город Сибай на 2017-2020 годы"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 00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,7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ожарной безопасности образовательных учреждений, создание безопасных условий в местах пребывания обучающихся, воспитанников, педагогического состав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 01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 01 420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 01 420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антитеррористической безопасности образовательных учреждений городского округа город Сибай на 2017-2020 годы"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Ж 00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безопасности объектов образования на территории городского округа город Сибай Республики Башкортостан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Ж 01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Ж 01 420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Ж 01 420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общественной безопасности в городском округе город Сибай Республики Башкортостан на 2017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 и борьба с преступностью в городском округе город Сибай Республики Башкортостан на 2017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  00 00000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и информирование населения о способах и средствах правомерной защиты от преступных и иных посягательств, по правовым вопросам и вопросам террористической и экстремистской направленност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420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420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терроризма и экстремизма в городском округе город Сибай Республики Башкортостан на 2017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илению режима безопасности функционирования особо важных и режимных объектов, объектов транспорта и жизнеобеспечения, образовательных и иных учреждений с массовым пребыванием людей в целях предотвращения террористических актов, техногенных аварий, обследование указанных объектов на предмет обеспеченности оборудованием, исключающим возможность проникновения посторонних лиц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420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420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72,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45,8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72,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45,8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дошкольного, общего и дополнительного образования в городском округе город Сибай Республики Башкортостан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42,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15,2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обще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42,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15,2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1 02 421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503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3,6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421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3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3,6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мероприятий по созданию новых мест в общеобразовательных организациях за счет капитального ремонт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202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5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202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5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ов по обеспечению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208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,2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208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61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,2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4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28,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35,2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4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28,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35,2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-тельных организациях, обеспечение дополнительного образования детей в муниципальных общеобразова-тельных организациях в части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муниципальных общеобразовательных организац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5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5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-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-вательных организациях, обеспечение дополнитель-ного образования детей в муниципальных общеобразо-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31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2,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4,1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31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2,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4,1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S208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1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S208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1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 Профилактика наркомании среди школьников "Сибай без наркотиков" на 2016-2020 годы"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0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вязанных с употреблением и распространением наркотических и психотропных веществ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 – детские сады, школы начальные, основные, средние и вечерние (сменные)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421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421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жарная безопасность образовательных учреждений городского округа город Сибай на 2017-2020 годы"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 00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6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ожарной безопасности образовательных учреждений, создание безопасных условий в местах пребывания обучающихся, воспитанников, педагогического состав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 01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6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– детские сады, школы начальные, основные, средние и вечерние (сменные)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 01 421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6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 01 421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6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антитеррористической безопасности образовательных учреждений городского округа город Сибай на 2017-2020 годы"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Ж 00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безопасности объектов образования на территории городского округа город Сибай Республики Башкортостан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Ж 01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– детские сады, школы начальные, основные, средние и вечерние (сменные)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Ж 01 421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Ж 01 421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циальная поддержка граждан в городском округе город Сибай Республики Башкортостан на 2014-2020 годы"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арьерная среда для инвалидов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 по формированию общей среды жизнедеятельности с учетом потребности инвалидов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 2 01 2215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 2 01 2215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07,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07,4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31,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31,5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 дошкольного и общего образования в городском округе город Сибай Республики Башкортостан"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 00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8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8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дополнительного образования и мероприятий по их развитию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8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8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423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8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8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423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8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8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жарная безопасность образовательных учреждений городского округа город Сибай на 2017-2020 годы"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 00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ожарной безопасности образовательных учреждений, создание безопасных условий в местах пребывания обучающихся, воспитанников, педагогического состав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 01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о внешкольной работе с детьм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 01 423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 01 423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,  искусства  и кинематографии в городском округе город Сибай Республики Башкортостан на 2014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3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3,6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зыкального и художественного образования в сфере дополнительного образования детей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2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2,7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дополнительного образования и мероприятий по их развитию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2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2,7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23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2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2,7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23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2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2,7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снащение музыкальными инструментами детской музыкальной школы и школы искусств городского округа город Сибай Республики Башкортостан на 2014-2020 годы"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детской музыкальной школы и школы искусств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детских музыкальных школ и школ искусств музыкальными инструментами за счет средств местных бюджетов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2 01 423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2 01 423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ротиводействие злоупотреблению наркотиками среди учреждений культуры городского округа город Сибай Республики Башкортостан на 2016-2020 годы"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0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рофилактику наркоман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8 02 00000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23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23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антитеррористической безопасности  учреждений культуры городского округа город Сибай Республики Башкортостан"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Ж 00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антитеррористической безопасности объектов культуры на территории городского округа город Сибай Республики Башкортостан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Ж  01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Ж 01 423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Ж 01 423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городском округе город Сибай Республики Башкортостан на 2015-2020 годы"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2,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2,3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"развитие физической культуры и спорта в городском округе город Сибай республики Башкортостан"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2,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2,3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АУ ДО "Ледовый дворец "Ирандык"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2,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2,3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о внешкольной работе с детьм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423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2,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2,3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423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2,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2,3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5,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685,9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4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4,6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здорового образа жизни и организации отдыха, оздоровления и дополнительной занятости детей, подростков и учащейся молодежи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4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4,6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сфере отдыха и оздоровл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отдыха и оздоровл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432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4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3 02 4329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на проведение мероприятий по летнему отдыху и оздоровлению дете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3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3,6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 за счет средств муниципальных образова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43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43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43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731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3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3,6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731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6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6,4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731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2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в городском округе город Сибай Республики Башкортостан на 2014-2020 годы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1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1,3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организационных условий и гарантий для становления и развития молодых граждан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1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1,3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олодежной политик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олодежной политик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4311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431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сфере молодежной политик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1 02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2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2,3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молодежной политик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 431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2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2,3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431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2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2,3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9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9,2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20 годы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5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5,2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профессионального образования в городском округе город Сибай Республики Башкортостан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7,5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функционирования и развитие системы образования городского округа город Сибай Республики Башкортоста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7,5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 452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7,5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452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8,7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452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5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452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здорового образа жизни и организации отдыха, оздоровления и дополнительной занятости детей, подростков и учащейся молодежи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ка одаренных детей и молодеж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1,8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436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436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436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Развитие образования городского округа город Сибай Республики Башкортостан на 2014-2020 годы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9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9,5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валифицированного  бухгалтерского учета в муниципальных образовательных учреждениях городского округа город Сибай Республики Башкортоста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9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9,5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452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9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9,5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452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,8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452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,3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452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 Профилактика наркомании среди школьников "Сибай без наркотиков" на 2016-2020 годы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0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вязанных с употреблением и распространением наркотических и психотропных вещест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436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436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системы профессиональной ориентации учащихся на 2017-2020 годы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Б 00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рофориентации учащихся шко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Б 01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Б 01 436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Б 01 436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атриотическое воспитание обучающихся городского округа город Сибай Республики Башкортостан на 2016-2020 годы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9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 00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4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истемы патриотического воспитания обучающихс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 01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4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 01 436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4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 01 436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 01 436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в городском округе город Сибай Республики Башкортостан на 2014-2020 годы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организационных условий и гарантий для становления и развития молодых граждан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ка одаренных детей и молодеж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436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436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крепление единства российской нации и этнокультурное развитие народов, проживающих на территории городского округа город Сибай Республики Башкортостан" на 2017-2020 г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"Укрепление единства российской нации и этнокультурное развитие народов, проживающих на территории городского округа город Сибай Республики башкортостан" на 2017-2020 г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этнической уникальности башкирского народ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436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436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1,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1,3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8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8,1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,  искусства и кинематографии в городском округе город Сибай Республики Башкортостан на 2014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8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8,1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традиционного  творчества, народных промыслов и ремесел, развитие культурно-досуговой деятельности в городском округе город Сибай Республики Башкортостан на 2014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5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радиционной народной культуры, нематериального культурного наследия народов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5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40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2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2,7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40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2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2,7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3 01 441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41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587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587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популяризация объектов исторического и  культурного наследия на территории городско-го округа город Сибай Республики Башкортостан на 2014-2019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1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1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441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1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441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1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  городского округа город Сибай Республики Башкортостан на 2014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,8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5 01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,8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442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,8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442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,8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ротиводействие злоупотреблению наркотиками среди учреждений культуры городского округа город Сибай Республики Башкортостан на 2016-2020 годы"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0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рофилактику наркоман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0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0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1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1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2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2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антитеррористической безопасности  учреждений культуры городского округа город Сибай Республики Башкортостан"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Ж 00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антитеррористической безопасности объектов культуры на территории городского округа город Сибай Республики Башкортостан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Ж  01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Ж 01 440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Ж 01 440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Ж 01 441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Ж 01 441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крепление единства российской нации и этнокультурное развитие народов, проживающих на территории городского округа город Сибай Республики Башкортостан" на 2017-2020 год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"Укрепление единства российской нации и этнокультурное развитие народов, проживающих на территории городского округа город Сибай Республики башкортостан" на 2017-2020 год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гражданского единства и гармонизация межнациональных отноше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4587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4587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этнической уникальности башкирского народ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4587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4587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этнокультурного многообразия народов Республики Башкортостан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3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3 4587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3 4587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2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,  искусства и кинематографии в городском округе город Сибай Республики Башкортостан на 2014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2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валифицированного бухгалтерского учета в муниципальных учреждениях культуры городского округа город Сибай Республики Башкортостан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2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качества бухгалтерского, бюджетного и налогового учета и обеспечение финансово-хозяйственной деятельности учреждений культуры и искусства на 2014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2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452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2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452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452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2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452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41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28,6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в городском округе город Сибай Республики Башкортостан на 2014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гарантий в сфере социальной поддержки населения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оциальных доплат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х служащи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23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23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8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5,3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20 годы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9,1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получное детство и укрепление семейных ценностей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9,1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учащимся муниципальных общеобразовательных организаций из многодетных малоимущих семе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9,1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316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8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5,2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316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8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5,2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317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9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317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31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,4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в городском округе город Сибай Республики Башкортостан на 2014-2020 годы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4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гарантий в сфере социальной поддержки населения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,4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за звание «Почетный гражданин города Сибай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4 1 02 000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104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104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инвалидов и семей, имеющих детей инвалидов, нуждающихся в жилых помещениях. предоставляемых по договорам социального найма. всавших на учет после 01 января 2005 года и страдающих тяжелыми формами хронических заболева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,4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733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,4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733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,4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щественно полезные (значимые) программы (мероприятия) в сфере социальной защиты населения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общественным и иным некоммерческим организация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58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58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58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в городском округе город Сибай Республики Башкортостан на 2014-2020 годы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6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6,8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6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6,8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ым и комфортным жильем граждан Российской Федераци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6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6,8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едоставление социальных выплат молодым семьям на приобретение (строительство) жилого помещения (за исключением расходов, софинансируемых за счет средств федерального бюджета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22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,9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22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,9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22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22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и молодым специалистам, проживающим в сельской местности, социальных выплат при рождении (усыновлении) одного и более дете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22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9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22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9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0,1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20 годы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0,1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дошкольного, общего и дополнительного образования в городском округе город Сибай Республики Башкортостан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7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дошко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7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01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7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0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здорового образа жизни и организация отдыха, оздоровления и дополнительной занятости детей, подростков и учащейся молодежи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на проведение мероприятий по отдыху и оздоровлению дете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731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731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получное детство и укрепление семейных ценностей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4 00 000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7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6,1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государственной поддержки детям-сиротам, детям, оставшимся без попечения родителе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7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6,1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526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6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4 526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6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на городском, пригородном транспорте, в сельской местности на внутрирайонном транспорте (кроме такси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3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3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315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2,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2,9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315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2,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2,9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321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321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336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4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6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336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4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6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4 04 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4 04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,7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,7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ском округе город Сибай Республики Башкортостан на 2015-2020 годы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,7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«Развитие массовой физической культуры и спорта в городском округе»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,7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418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418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5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3 0 01 418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5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АУ ФОК «Беркут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  <w:lang w:val="en-US"/>
              </w:rPr>
              <w:t>0 0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00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,7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482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,7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482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,7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9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9,8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,  искусства и кинематографии в городском округе город Сибай Республики Башкортостан на 2014-2020 годы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елерадиовещания по городскому округу город Сибай Республики Башкортостан на 2014-2020 годы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0 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сфере средств массовой информаци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3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радиокомпании и телеорганизаци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3 45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3 45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69,8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 00 000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 деятельности органов местного самоуправл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5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5 644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1 03 644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муниципальным долгом городского округа город Сибай Республики Башкортостан на 2014-2020 годы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бюджетной политики и эффективное использование бюджетного потенциала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сти и полноты исполнения долговых обязательств городского округа город Сибай Республики Башкортоста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1 02 000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065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065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3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64,8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3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64,8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3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64,8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3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64,8</w:t>
            </w:r>
          </w:p>
        </w:tc>
      </w:tr>
    </w:tbl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2"/>
        <w:spacing w:before="240" w:after="0"/>
        <w:ind w:left="5640" w:right="5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 xml:space="preserve">Приложение № 9 </w:t>
      </w:r>
    </w:p>
    <w:p>
      <w:pPr>
        <w:pStyle w:val="Normal"/>
        <w:tabs>
          <w:tab w:val="clear" w:pos="708"/>
          <w:tab w:val="left" w:pos="13440" w:leader="none"/>
        </w:tabs>
        <w:ind w:left="5640" w:right="5" w:hanging="0"/>
        <w:rPr>
          <w:sz w:val="23"/>
          <w:szCs w:val="23"/>
        </w:rPr>
      </w:pPr>
      <w:r>
        <w:rPr>
          <w:sz w:val="23"/>
          <w:szCs w:val="23"/>
        </w:rPr>
        <w:t>к решению Совета городского округа</w:t>
      </w:r>
    </w:p>
    <w:p>
      <w:pPr>
        <w:pStyle w:val="Normal"/>
        <w:tabs>
          <w:tab w:val="clear" w:pos="708"/>
          <w:tab w:val="left" w:pos="13440" w:leader="none"/>
        </w:tabs>
        <w:ind w:left="5640" w:right="5" w:hanging="0"/>
        <w:rPr>
          <w:sz w:val="23"/>
          <w:szCs w:val="23"/>
        </w:rPr>
      </w:pPr>
      <w:r>
        <w:rPr>
          <w:sz w:val="23"/>
          <w:szCs w:val="23"/>
        </w:rPr>
        <w:t>город Сибай Республики Башкортостан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                         № </w:t>
      </w:r>
      <w:r>
        <w:rPr>
          <w:bCs/>
          <w:sz w:val="23"/>
          <w:szCs w:val="23"/>
        </w:rPr>
        <w:t>180  от « 22 » декабря 2017 года</w:t>
      </w:r>
    </w:p>
    <w:p>
      <w:pPr>
        <w:pStyle w:val="Normal"/>
        <w:ind w:left="5640" w:hanging="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Распределение бюджетных ассигнований городского округа город Сибай Республики Башкортостан на 2018 год по целевым статьям (муниципальным программам городского округа город Сибай Республики Башкортостан и непрограммным направлениям деятельности), группам видов расходов классификации расходов бюджетов</w:t>
      </w:r>
    </w:p>
    <w:p>
      <w:pPr>
        <w:pStyle w:val="TextBody"/>
        <w:jc w:val="center"/>
        <w:rPr/>
      </w:pPr>
      <w:r>
        <w:rPr>
          <w:b/>
          <w:bCs/>
          <w:sz w:val="21"/>
          <w:szCs w:val="21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sz w:val="21"/>
          <w:szCs w:val="21"/>
        </w:rPr>
        <w:t>( т</w:t>
      </w:r>
      <w:r>
        <w:rPr/>
        <w:t xml:space="preserve">ыс.рублей  )    </w:t>
      </w:r>
    </w:p>
    <w:tbl>
      <w:tblPr>
        <w:tblW w:w="106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36"/>
        <w:gridCol w:w="11"/>
        <w:gridCol w:w="873"/>
        <w:gridCol w:w="1261"/>
      </w:tblGrid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2748,2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городского округа город Сибай Республики Башкортостан на 2014-2020 годы"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 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069,9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систем дошкольного и общего образования в городском округе город Сибай Республики Башкортостан"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1 00  0000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675,9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звитие общеобразовательных программ дошкольного образования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1 01 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69,7</w:t>
            </w:r>
          </w:p>
        </w:tc>
      </w:tr>
      <w:tr>
        <w:trPr>
          <w:trHeight w:val="31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0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4,4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0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4,4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20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,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20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,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1 730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5,8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0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5,8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0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66,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0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66,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03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,5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0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,5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-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3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68,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3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68,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общего образования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05,8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42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55,2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42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55,2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20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5,6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20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5,6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ов по обеспечению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20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,2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20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,2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59,3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59,3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7,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7,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3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1,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3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1,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 1 02 S20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1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 1 02 S20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1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 1  02 S25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 1  02 S25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0,4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дополнительного образования и мероприятий по их развитию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83,6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о внешкольной работе с детьми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423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7,7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423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7,7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720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720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720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720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 доведение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1 03 </w:t>
            </w:r>
            <w:r>
              <w:rPr>
                <w:sz w:val="22"/>
                <w:szCs w:val="22"/>
                <w:lang w:val="en-US"/>
              </w:rPr>
              <w:t>S20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43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1 03 </w:t>
            </w:r>
            <w:r>
              <w:rPr>
                <w:sz w:val="22"/>
                <w:szCs w:val="22"/>
                <w:lang w:val="en-US"/>
              </w:rPr>
              <w:t>S20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436,9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3 </w:t>
            </w:r>
            <w:r>
              <w:rPr>
                <w:sz w:val="22"/>
                <w:szCs w:val="22"/>
                <w:lang w:val="en-US"/>
              </w:rPr>
              <w:t>S2</w:t>
            </w:r>
            <w:r>
              <w:rPr>
                <w:sz w:val="22"/>
                <w:szCs w:val="22"/>
              </w:rPr>
              <w:t>5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3 </w:t>
            </w:r>
            <w:r>
              <w:rPr>
                <w:sz w:val="22"/>
                <w:szCs w:val="22"/>
                <w:lang w:val="en-US"/>
              </w:rPr>
              <w:t>S2</w:t>
            </w:r>
            <w:r>
              <w:rPr>
                <w:sz w:val="22"/>
                <w:szCs w:val="22"/>
              </w:rPr>
              <w:t>5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развития общественной инфраструктуры, основанных на местных инициативах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6,7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7247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,9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7247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,9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 S247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7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 S247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7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 S247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9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 S247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9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 S247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2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 S247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2</w:t>
            </w:r>
          </w:p>
        </w:tc>
      </w:tr>
      <w:tr>
        <w:trPr>
          <w:trHeight w:val="509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профессионального образования в городском округе город Сибай Республики Башкортостан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6,1</w:t>
            </w:r>
          </w:p>
        </w:tc>
      </w:tr>
      <w:tr>
        <w:trPr>
          <w:trHeight w:val="631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функционирования и развития системы образования городского округа город Сибай Республики Башкортоста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000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6,1</w:t>
            </w:r>
          </w:p>
        </w:tc>
      </w:tr>
      <w:tr>
        <w:trPr>
          <w:trHeight w:val="307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4369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2 02 4369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 4529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6,1</w:t>
            </w:r>
          </w:p>
        </w:tc>
      </w:tr>
      <w:tr>
        <w:trPr>
          <w:trHeight w:val="915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4529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8,7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452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,1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452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здорового образа жизни и организации отдыха, оздоровления и дополнительной занятости детей, подростков и учащейся молодежи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8,6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сфере отдыха и оздоровл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,8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отдыха и оздоровлени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4329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,8</w:t>
            </w:r>
          </w:p>
        </w:tc>
      </w:tr>
      <w:tr>
        <w:trPr>
          <w:trHeight w:val="424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3 02 43290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,8</w:t>
            </w:r>
          </w:p>
        </w:tc>
      </w:tr>
      <w:tr>
        <w:trPr>
          <w:trHeight w:val="431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на проведение мероприятий по летнему отдыху и оздоровлению детей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4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 за счет средств муниципальных образований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4324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4324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4324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отдыха детей-сирот и детей, оставшихся без попечения родителей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7318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2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7318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2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731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4,8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731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6,8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731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ка одаренных детей и молодеж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436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436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4369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получное детство и укрепление семейных ценностей"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4 00 00000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61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учащимся муниципальных общеобразовательных организаций из многодетных малоимущих семей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6,1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316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2,2</w:t>
            </w:r>
          </w:p>
        </w:tc>
      </w:tr>
      <w:tr>
        <w:trPr>
          <w:trHeight w:val="53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316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2,2</w:t>
            </w:r>
          </w:p>
        </w:tc>
      </w:tr>
      <w:tr>
        <w:trPr>
          <w:trHeight w:val="915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 7317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9</w:t>
            </w:r>
          </w:p>
        </w:tc>
      </w:tr>
      <w:tr>
        <w:trPr>
          <w:trHeight w:val="587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317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317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,4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5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ссии по делам несовершеннолетних и защите их прав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308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5</w:t>
            </w:r>
          </w:p>
        </w:tc>
      </w:tr>
      <w:tr>
        <w:trPr>
          <w:trHeight w:val="9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308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2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308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опеке и попечительств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00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,9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7306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,9</w:t>
            </w:r>
          </w:p>
        </w:tc>
      </w:tr>
      <w:tr>
        <w:trPr>
          <w:trHeight w:val="9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7306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,2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7306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7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государственной поддержки детям-сиротам, детям, оставшимся без попечения родителей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0,5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526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526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</w:tr>
      <w:tr>
        <w:trPr>
          <w:trHeight w:val="9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31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31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-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4 7315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2,9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4 7315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2,9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336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8,8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336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8,8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бюджета Республики Башкортостан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4  R082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,9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R082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,9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Развитие образования в городском округе город Сибай Республики Башкортостан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4,3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валифицированного  бухгалтерского учета в муниципальных образовательных учреждениях городского округа город Сибай Республики Башкортоста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4,3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4529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4,3</w:t>
            </w:r>
          </w:p>
        </w:tc>
      </w:tr>
      <w:tr>
        <w:trPr>
          <w:trHeight w:val="9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4529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,8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4529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,1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452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Школьное питание на 2017-2018 годы"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0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 здоровья школьников путем дальнейшего развития и совершенствования школьного пит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– детские сады, школы начальные, основные, средние и вечерние (сменные)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421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421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 Профилактика наркомании среди школьников "Сибай без наркотиков" на 2016-2020 годы"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0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вязанных с употреблением и распространением наркотических и психотропных веществ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– детские сады, школы начальные, основные, средние и вечерние (сменные)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9 01 421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421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436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9 01 436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системы профессиональной ориентации учащихся на 2017-2020 годы"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Б 00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рофориентации учащихся шко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Б 01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Б 01 436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Б 01 436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атриотическое воспитание обучающихся городского округа город Сибай Республики Башкортостан на 2016-2020 годы"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 00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4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истемы патриотического воспитания обучающихс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 01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4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 01 4369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4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 01 4369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 01 4369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5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жарная безопасность образовательных учреждений городского округа город Сибай на 2017-2020 годы"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 00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,8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ожарной безопасности образовательных учреждений, создание безопасных условий в местах пребывания обучающихся, воспитанников, педагогического состав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 01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,8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 01 420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 01 420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– детские сады, школы начальные, основные, средние и вечерние (сменные)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 01 421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6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 01 421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6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о внешкольной работе с деть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 01 423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 01 423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антитеррористической безопасности образовательных учреждений городского округа город Сибай на 2017-2020 годы"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Ж 00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безопасности объектов образования на территории городского округа город Сибай Республики Башкортостан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Ж 01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– детские сады, школы начальные, основные, средние и вечерние (сменные)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Ж 01 421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Ж 01 421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о внешкольной работе с деть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Ж 01 423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Ж 01 423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, искусства и кинематографии в городском округе город Сибай Республики Башкортостан на 2014-2020 годы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3,2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зыкального и художественного образования в сфере дополнительного образования детей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14,6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дополнительного образования и мероприятий по их развитию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94,3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о внешкольной работе с деть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1 423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4,3</w:t>
            </w:r>
          </w:p>
        </w:tc>
      </w:tr>
      <w:tr>
        <w:trPr>
          <w:trHeight w:val="414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1 423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4,3</w:t>
            </w:r>
          </w:p>
        </w:tc>
      </w:tr>
      <w:tr>
        <w:trPr>
          <w:trHeight w:val="414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205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2,4</w:t>
            </w:r>
          </w:p>
        </w:tc>
      </w:tr>
      <w:tr>
        <w:trPr>
          <w:trHeight w:val="414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205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2,4</w:t>
            </w:r>
          </w:p>
        </w:tc>
      </w:tr>
      <w:tr>
        <w:trPr>
          <w:trHeight w:val="414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 доведение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1 01 S205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952,2</w:t>
            </w:r>
          </w:p>
        </w:tc>
      </w:tr>
      <w:tr>
        <w:trPr>
          <w:trHeight w:val="414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1 01 S205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2,2</w:t>
            </w:r>
          </w:p>
        </w:tc>
      </w:tr>
      <w:tr>
        <w:trPr>
          <w:trHeight w:val="414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252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</w:tr>
      <w:tr>
        <w:trPr>
          <w:trHeight w:val="414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252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</w:tr>
      <w:tr>
        <w:trPr>
          <w:trHeight w:val="414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развития общественных инфраструктур, основанных на местных инициативах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,3</w:t>
            </w:r>
          </w:p>
        </w:tc>
      </w:tr>
      <w:tr>
        <w:trPr>
          <w:trHeight w:val="414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247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</w:tr>
      <w:tr>
        <w:trPr>
          <w:trHeight w:val="414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247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</w:tr>
      <w:tr>
        <w:trPr>
          <w:trHeight w:val="414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1 02 S2471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0,0</w:t>
            </w:r>
          </w:p>
        </w:tc>
      </w:tr>
      <w:tr>
        <w:trPr>
          <w:trHeight w:val="414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1 02 S2471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14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1 02 S2472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</w:tr>
      <w:tr>
        <w:trPr>
          <w:trHeight w:val="414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1 02 S2472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</w:tr>
      <w:tr>
        <w:trPr>
          <w:trHeight w:val="414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1 02 S2473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</w:tr>
      <w:tr>
        <w:trPr>
          <w:trHeight w:val="414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1 02 S2473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</w:tr>
      <w:tr>
        <w:trPr>
          <w:trHeight w:val="414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снащение музыкальными инструментами детской музыкальной школы и школы искусств городского округа город Сибай Республики Башкортостан на 2014-2020 годы"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7</w:t>
            </w:r>
          </w:p>
        </w:tc>
      </w:tr>
      <w:tr>
        <w:trPr>
          <w:trHeight w:val="414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детской музыкальной школы и школы искусств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3,7</w:t>
            </w:r>
          </w:p>
        </w:tc>
      </w:tr>
      <w:tr>
        <w:trPr>
          <w:trHeight w:val="414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2 01 </w:t>
            </w:r>
            <w:r>
              <w:rPr>
                <w:sz w:val="22"/>
                <w:szCs w:val="22"/>
                <w:lang w:val="en-US"/>
              </w:rPr>
              <w:t>L51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4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2 01 </w:t>
            </w:r>
            <w:r>
              <w:rPr>
                <w:sz w:val="22"/>
                <w:szCs w:val="22"/>
                <w:lang w:val="en-US"/>
              </w:rPr>
              <w:t>L51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4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2 01 R51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2 01 R51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7</w:t>
            </w:r>
          </w:p>
        </w:tc>
      </w:tr>
      <w:tr>
        <w:trPr>
          <w:trHeight w:val="9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Сохранение традиционного  творчества, народных промыслов и ремесел, развитие культурно-досуговой деятельности в городском округе город Сибай Республики Башкортостан на 2014-2020 годы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3,7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радиционной народной культуры, нематериального культурного наследия народов Российской Федераци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3,7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40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,1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40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,1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41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4</w:t>
            </w:r>
          </w:p>
        </w:tc>
      </w:tr>
      <w:tr>
        <w:trPr>
          <w:trHeight w:val="442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41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4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587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,9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587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</w:tr>
      <w:tr>
        <w:trPr>
          <w:trHeight w:val="49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3 01 4587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4</w:t>
            </w:r>
          </w:p>
        </w:tc>
      </w:tr>
      <w:tr>
        <w:trPr>
          <w:trHeight w:val="49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204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,2</w:t>
            </w:r>
          </w:p>
        </w:tc>
      </w:tr>
      <w:tr>
        <w:trPr>
          <w:trHeight w:val="49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204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,2</w:t>
            </w:r>
          </w:p>
        </w:tc>
      </w:tr>
      <w:tr>
        <w:trPr>
          <w:trHeight w:val="49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 доведение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3 01 S204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,1</w:t>
            </w:r>
          </w:p>
        </w:tc>
      </w:tr>
      <w:tr>
        <w:trPr>
          <w:trHeight w:val="49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3 01 S204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,1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Сохранение и популяризация объектов исторического и  культурного наследия на территории городского округа город Сибай Республики Башкортостан на 2014-2020 годы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5,8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1,8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441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5</w:t>
            </w:r>
          </w:p>
        </w:tc>
      </w:tr>
      <w:tr>
        <w:trPr>
          <w:trHeight w:val="381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441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5</w:t>
            </w:r>
          </w:p>
        </w:tc>
      </w:tr>
      <w:tr>
        <w:trPr>
          <w:trHeight w:val="381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204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1</w:t>
            </w:r>
          </w:p>
        </w:tc>
      </w:tr>
      <w:tr>
        <w:trPr>
          <w:trHeight w:val="381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204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1</w:t>
            </w:r>
          </w:p>
        </w:tc>
      </w:tr>
      <w:tr>
        <w:trPr>
          <w:trHeight w:val="381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 доведение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4 01 S204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1</w:t>
            </w:r>
          </w:p>
        </w:tc>
      </w:tr>
      <w:tr>
        <w:trPr>
          <w:trHeight w:val="381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4 01 S204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00,1</w:t>
            </w:r>
          </w:p>
        </w:tc>
      </w:tr>
      <w:tr>
        <w:trPr>
          <w:trHeight w:val="381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реализации общественной инфраструктуры, основанных на местных инициативах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381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247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</w:tr>
      <w:tr>
        <w:trPr>
          <w:trHeight w:val="381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247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</w:tr>
      <w:tr>
        <w:trPr>
          <w:trHeight w:val="381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4 02 S2471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81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4 02 S2471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81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4 02 S2472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381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4 02 S2472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381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4 02 S2473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381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4 02 S2473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389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общедоступных библиотек  городского округа город Сибай Республики Башкортостан на 2014-2020 годы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3,3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6,4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442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1,4</w:t>
            </w:r>
          </w:p>
        </w:tc>
      </w:tr>
      <w:tr>
        <w:trPr>
          <w:trHeight w:val="473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442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1,4</w:t>
            </w:r>
          </w:p>
        </w:tc>
      </w:tr>
      <w:tr>
        <w:trPr>
          <w:trHeight w:val="473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7204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0</w:t>
            </w:r>
          </w:p>
        </w:tc>
      </w:tr>
      <w:tr>
        <w:trPr>
          <w:trHeight w:val="473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7204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0</w:t>
            </w:r>
          </w:p>
        </w:tc>
      </w:tr>
      <w:tr>
        <w:trPr>
          <w:trHeight w:val="473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 доведение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S204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6,0</w:t>
            </w:r>
          </w:p>
        </w:tc>
      </w:tr>
      <w:tr>
        <w:trPr>
          <w:trHeight w:val="473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S204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6,0</w:t>
            </w:r>
          </w:p>
        </w:tc>
      </w:tr>
      <w:tr>
        <w:trPr>
          <w:trHeight w:val="181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262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R51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473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R51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481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телерадиовещания по городскому округу город Сибай Республики Башкортостан на 2014-2020 годы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0 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,9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сфере средств массовой информаци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6 03 000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,9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радиокомпании и телеорганизации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6 03 4599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,9</w:t>
            </w:r>
          </w:p>
        </w:tc>
      </w:tr>
      <w:tr>
        <w:trPr>
          <w:trHeight w:val="365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6 03 4599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,9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овышение качества бухгалтерского, бюджетного и налогового учета и обеспечение финансово-хозяйственной деятельности учреждений культуры и искусства на 2014-2020 годы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0 00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,6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валифицированного бухгалтерского учета в муниципальных учреждениях культуры городского округа город Сибай Республики Башкортостан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00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,6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4529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,6</w:t>
            </w:r>
          </w:p>
        </w:tc>
      </w:tr>
      <w:tr>
        <w:trPr>
          <w:trHeight w:val="9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4529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4529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452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4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ротиводействие злоупотреблению наркотиками среди учреждений культуры городского округа город Сибай Республики Башкортостан на 2016-2020 годы"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0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рофилактику наркомани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8 02 00000 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о внешкольной работе с деть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23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23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0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0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1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1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8 02 442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2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антитеррористической безопасности  учреждений культуры городского округа город Сибай Республики Башкортостан"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Ж 00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антитеррористической безопасности объектов культуры на территории городского округа город Сибай Республики Башкортостан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Ж  01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о внешкольной работе с деть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Ж 01 423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,9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Ж 01 423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Ж 01 440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Ж 01 440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Ж 01 441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Ж 01 441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ском округе город Сибай Республики Башкортостан на 2015-2020 годы»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8,8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4187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4187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5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4187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5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АУ ФОК "Беркут"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,7</w:t>
            </w:r>
          </w:p>
        </w:tc>
      </w:tr>
      <w:tr>
        <w:trPr>
          <w:trHeight w:val="177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482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,7</w:t>
            </w:r>
          </w:p>
        </w:tc>
      </w:tr>
      <w:tr>
        <w:trPr>
          <w:trHeight w:val="423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482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,7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АУ ДО "Ледовый дворец "Ирандык"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4,1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о внешкольной работе с деть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423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4,1</w:t>
            </w:r>
          </w:p>
        </w:tc>
      </w:tr>
      <w:tr>
        <w:trPr>
          <w:trHeight w:val="507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423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4,1</w:t>
            </w:r>
          </w:p>
        </w:tc>
      </w:tr>
      <w:tr>
        <w:trPr>
          <w:trHeight w:val="507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реализации общественной инфраструктуры, основанных на местных инициативах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4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</w:tr>
      <w:tr>
        <w:trPr>
          <w:trHeight w:val="507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4 7247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>
          <w:trHeight w:val="507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4 7247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>
          <w:trHeight w:val="507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 0 04 S2471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07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 0 04 S2471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07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 0 04 S2472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507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 0 04 S2472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507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 0 04 S2473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507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 0 04 S2473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в городском округе город Сибай Республики Башкортостан на 2014-2020 годы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5,9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гарантий в сфере социальной поддержки населения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5,9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доплат к пенси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1 01 00000 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х служащих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23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23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за звание "Почетный гражданин города Сибай"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1047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1047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инвалидов и семей, имеющих детей инвалидов, нуждающихся в жилых помещениях. предоставляемых по договорам социального найма. всавших на учет после 01 января 2005 года и страдающих тяжелыми формами хронических заболеваний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0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6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7335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6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7335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6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по ликвидации последствий пожара и восстановлению жилого дом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4 00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4 1047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4 1047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арьерная среда для инвалидов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 по формированию общей среды жизнедеятельности с учетом потребности инвалидов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4209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4209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щественно полезные (значимые) программы (мероприятия) в сфере социальной защиты населения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общественны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587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587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417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587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60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в городском округе город Сибай Республики Башкортостан на 2014-2020 годы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7,6</w:t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организационных условий и гарантий для становления и развития молодых граждан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,8</w:t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олодежной политик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олодежной политик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4311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4311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сфере молодежной политик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1,8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молодежной политик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 431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1,8</w:t>
            </w:r>
          </w:p>
        </w:tc>
      </w:tr>
      <w:tr>
        <w:trPr>
          <w:trHeight w:val="421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431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1,8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ка одаренных детей и молодеж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7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436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436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йствие занятости молодежи»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йствию занятости несовершеннолетних граждан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е мероприятия по содействию занятости населени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1 0514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1 0514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6,8</w:t>
            </w:r>
          </w:p>
        </w:tc>
      </w:tr>
      <w:tr>
        <w:trPr>
          <w:trHeight w:val="274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ым и комфортным жильем граждан Российской Федераци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6,8</w:t>
            </w:r>
          </w:p>
        </w:tc>
      </w:tr>
      <w:tr>
        <w:trPr>
          <w:trHeight w:val="274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едоставление социальных выплат молодым семьям на приобретение (строительство) жилого помещения (за исключением расходов, софинансируемых за счет средств федерального бюджета)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22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,9</w:t>
            </w:r>
          </w:p>
        </w:tc>
      </w:tr>
      <w:tr>
        <w:trPr>
          <w:trHeight w:val="274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22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,9</w:t>
            </w:r>
          </w:p>
        </w:tc>
      </w:tr>
      <w:tr>
        <w:trPr>
          <w:trHeight w:val="274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221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0</w:t>
            </w:r>
          </w:p>
        </w:tc>
      </w:tr>
      <w:tr>
        <w:trPr>
          <w:trHeight w:val="274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221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и молодым специалистам, проживающим в сельской местности, социальных выплат при рождении (усыновлении) одного и более детей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22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9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22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9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субъектов малого и среднего предпринимательства в городском округе город Сибай Республики Башкортостан на 2014-2020 годы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95,3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субъектов малого и среднего предпринимательства в городском округе город Сибай Республики Башкортостан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 0 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95,3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кущего финансирования МУП "Управляющая компания "Бизнес-центр "Деловой мир Зауралья"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и обеспечение текущего финансирования деятельности бизнес-инкубаторов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7212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58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7212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текущего финансирования деятельности бизнес-инкубаторов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6 0 01 </w:t>
            </w:r>
            <w:r>
              <w:rPr>
                <w:sz w:val="22"/>
                <w:szCs w:val="22"/>
                <w:lang w:val="en-US"/>
              </w:rPr>
              <w:t>S212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,0</w:t>
            </w:r>
          </w:p>
        </w:tc>
      </w:tr>
      <w:tr>
        <w:trPr>
          <w:trHeight w:val="258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6 0 01 </w:t>
            </w:r>
            <w:r>
              <w:rPr>
                <w:sz w:val="22"/>
                <w:szCs w:val="22"/>
                <w:lang w:val="en-US"/>
              </w:rPr>
              <w:t>S212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0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4345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,3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0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4345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3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0 02 </w:t>
            </w:r>
            <w:r>
              <w:rPr>
                <w:sz w:val="22"/>
                <w:szCs w:val="22"/>
                <w:lang w:val="en-US"/>
              </w:rPr>
              <w:t>S2</w:t>
            </w:r>
            <w:r>
              <w:rPr>
                <w:sz w:val="22"/>
                <w:szCs w:val="22"/>
              </w:rPr>
              <w:t>4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0 02 </w:t>
            </w:r>
            <w:r>
              <w:rPr>
                <w:sz w:val="22"/>
                <w:szCs w:val="22"/>
                <w:lang w:val="en-US"/>
              </w:rPr>
              <w:t>S2</w:t>
            </w:r>
            <w:r>
              <w:rPr>
                <w:sz w:val="22"/>
                <w:szCs w:val="22"/>
              </w:rPr>
              <w:t>4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одернизация и реформирование жилищно-коммунального хозяйства городского округа город Сибай Республики Башкортостан на 2017-2020 годы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1,4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автомобильных дорог на территории городского округа город Сибай Республики Башкортостан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,3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городского округ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,3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315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,3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315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,3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объектов внешнего благоустройства на территории городского округа город Сибай Республики Башкортостан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25,8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9,6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605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9,6</w:t>
            </w:r>
          </w:p>
        </w:tc>
      </w:tr>
      <w:tr>
        <w:trPr>
          <w:trHeight w:val="473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605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9,6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2 02 00000 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9,3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0605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9,3</w:t>
            </w:r>
          </w:p>
        </w:tc>
      </w:tr>
      <w:tr>
        <w:trPr>
          <w:trHeight w:val="363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0605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9,3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2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5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2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64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5</w:t>
            </w:r>
          </w:p>
        </w:tc>
      </w:tr>
      <w:tr>
        <w:trPr>
          <w:trHeight w:val="434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2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64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5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чистоте территории городского округ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,2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605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605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жилищно-коммунального хозяйств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62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2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2 04 0629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2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городского округа 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00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,2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0605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,2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0605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61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0605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,2</w:t>
            </w:r>
          </w:p>
        </w:tc>
      </w:tr>
      <w:tr>
        <w:trPr>
          <w:trHeight w:val="461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на территории городского округа город Сибай Республики башкортостан проектов по благоустройству дворовых территорий, основанных на местных инициативах"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 3 00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2,3</w:t>
            </w:r>
          </w:p>
        </w:tc>
      </w:tr>
      <w:tr>
        <w:trPr>
          <w:trHeight w:val="461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фортных условий для проживания, работы и отдыха населения городского округа город сибай Республики Башкортостан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2,3</w:t>
            </w:r>
          </w:p>
        </w:tc>
      </w:tr>
      <w:tr>
        <w:trPr>
          <w:trHeight w:val="461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ектов по благоустройству дворовых территорий, основанных на местных инициативах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7248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6,0</w:t>
            </w:r>
          </w:p>
        </w:tc>
      </w:tr>
      <w:tr>
        <w:trPr>
          <w:trHeight w:val="461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7248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6,0</w:t>
            </w:r>
          </w:p>
        </w:tc>
      </w:tr>
      <w:tr>
        <w:trPr>
          <w:trHeight w:val="461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по благоустройству дворовых территорий, основанных на местных инициативах, за счет средств местных бюджетов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7 3 01 S2481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7 3 01 S2481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,0</w:t>
            </w:r>
          </w:p>
        </w:tc>
      </w:tr>
      <w:tr>
        <w:trPr>
          <w:trHeight w:val="461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по благоустройству дворовых территорий, основанных на местных инициативах, за счет средств, поступивших от физических лиц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7 3 01 S2482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3</w:t>
            </w:r>
          </w:p>
        </w:tc>
      </w:tr>
      <w:tr>
        <w:trPr>
          <w:trHeight w:val="461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7 3 01 S2482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3</w:t>
            </w:r>
          </w:p>
        </w:tc>
      </w:tr>
      <w:tr>
        <w:trPr>
          <w:trHeight w:val="9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нижение рисков и смягчение последствий чрезвычайных ситуаций природного и техногенного характера, совершенствование системы гражданской обороны в городском округе город Сибай Республики Башкортостан на 2016-2020 годы»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,2</w:t>
            </w:r>
          </w:p>
        </w:tc>
      </w:tr>
      <w:tr>
        <w:trPr>
          <w:trHeight w:val="15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овышение безопасности населения и защищенности объектов экономики от угроз природного и техногенного характера на территории городского округа город Сибай Республики Башкортостан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9,7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«Управление гражданской защиты городского округа город Сибай Республики Башкортостан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0,3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32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0,3</w:t>
            </w:r>
          </w:p>
        </w:tc>
      </w:tr>
      <w:tr>
        <w:trPr>
          <w:trHeight w:val="9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32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2,1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32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3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32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ных объектах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1 02 03290 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32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строение, развитие, внедрение и эксплуатация аппаратно-программного комплекса «Безопасный город» в городском округе город Сибай Республики Башкортостан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5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и запуск в эксплуатацию оборудования системы видеонаблюдения в местах массового пребывания граждан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8 3 01 00000 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5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и борьбе с преступностью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246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5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246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5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муниципальным долгом городского округа город Сибай Республики Башкортостан на 2014-2020 годы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4,1</w:t>
            </w:r>
          </w:p>
        </w:tc>
      </w:tr>
      <w:tr>
        <w:trPr>
          <w:trHeight w:val="526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бюджетной политики и эффективное использование бюджетного потенциала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,8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ым имуществом и приватизац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,8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емлеустройству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333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333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сти и полноты исполнения долговых обязательств городского округа город Сибай Республики Башкортостан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 1 01 00000 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1 01 0653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1 01 0653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902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902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7211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7211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S211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S211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>
          <w:trHeight w:val="9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и муниципальным долгом городского округа город Сибай Республики Башкортостан на 2014-2020 годы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4,3</w:t>
            </w:r>
          </w:p>
        </w:tc>
      </w:tr>
      <w:tr>
        <w:trPr>
          <w:trHeight w:val="9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обслуживание исполнения бюджета городского округа город Сибай Республики Башкортостан, учет операций со средствами неучастников бюджетного процесса и формирование бюджетной отчетност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4,3</w:t>
            </w:r>
          </w:p>
        </w:tc>
      </w:tr>
      <w:tr>
        <w:trPr>
          <w:trHeight w:val="9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204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5,1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204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2004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17,5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 00 00000 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73,9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 город Сибай Республики Башкортоста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3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 0208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,5</w:t>
            </w:r>
          </w:p>
        </w:tc>
      </w:tr>
      <w:tr>
        <w:trPr>
          <w:trHeight w:val="915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208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,5</w:t>
            </w:r>
          </w:p>
        </w:tc>
      </w:tr>
      <w:tr>
        <w:trPr>
          <w:trHeight w:val="346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муниципальной собственности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 01 S2400 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,8</w:t>
            </w:r>
          </w:p>
        </w:tc>
      </w:tr>
      <w:tr>
        <w:trPr>
          <w:trHeight w:val="507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 01 S2400 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,8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городского округа город Сибай Республики Башкортостан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82,4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82,4</w:t>
            </w:r>
          </w:p>
        </w:tc>
      </w:tr>
      <w:tr>
        <w:trPr>
          <w:trHeight w:val="9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6,3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9,5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6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7408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7408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городского округа город Сибай Республики Башкортостан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4,9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204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4,9</w:t>
            </w:r>
          </w:p>
        </w:tc>
      </w:tr>
      <w:tr>
        <w:trPr>
          <w:trHeight w:val="9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204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,8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204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4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204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 деятельности органов местного самоуправле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5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5 6445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5 6445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валифицированных специалистов для нужд ЖКХ, профессиональной переподготовке и повышению квалификации муниципальных служащих, занимающихся вопросами ЖКХ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6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ов муниципальных образований Республики Башкортостан по подготовке и переподготовке квалифицированных специалистов для нужд жилищно-коммунальной отрасли республики, профессиональной переподготовке и повышению квалификации муниципальных служащих, занимающихся вопросами жилищно-коммунального хозяйств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6 7233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6 7233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валифицированных специалистов для нужд жилищно-коммунальной отрасли республики, профессиональная переподготовка и повышение квалификации муниципальных служащих, занимающихся вопросами жилищно-коммунального хозяйств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 1 06 S233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 1 06 S233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7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7 512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7 512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переданных полномочий по созданию и обеспечению деятельности административных комиссий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административной комисси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 730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</w:tr>
      <w:tr>
        <w:trPr>
          <w:trHeight w:val="9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30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30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ниципальная программа «Обеспечение общественной безопасности в городском округе город Сибай Республики Башкортостан на 2017-2020 годы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и борьба с преступностью в городском округе город Сибай Республики Башкортостан на 2017-2020 годы"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и информирование населения о способах и средствах правомерной защиты от преступных и иных посягательств, по правовым вопросам и вопросам террористической и экстремистской направленност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420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420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городском округе город сибай Республики Башкортостан на 2017-2020 годы"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илению режима безопасности функционирования особо важных и режимных объектов, объектов транспорта и жизнеобеспечения, образовательных и иных учреждений с массовым пребыванием людей в целях предотвращения террористических актов, техногенных аварий, обследование указанных объектов на предмет обеспеченности оборудованием, исключающим возможность проникновения посторонних лиц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420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420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городского округа город Сибай Республики Башкортостан на 2018-2022 годы"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2,6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муниципальной программы "Формирование современной городской среды на территории городского округа город Сибай Республики Башкортостан на 2018-2022 годы"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2,6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многоквартирных домов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2,7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0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55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2,7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0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55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2,7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2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0 02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55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0 02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55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участие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5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ых бюджетов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5 0607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5 0607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крепление единства российской нации и этнокультурное развитие народов, проживающих на территории городского округа город Сибай Республики Башкортостан" на 2017-2020 годы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4.7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"Укрепление единства российской нации и этнокультурное развитие народов, проживающих на территории городского округа город Сибай Республики башкортостан" на 2017-2020 годы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7</w:t>
            </w:r>
          </w:p>
        </w:tc>
      </w:tr>
      <w:tr>
        <w:trPr>
          <w:trHeight w:val="46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гражданского единства и гармонизация межнациональных отношений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4587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52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4587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514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этнической уникальности башкирского народ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,7</w:t>
            </w:r>
          </w:p>
        </w:tc>
      </w:tr>
      <w:tr>
        <w:trPr>
          <w:trHeight w:val="342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436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4369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337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4587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7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4587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7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этнокультурного многообразия народов Республики Башкортостан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3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3 4587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3 4587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Комплексное развитие транспортной инфраструктуры городского округа город Сибай Республики Башкортостан на 2018-2032 годы"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5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муниципальной программы "Комплексное развитие транспортной инфраструктуры городского округа город Сибай Республики Башкортостан на 2018-2032 годы"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5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ирование строительство, реконструкция, ремонт дорог, объектов транспортной инфраструктуры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50,4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315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315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0 01 72160 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24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7216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3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7216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1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4 0 01 </w:t>
            </w:r>
            <w:r>
              <w:rPr>
                <w:sz w:val="22"/>
                <w:szCs w:val="22"/>
                <w:lang w:val="en-US"/>
              </w:rPr>
              <w:t>S216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5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4 0 01 </w:t>
            </w:r>
            <w:r>
              <w:rPr>
                <w:sz w:val="22"/>
                <w:szCs w:val="22"/>
                <w:lang w:val="en-US"/>
              </w:rPr>
              <w:t>S216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0 01  </w:t>
            </w:r>
            <w:r>
              <w:rPr>
                <w:sz w:val="22"/>
                <w:szCs w:val="22"/>
                <w:lang w:val="en-US"/>
              </w:rPr>
              <w:t>S216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7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, состояния инфраструктуры для транспортных средств ( наказы избирателей депутатам Госсобрания Курултай)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2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2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2 0605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2 0605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2 7201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2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2 7201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2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, состояние инфраструктуры для транспортных средств( наказы избирателей депутатам Государственной Думы)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3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4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3 0605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3 0605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3 7201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3 7201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отдельных категорий работников бюджетной сферы городского округа город Сибай Республики Башкортостан на 2018-2020 годы"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муниципальной программы "обеспечение жильем отдельных категорий работников бюджетной сферы городского округа город Сибай республики Башкортостан на 2018-2020 годы"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ысококвалифицированных кадров в сферы здравоохранения, образования, культуры, спорта, органы местного самоуправления с целью повышения качества предоставляемых населению услуг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6132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6132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67.8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,3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проведению капитального ремонта многоквартирных домов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3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3 0361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3 0361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,5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3 0361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е производство в отношении МУП Сибайское МПЭС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4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4 0356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4 0356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 2 00 000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ямы Беккари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1 00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1 7314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тлову и содержанию безнадзорных животных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00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9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безнадзорных животных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1 00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9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1 7334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9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1 7334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9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ых и благоприятных условий жизни горожан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 00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пос.Северный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 01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 01 6132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 01 6132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 депутатов Совета городского округа город Сибай Республики Башкортостан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 00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 01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 01 0022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 01 0022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полигона твердых бытовых отходов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 00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восстановительных работ  земельного участка полигона ТБО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 01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емлеустройству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 01 0333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 01 0333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пос.Аркаи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 00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наладочные работы станции повышенного давления пос.Аркаи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 01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 01 0356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 01 0356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сходов по содержанию муниципального имуществ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,2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храны по адресу: ул.Достоевского,4, ул.Горная,4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904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904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жилищного фонд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2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0353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2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0353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8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0353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3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3 0904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3 0904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городского округа город Сибай Республики Башкортостан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Б 00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Совета ГО г.Сибай РБ от 27.09.2017 № 146 "О порядке расходования средств резервного фонда Администрации  городского округа город Сибай Республики Башкортостан"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Б 01 00000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Б 01 0075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Б 01 0075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"Совет муниципальных образований Республики Башкортостан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Д 00 00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Д 01 00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Д 01 9236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Д 01 9236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кономической стабильности в городском округ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Ж 00 00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7,4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ация оплаты тру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Ж 01 00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7,4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Ж 01 9236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7,4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Ж 01 9236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40" w:after="0"/>
        <w:ind w:left="5640" w:right="5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 xml:space="preserve">Приложение № 10 </w:t>
      </w:r>
    </w:p>
    <w:p>
      <w:pPr>
        <w:pStyle w:val="Normal"/>
        <w:tabs>
          <w:tab w:val="clear" w:pos="708"/>
          <w:tab w:val="left" w:pos="13440" w:leader="none"/>
        </w:tabs>
        <w:ind w:left="5640" w:right="5" w:hanging="0"/>
        <w:rPr>
          <w:sz w:val="23"/>
          <w:szCs w:val="23"/>
        </w:rPr>
      </w:pPr>
      <w:r>
        <w:rPr>
          <w:sz w:val="23"/>
          <w:szCs w:val="23"/>
        </w:rPr>
        <w:t>к решению Совета городского округа</w:t>
      </w:r>
    </w:p>
    <w:p>
      <w:pPr>
        <w:pStyle w:val="Normal"/>
        <w:tabs>
          <w:tab w:val="clear" w:pos="708"/>
          <w:tab w:val="left" w:pos="13440" w:leader="none"/>
        </w:tabs>
        <w:ind w:left="5640" w:right="5" w:hanging="0"/>
        <w:rPr>
          <w:sz w:val="23"/>
          <w:szCs w:val="23"/>
        </w:rPr>
      </w:pPr>
      <w:r>
        <w:rPr>
          <w:sz w:val="23"/>
          <w:szCs w:val="23"/>
        </w:rPr>
        <w:t>город Сибай Республики Башкортостан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                                         № </w:t>
      </w:r>
      <w:r>
        <w:rPr>
          <w:bCs/>
          <w:sz w:val="23"/>
          <w:szCs w:val="23"/>
        </w:rPr>
        <w:t>180 от « 22 » декабря 2017 года</w:t>
      </w:r>
    </w:p>
    <w:p>
      <w:pPr>
        <w:pStyle w:val="Normal"/>
        <w:ind w:left="5670" w:right="665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jc w:val="center"/>
        <w:rPr/>
      </w:pPr>
      <w:r>
        <w:rPr/>
        <w:t>Распределение бюджетных ассигнований городского округа город Сибай Республики Башкортостан на  плановый период 2019 и 2020 годов по целевым статьям (муниципальным программам городского округа город Сибай Республики Башкортостан и непрограммным направлениям деятельности), группам видов расходов классификации расходов бюджетов</w:t>
      </w:r>
    </w:p>
    <w:tbl>
      <w:tblPr>
        <w:tblW w:w="104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1496"/>
        <w:gridCol w:w="748"/>
        <w:gridCol w:w="1151"/>
        <w:gridCol w:w="1280"/>
      </w:tblGrid>
      <w:tr>
        <w:trPr>
          <w:trHeight w:val="23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288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7893,1</w:t>
            </w:r>
          </w:p>
        </w:tc>
      </w:tr>
      <w:tr>
        <w:trPr>
          <w:trHeight w:val="23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городского округа город Сибай Республики Башкортостан на 2014-2020 год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 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90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477,0</w:t>
            </w:r>
          </w:p>
        </w:tc>
      </w:tr>
      <w:tr>
        <w:trPr>
          <w:trHeight w:val="23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систем дошкольного и общего образования в городском округе город Сибай Республики Башкортостан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1 00  0000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66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489,9</w:t>
            </w:r>
          </w:p>
        </w:tc>
      </w:tr>
      <w:tr>
        <w:trPr>
          <w:trHeight w:val="23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звитие общеобразовательных программ дошкольного образ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1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9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46,7</w:t>
            </w:r>
          </w:p>
        </w:tc>
      </w:tr>
      <w:tr>
        <w:trPr>
          <w:trHeight w:val="317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2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22,1</w:t>
            </w:r>
          </w:p>
        </w:tc>
      </w:tr>
      <w:tr>
        <w:trPr>
          <w:trHeight w:val="317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0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2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22,1</w:t>
            </w:r>
          </w:p>
        </w:tc>
      </w:tr>
      <w:tr>
        <w:trPr>
          <w:trHeight w:val="23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,0</w:t>
            </w:r>
          </w:p>
        </w:tc>
      </w:tr>
      <w:tr>
        <w:trPr>
          <w:trHeight w:val="23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,0</w:t>
            </w:r>
          </w:p>
        </w:tc>
      </w:tr>
      <w:tr>
        <w:trPr>
          <w:trHeight w:val="23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0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6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34,6</w:t>
            </w:r>
          </w:p>
        </w:tc>
      </w:tr>
      <w:tr>
        <w:trPr>
          <w:trHeight w:val="23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0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6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34,6</w:t>
            </w:r>
          </w:p>
        </w:tc>
      </w:tr>
      <w:tr>
        <w:trPr>
          <w:trHeight w:val="23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03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,5</w:t>
            </w:r>
          </w:p>
        </w:tc>
      </w:tr>
      <w:tr>
        <w:trPr>
          <w:trHeight w:val="23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03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,5</w:t>
            </w:r>
          </w:p>
        </w:tc>
      </w:tr>
      <w:tr>
        <w:trPr>
          <w:trHeight w:val="23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-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3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1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38,5</w:t>
            </w:r>
          </w:p>
        </w:tc>
      </w:tr>
      <w:tr>
        <w:trPr>
          <w:trHeight w:val="23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3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1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38,5</w:t>
            </w:r>
          </w:p>
        </w:tc>
      </w:tr>
      <w:tr>
        <w:trPr>
          <w:trHeight w:val="23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общего образ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4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15,2</w:t>
            </w:r>
          </w:p>
        </w:tc>
      </w:tr>
      <w:tr>
        <w:trPr>
          <w:trHeight w:val="23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42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3,6</w:t>
            </w:r>
          </w:p>
        </w:tc>
      </w:tr>
      <w:tr>
        <w:trPr>
          <w:trHeight w:val="23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42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3,6</w:t>
            </w:r>
          </w:p>
        </w:tc>
      </w:tr>
      <w:tr>
        <w:trPr>
          <w:trHeight w:val="23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мероприятий по созданию новых мест в общеобразовательных организациях за счет капитального ремон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20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5,0</w:t>
            </w:r>
          </w:p>
        </w:tc>
      </w:tr>
      <w:tr>
        <w:trPr>
          <w:trHeight w:val="23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20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5,0</w:t>
            </w:r>
          </w:p>
        </w:tc>
      </w:tr>
      <w:tr>
        <w:trPr>
          <w:trHeight w:val="23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ов по обеспечению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20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,2</w:t>
            </w:r>
          </w:p>
        </w:tc>
      </w:tr>
      <w:tr>
        <w:trPr>
          <w:trHeight w:val="23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20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,2</w:t>
            </w:r>
          </w:p>
        </w:tc>
      </w:tr>
      <w:tr>
        <w:trPr>
          <w:trHeight w:val="23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2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35,2</w:t>
            </w:r>
          </w:p>
        </w:tc>
      </w:tr>
      <w:tr>
        <w:trPr>
          <w:trHeight w:val="23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4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2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35,2</w:t>
            </w:r>
          </w:p>
        </w:tc>
      </w:tr>
      <w:tr>
        <w:trPr>
          <w:trHeight w:val="23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5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0,0</w:t>
            </w:r>
          </w:p>
        </w:tc>
      </w:tr>
      <w:tr>
        <w:trPr>
          <w:trHeight w:val="23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0,0</w:t>
            </w:r>
          </w:p>
        </w:tc>
      </w:tr>
      <w:tr>
        <w:trPr>
          <w:trHeight w:val="23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3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4,1</w:t>
            </w:r>
          </w:p>
        </w:tc>
      </w:tr>
      <w:tr>
        <w:trPr>
          <w:trHeight w:val="23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3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4,1</w:t>
            </w:r>
          </w:p>
        </w:tc>
      </w:tr>
      <w:tr>
        <w:trPr>
          <w:trHeight w:val="23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 1 02 S20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1</w:t>
            </w:r>
          </w:p>
        </w:tc>
      </w:tr>
      <w:tr>
        <w:trPr>
          <w:trHeight w:val="23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 1 02 S20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1</w:t>
            </w:r>
          </w:p>
        </w:tc>
      </w:tr>
      <w:tr>
        <w:trPr>
          <w:trHeight w:val="23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дополнительного образования и мероприятий по их развитию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8,0</w:t>
            </w:r>
          </w:p>
        </w:tc>
      </w:tr>
      <w:tr>
        <w:trPr>
          <w:trHeight w:val="23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423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8,0</w:t>
            </w:r>
          </w:p>
        </w:tc>
      </w:tr>
      <w:tr>
        <w:trPr>
          <w:trHeight w:val="23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423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8,0</w:t>
            </w:r>
          </w:p>
        </w:tc>
      </w:tr>
      <w:tr>
        <w:trPr>
          <w:trHeight w:val="23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профессионального образования в городском округе город Сибай Республики Башкортостан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7,5</w:t>
            </w:r>
          </w:p>
        </w:tc>
      </w:tr>
      <w:tr>
        <w:trPr>
          <w:trHeight w:val="23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функционирования и развития системы образования городского округа город Сибай Республики Башкортоста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7,5</w:t>
            </w:r>
          </w:p>
        </w:tc>
      </w:tr>
      <w:tr>
        <w:trPr>
          <w:trHeight w:val="509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 452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7,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7,5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452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8,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8,7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452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5</w:t>
            </w:r>
          </w:p>
        </w:tc>
      </w:tr>
      <w:tr>
        <w:trPr>
          <w:trHeight w:val="289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4529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495" w:hRule="atLeast"/>
        </w:trPr>
        <w:tc>
          <w:tcPr>
            <w:tcW w:w="5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здорового образа жизни и организации отдыха, оздоровления и дополнительной занятости детей, подростков и учащейся молодежи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6,4</w:t>
            </w:r>
          </w:p>
        </w:tc>
      </w:tr>
      <w:tr>
        <w:trPr>
          <w:trHeight w:val="631" w:hRule="atLeast"/>
        </w:trPr>
        <w:tc>
          <w:tcPr>
            <w:tcW w:w="5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сфере отдыха и оздоро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0</w:t>
            </w:r>
          </w:p>
        </w:tc>
      </w:tr>
      <w:tr>
        <w:trPr>
          <w:trHeight w:val="61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отдыха и оздоровле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4329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0</w:t>
            </w:r>
          </w:p>
        </w:tc>
      </w:tr>
      <w:tr>
        <w:trPr>
          <w:trHeight w:val="915" w:hRule="atLeast"/>
        </w:trPr>
        <w:tc>
          <w:tcPr>
            <w:tcW w:w="5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3 02 43290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на проведение мероприятий по летнему отдыху и оздоровлению детей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8,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3,6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 за счет средств муниципальных образований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4324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6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4324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43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отдыха детей-сирот и детей, оставшихся без попечения родителе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7318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0</w:t>
            </w:r>
          </w:p>
        </w:tc>
      </w:tr>
      <w:tr>
        <w:trPr>
          <w:trHeight w:val="424" w:hRule="atLeast"/>
        </w:trPr>
        <w:tc>
          <w:tcPr>
            <w:tcW w:w="5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7318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0</w:t>
            </w:r>
          </w:p>
        </w:tc>
      </w:tr>
      <w:tr>
        <w:trPr>
          <w:trHeight w:val="431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731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3,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3,6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731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6,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6,4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731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2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ка одаренных детей и молодеж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436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436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0</w:t>
            </w:r>
          </w:p>
        </w:tc>
      </w:tr>
      <w:tr>
        <w:trPr>
          <w:trHeight w:val="6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436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</w:t>
            </w:r>
          </w:p>
        </w:tc>
      </w:tr>
      <w:tr>
        <w:trPr>
          <w:trHeight w:val="200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получное детство и укрепление семейных ценностей"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4 00 00000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0,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9,5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учащимся муниципальных общеобразовательных организаций из многодетных малоимущих семей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2,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9,1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316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8,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5,2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316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8,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5,2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 7317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9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31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317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,4</w:t>
            </w:r>
          </w:p>
        </w:tc>
      </w:tr>
      <w:tr>
        <w:trPr>
          <w:trHeight w:val="615" w:hRule="atLeast"/>
        </w:trPr>
        <w:tc>
          <w:tcPr>
            <w:tcW w:w="5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3</w:t>
            </w:r>
          </w:p>
        </w:tc>
      </w:tr>
      <w:tr>
        <w:trPr>
          <w:trHeight w:val="615" w:hRule="atLeast"/>
        </w:trPr>
        <w:tc>
          <w:tcPr>
            <w:tcW w:w="5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ссии по делам несовершеннолетних и защите их пра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30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3</w:t>
            </w:r>
          </w:p>
        </w:tc>
      </w:tr>
      <w:tr>
        <w:trPr>
          <w:trHeight w:val="534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308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4</w:t>
            </w:r>
          </w:p>
        </w:tc>
      </w:tr>
      <w:tr>
        <w:trPr>
          <w:trHeight w:val="915" w:hRule="atLeast"/>
        </w:trPr>
        <w:tc>
          <w:tcPr>
            <w:tcW w:w="5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308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</w:tr>
      <w:tr>
        <w:trPr>
          <w:trHeight w:val="587" w:hRule="atLeast"/>
        </w:trPr>
        <w:tc>
          <w:tcPr>
            <w:tcW w:w="5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опеке и попечительству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3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7306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1,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3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7306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,3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7306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7</w:t>
            </w:r>
          </w:p>
        </w:tc>
      </w:tr>
      <w:tr>
        <w:trPr>
          <w:trHeight w:val="915" w:hRule="atLeast"/>
        </w:trPr>
        <w:tc>
          <w:tcPr>
            <w:tcW w:w="5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государственной поддержки детям-сиротам, детям, оставшимся без попечения родителе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6,1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526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6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526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6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31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</w:tr>
      <w:tr>
        <w:trPr>
          <w:trHeight w:val="9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31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-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4 7315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2,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2,9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4 7315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2,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2,9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321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321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336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4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6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336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4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6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бюджета Республики Башкортостан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4  R082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R082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,0</w:t>
            </w:r>
          </w:p>
        </w:tc>
      </w:tr>
      <w:tr>
        <w:trPr>
          <w:trHeight w:val="915" w:hRule="atLeast"/>
        </w:trPr>
        <w:tc>
          <w:tcPr>
            <w:tcW w:w="5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Развитие образования в городском округе город Сибай Республики Башкортостан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9,5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валифицированного  бухгалтерского учета в муниципальных образовательных учреждениях городского округа город Сибай Республики Башкортостан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9,5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4529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9,5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452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,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,8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452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,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,3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452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61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 Профилактика наркомании среди школьников "Сибай без наркотиков" на 2016-2020 годы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91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вязанных с употреблением и распространением наркотических и психотропных вещест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– детские сады, школы начальные, основные, средние и вечерние (сменные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4219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421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436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436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системы профессиональной ориентации учащихся на 2017-2020 годы"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Б 00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рофориентации учащихся школ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Б 01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Б 01 436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Б 01 436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атриотическое воспитание обучающихся городского округа город Сибай Республики Башкортостан на 2016-2020 годы"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 00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4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истемы патриотического воспитания обучающихся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 01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4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 01 436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4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 01 436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 01 436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жарная безопасность образовательных учреждений городского округа город Сибай на 2017-2020 годы"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 00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,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,8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ожарной безопасности образовательных учреждений, создание безопасных условий в местах пребывания обучающихся, воспитанников, педагогического состава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 01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,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,8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 01 420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 01 420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– детские сады, школы начальные, основные, средние и вечерние (сменные)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 01 421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6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 01 421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6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о внешкольной работе с детьм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 01 423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 01 423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антитеррористической безопасности образовательных учреждений городского округа город Сибай на 2017-2020 годы"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Ж 00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безопасности объектов образования на территории городского округа город Сибай Республики Башкортостан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Ж 01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– детские сады, школы начальные, основные, средние и вечерние (сменные)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Ж 01 420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Ж 01 42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о внешкольной работе с детьм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Ж 01 4219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Ж 01 4219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, искусства и кинематографии в городском округе город Сибай Республики Башкортостан на 2014-2020 годы»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34,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34,9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зыкального и художественного образования в сфере дополнительного образования детей»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2,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2,7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дополнительного образования и мероприятий по их развитию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2,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2,7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1 423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2,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2,7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1 423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2,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2,7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снащение музыкальными инструментами детской музыкальной школы и школы искусств городского округа город Сибай Республики Башкортостан на 2014-2020 годы"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детской музыкальной школы и школы искусств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детских музыкальных школ и школ искусств музыкальными инструментами за счет средств местных бюджетов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2 01 423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2 01 423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Сохранение традиционного  творчества, народных промыслов и ремесел, развитие культурно-досуговой деятельности в городском округе город Сибай Республики Башкортостан на 2014-2020 годы»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5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радиционной народной культуры, нематериального культурного наследия народов Российской Федераци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5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40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2,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2,7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40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2,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2,7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41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41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587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587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6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Сохранение и популяризация объектов исторического и  культурного наследия на территории городского округа город Сибай Республики Башкортостан на 2014-2020 годы»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1</w:t>
            </w:r>
          </w:p>
        </w:tc>
      </w:tr>
      <w:tr>
        <w:trPr>
          <w:trHeight w:val="293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1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441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1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441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1</w:t>
            </w:r>
          </w:p>
        </w:tc>
      </w:tr>
      <w:tr>
        <w:trPr>
          <w:trHeight w:val="414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общедоступных библиотек  городского округа город Сибай Республики Башкортостан на 2014-2020 годы»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,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,8</w:t>
            </w:r>
          </w:p>
        </w:tc>
      </w:tr>
      <w:tr>
        <w:trPr>
          <w:trHeight w:val="314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,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,8</w:t>
            </w:r>
          </w:p>
        </w:tc>
      </w:tr>
      <w:tr>
        <w:trPr>
          <w:trHeight w:val="240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442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,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,8</w:t>
            </w:r>
          </w:p>
        </w:tc>
      </w:tr>
      <w:tr>
        <w:trPr>
          <w:trHeight w:val="414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442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,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,8</w:t>
            </w:r>
          </w:p>
        </w:tc>
      </w:tr>
      <w:tr>
        <w:trPr>
          <w:trHeight w:val="414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телерадиовещания по городскому округу город Сибай Республики Башкортостан на 2014-2020 годы»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0 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496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сфере средств массовой информаци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6 03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32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радиокомпании и телеорганизаци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6 03 459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6 03 459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6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овышение качества бухгалтерского, бюджетного и налогового учета и обеспечение финансово-хозяйственной деятельности учреждений культуры и искусства на 2014-2020 годы»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0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2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валифицированного бухгалтерского учета в муниципальных учреждениях культуры городского округа город Сибай Республики Башкортостан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2</w:t>
            </w:r>
          </w:p>
        </w:tc>
      </w:tr>
      <w:tr>
        <w:trPr>
          <w:trHeight w:val="442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452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2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452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0</w:t>
            </w:r>
          </w:p>
        </w:tc>
      </w:tr>
      <w:tr>
        <w:trPr>
          <w:trHeight w:val="49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452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2</w:t>
            </w:r>
          </w:p>
        </w:tc>
      </w:tr>
      <w:tr>
        <w:trPr>
          <w:trHeight w:val="194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452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ротиводействие злоупотреблению наркотиками среди учреждений культуры городского округа город Сибай Республики Башкортостан на 2016-2020 годы"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0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рофилактику наркомани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8 02 00000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81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23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23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0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0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73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1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81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1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2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29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65" w:hRule="atLeast"/>
        </w:trPr>
        <w:tc>
          <w:tcPr>
            <w:tcW w:w="5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антитеррористической безопасности  учреждений культуры городского округа город Сибай Республики Башкортостан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Ж 00 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</w:tr>
      <w:tr>
        <w:trPr>
          <w:trHeight w:val="61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антитеррористической безопасности объектов культуры на территории городского округа город Сибай Республики Башкортостан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Ж  01 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</w:tr>
      <w:tr>
        <w:trPr>
          <w:trHeight w:val="61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Ж 01 4239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</w:tr>
      <w:tr>
        <w:trPr>
          <w:trHeight w:val="615" w:hRule="atLeast"/>
        </w:trPr>
        <w:tc>
          <w:tcPr>
            <w:tcW w:w="5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Ж 01 423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</w:tr>
      <w:tr>
        <w:trPr>
          <w:trHeight w:val="91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Ж 01 4409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Ж 01 4409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Ж 01 441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Ж 01 441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ском округе город Сибай Республики Башкортостан на 2015-2020 годы»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4187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4187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5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4187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5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АУ ФОК "Беркут"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,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,7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482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,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,7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482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,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,7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АУ ДО "Ледовый дворец "Ирандык"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2,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2,3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423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2,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2,3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423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2,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2,3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в городском округе город Сибай Республики Башкортостан на 2014-2020 годы»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,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,6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гарантий в сфере социальной поддержки населения»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,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,6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доплат к пенси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1 01 00000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х служащих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23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23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за звание "Почетный гражданин города Сибай"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615" w:hRule="atLeast"/>
        </w:trPr>
        <w:tc>
          <w:tcPr>
            <w:tcW w:w="5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104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61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1047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инвалидов и семей, имеющих детей инвалидов, нуждающихся в жилых помещениях. предоставляемых по договорам социального найма. всавших на учет после 01 января 2005 года и страдающих тяжелыми формами хронических заболеван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,4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7335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,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,4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7335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,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,4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арьерная среда для инвалидов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 по формированию общей среды жизнедеятельности с учетом потребности инвалидов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421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421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щественно полезные (значимые) программы (мероприятия) в сфере социальной защиты населения»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0</w:t>
            </w:r>
          </w:p>
        </w:tc>
      </w:tr>
      <w:tr>
        <w:trPr>
          <w:trHeight w:val="507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общественным и иным некоммерческим организациям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0</w:t>
            </w:r>
          </w:p>
        </w:tc>
      </w:tr>
      <w:tr>
        <w:trPr>
          <w:trHeight w:val="6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047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047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587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587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в городском округе город Сибай Республики Башкортостан на 2014-2020 годы»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3,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3,1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организационных условий и гарантий для становления и развития молодых граждан»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6,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6,3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олодежной политик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олодежной политик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431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431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сфере молодежной политик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2,3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молодежной политик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 4319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2,3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4319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2,3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ка одаренных детей и молодеж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4369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4369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74" w:hRule="atLeast"/>
        </w:trPr>
        <w:tc>
          <w:tcPr>
            <w:tcW w:w="5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йствие занятости молодежи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йствию занятости несовершеннолетних граждан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е мероприятия по содействию занятости населения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1 0514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1 0514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»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6,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6,8</w:t>
            </w:r>
          </w:p>
        </w:tc>
      </w:tr>
      <w:tr>
        <w:trPr>
          <w:trHeight w:val="417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ым и комфортным жильем граждан Российской Федераци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6,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6,8</w:t>
            </w:r>
          </w:p>
        </w:tc>
      </w:tr>
      <w:tr>
        <w:trPr>
          <w:trHeight w:val="417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едоставление социальных выплат молодым семьям на приобретение (строительство) жилого помещения (за исключением расходов, софинансируемых за счет средств федерального бюджета)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22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,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,9</w:t>
            </w:r>
          </w:p>
        </w:tc>
      </w:tr>
      <w:tr>
        <w:trPr>
          <w:trHeight w:val="417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22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,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,9</w:t>
            </w:r>
          </w:p>
        </w:tc>
      </w:tr>
      <w:tr>
        <w:trPr>
          <w:trHeight w:val="60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221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0</w:t>
            </w:r>
          </w:p>
        </w:tc>
      </w:tr>
      <w:tr>
        <w:trPr>
          <w:trHeight w:val="55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221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0</w:t>
            </w:r>
          </w:p>
        </w:tc>
      </w:tr>
      <w:tr>
        <w:trPr>
          <w:trHeight w:val="55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и молодым специалистам, проживающим в сельской местности, социальных выплат при рождении (усыновлении) одного и более детей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22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9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22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9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субъектов малого и среднего предпринимательства в городском округе город Сибай Республики Башкортостан на 2014-2020 годы»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421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субъектов малого и среднего предпринимательства в городском округе город Сибай Республики Башкортостан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 0 02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0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4345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87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0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4345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7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4345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одернизация и реформирование жилищно-коммунального хозяйства городского округа город Сибай Республики Башкортостан на 2017-2020 годы»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91,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31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автомобильных дорог на территории городского округа город Сибай Республики Башкортостан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4,3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городского округ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4,3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315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4,3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315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5,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4,3</w:t>
            </w:r>
          </w:p>
        </w:tc>
      </w:tr>
      <w:tr>
        <w:trPr>
          <w:trHeight w:val="274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ъектов внешнего благоустройства на территории городского округа город Сибай Республики Башкортостан»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55,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55,7</w:t>
            </w:r>
          </w:p>
        </w:tc>
      </w:tr>
      <w:tr>
        <w:trPr>
          <w:trHeight w:val="274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8,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8,7</w:t>
            </w:r>
          </w:p>
        </w:tc>
      </w:tr>
      <w:tr>
        <w:trPr>
          <w:trHeight w:val="6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605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8,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8,7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605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8,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8,7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2 02 00000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,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,7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0605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,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,7</w:t>
            </w:r>
          </w:p>
        </w:tc>
      </w:tr>
      <w:tr>
        <w:trPr>
          <w:trHeight w:val="6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0605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,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,7</w:t>
            </w:r>
          </w:p>
        </w:tc>
      </w:tr>
      <w:tr>
        <w:trPr>
          <w:trHeight w:val="254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2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2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2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64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2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2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64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2</w:t>
            </w:r>
          </w:p>
        </w:tc>
      </w:tr>
      <w:tr>
        <w:trPr>
          <w:trHeight w:val="61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чистоте территории городского округ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1,0</w:t>
            </w:r>
          </w:p>
        </w:tc>
      </w:tr>
      <w:tr>
        <w:trPr>
          <w:trHeight w:val="61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жилищно-коммунального хозяйств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629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1,0</w:t>
            </w:r>
          </w:p>
        </w:tc>
      </w:tr>
      <w:tr>
        <w:trPr>
          <w:trHeight w:val="478" w:hRule="atLeast"/>
        </w:trPr>
        <w:tc>
          <w:tcPr>
            <w:tcW w:w="5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2 04 0629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1,0</w:t>
            </w:r>
          </w:p>
        </w:tc>
      </w:tr>
      <w:tr>
        <w:trPr>
          <w:trHeight w:val="478" w:hRule="atLeast"/>
        </w:trPr>
        <w:tc>
          <w:tcPr>
            <w:tcW w:w="5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городского округа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,1</w:t>
            </w:r>
          </w:p>
        </w:tc>
      </w:tr>
      <w:tr>
        <w:trPr>
          <w:trHeight w:val="478" w:hRule="atLeast"/>
        </w:trPr>
        <w:tc>
          <w:tcPr>
            <w:tcW w:w="5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0605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,1</w:t>
            </w:r>
          </w:p>
        </w:tc>
      </w:tr>
      <w:tr>
        <w:trPr>
          <w:trHeight w:val="6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0605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,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,1</w:t>
            </w:r>
          </w:p>
        </w:tc>
      </w:tr>
      <w:tr>
        <w:trPr>
          <w:trHeight w:val="6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на территории городского округа город Сибай Республики башкортостан проектов по благоустройству дворовых территорий, основанных на местных инициативах"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,0</w:t>
            </w:r>
          </w:p>
        </w:tc>
      </w:tr>
      <w:tr>
        <w:trPr>
          <w:trHeight w:val="6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фортных условий для проживания, работы и отдыха населения городского округа город сибай Республики Башкортостан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,0</w:t>
            </w:r>
          </w:p>
        </w:tc>
      </w:tr>
      <w:tr>
        <w:trPr>
          <w:trHeight w:val="6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ектов по благоустройству дворовых территорий, основанных на местных инициативах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7248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6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6,0</w:t>
            </w:r>
          </w:p>
        </w:tc>
      </w:tr>
      <w:tr>
        <w:trPr>
          <w:trHeight w:val="6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7248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6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6,0</w:t>
            </w:r>
          </w:p>
        </w:tc>
      </w:tr>
      <w:tr>
        <w:trPr>
          <w:trHeight w:val="6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по благоустройству дворовых территорий, основанных на местных инициативах, за счет средств бюджетов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S248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,0</w:t>
            </w:r>
          </w:p>
        </w:tc>
      </w:tr>
      <w:tr>
        <w:trPr>
          <w:trHeight w:val="6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S248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нижение рисков и смягчение последствий чрезвычайных ситуаций природного и техногенного характера, совершенствование системы гражданской обороны в городском округе город Сибай Республики Башкортостан на 2016-2020 годы»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8,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,8</w:t>
            </w:r>
          </w:p>
        </w:tc>
      </w:tr>
      <w:tr>
        <w:trPr>
          <w:trHeight w:val="615" w:hRule="atLeast"/>
        </w:trPr>
        <w:tc>
          <w:tcPr>
            <w:tcW w:w="5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овышение безопасности населения и защищенности объектов экономики от угроз природного и техногенного характера на территории городского округа город Сибай Республики Башкортостан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,8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«Управление гражданской защиты городского округа город Сибай Республики Башкортостан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5,4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329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5,4</w:t>
            </w:r>
          </w:p>
        </w:tc>
      </w:tr>
      <w:tr>
        <w:trPr>
          <w:trHeight w:val="461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32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,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,8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32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2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32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ных объектах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1 02 03290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32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</w:tr>
      <w:tr>
        <w:trPr>
          <w:trHeight w:val="385" w:hRule="atLeast"/>
        </w:trPr>
        <w:tc>
          <w:tcPr>
            <w:tcW w:w="5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строение, развитие, внедрение и эксплуатация аппаратно-программного комплекса «Безопасный город» в городском округе город Сибай Республики Башкортостан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и запуск в эксплуатацию оборудования системы видеонаблюдения в местах массового пребывания граждан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8 3 01 00000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и борьбе с преступностью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246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246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муниципальным долгом городского округа город Сибай Республики Башкортостан на 2014-2020 годы»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7,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6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бюджетной политики и эффективное использование бюджетного потенциала»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,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2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ым имуществом и приватизация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,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2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емлеустройству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333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333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902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902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211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211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–2020 годы)»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9 1 01 R511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9 1 01 R511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сти и полноты исполнения долговых обязательств городского округа город Сибай Республики Башкортостан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 1 02 00000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0653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356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0653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526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и муниципальным долгом городского округа город Сибай Республики Башкортостан на 2014-2020 годы»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обслуживание исполнения бюджета городского округа город Сибай Республики Башкортостан, учет операций со средствами неучастников бюджетного процесса и формирование бюджетной отчетност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204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4,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4,8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204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,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,2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200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2,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6,9</w:t>
            </w:r>
          </w:p>
        </w:tc>
      </w:tr>
      <w:tr>
        <w:trPr>
          <w:trHeight w:val="9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 00 00000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1,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1,7</w:t>
            </w:r>
          </w:p>
        </w:tc>
      </w:tr>
      <w:tr>
        <w:trPr>
          <w:trHeight w:val="9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 город Сибай Республики Башкортостан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8</w:t>
            </w:r>
          </w:p>
        </w:tc>
      </w:tr>
      <w:tr>
        <w:trPr>
          <w:trHeight w:val="9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 0208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8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208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8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городского округа город Сибай Республики Башкортостан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9,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9,1</w:t>
            </w:r>
          </w:p>
        </w:tc>
      </w:tr>
      <w:tr>
        <w:trPr>
          <w:trHeight w:val="6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9,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9,1</w:t>
            </w:r>
          </w:p>
        </w:tc>
      </w:tr>
      <w:tr>
        <w:trPr>
          <w:trHeight w:val="6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0,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0,5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5,6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9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городского округа город Сибай Республики Башкортостан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204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204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204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204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915" w:hRule="atLeast"/>
        </w:trPr>
        <w:tc>
          <w:tcPr>
            <w:tcW w:w="5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 деятельности органов местного самоуправле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5 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5 6445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5 6445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переданных полномочий по созданию и обеспечению деятельности административных комиссий»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административной комисси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 730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9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30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30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ниципальная программа «Обеспечение общественной безопасности в городском округе город Сибай Республики Башкортостан на 2017-2020 годы»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и борьба с преступностью в городском округе город Сибай Республики Башкортостан на 2017-2020 годы"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и информирование населения о способах и средствах правомерной защиты от преступных и иных посягательств, по правовым вопросам и вопросам террористической и экстремисткой направленност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420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21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420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актика терроризма и экстремизма в городском округе город Сибай Республики Башкортостан на 2017-2020 годы"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илению режима безопасности функционирования особо важных и режимных объектов, объектов транспорта и жизнеобеспечения, образовательных и иных учреждений с массовым пребыванием людей в целях предотвращения террористических актов, техногенных аварий, обследование указанных объектов на предмет обеспеченности оборудованием, исключающим возможность проникновения посторонних лиц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1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420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420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городского округа город Сибай Республики Башкортостан на 2018-2022 годы"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7,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7,1</w:t>
            </w:r>
          </w:p>
        </w:tc>
      </w:tr>
      <w:tr>
        <w:trPr>
          <w:trHeight w:val="6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муниципальной программы "Формирование современной городской среды на территории городского округа город Сибай Республики Башкортостан на 2018-2022 годы"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7,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7,1</w:t>
            </w:r>
          </w:p>
        </w:tc>
      </w:tr>
      <w:tr>
        <w:trPr>
          <w:trHeight w:val="6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многоквартирных домов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,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240,4</w:t>
            </w:r>
          </w:p>
        </w:tc>
      </w:tr>
      <w:tr>
        <w:trPr>
          <w:trHeight w:val="6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0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55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8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,4</w:t>
            </w:r>
          </w:p>
        </w:tc>
      </w:tr>
      <w:tr>
        <w:trPr>
          <w:trHeight w:val="240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0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55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,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,4</w:t>
            </w:r>
          </w:p>
        </w:tc>
      </w:tr>
      <w:tr>
        <w:trPr>
          <w:trHeight w:val="330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2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1,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,8</w:t>
            </w:r>
          </w:p>
        </w:tc>
      </w:tr>
      <w:tr>
        <w:trPr>
          <w:trHeight w:val="6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0 02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55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1,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,8</w:t>
            </w:r>
          </w:p>
        </w:tc>
      </w:tr>
      <w:tr>
        <w:trPr>
          <w:trHeight w:val="6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0 02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55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1,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,8</w:t>
            </w:r>
          </w:p>
        </w:tc>
      </w:tr>
      <w:tr>
        <w:trPr>
          <w:trHeight w:val="270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массового отдыха населения (городских парков)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4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9</w:t>
            </w:r>
          </w:p>
        </w:tc>
      </w:tr>
      <w:tr>
        <w:trPr>
          <w:trHeight w:val="6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 0 04 R56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9</w:t>
            </w:r>
          </w:p>
        </w:tc>
      </w:tr>
      <w:tr>
        <w:trPr>
          <w:trHeight w:val="6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 0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R56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9</w:t>
            </w:r>
          </w:p>
        </w:tc>
      </w:tr>
      <w:tr>
        <w:trPr>
          <w:trHeight w:val="6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крепление единства российской нации и этнокультурное развитие народов, проживающих на территории городского округа город Сибай Республики Башкортостан" на 2017-2020 годы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6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"Укрепление единства российской нации и этнокультурное развитие народов, проживающих на территории городского округа город Сибай Республики башкортостан" на 2017-2020 годы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6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гражданского единства и гармонизация межнациональных отношений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4587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4587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этнической уникальности башкирского народа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</w:tr>
      <w:tr>
        <w:trPr>
          <w:trHeight w:val="6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436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6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436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520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4587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14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4587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этнокультурного многообразия народов Республики Башкортостан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3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3 4587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37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3 4587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37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Комплексное развитие транспортной инфраструктуры городского округа город Сибай Республики Башкортостан на 2018-2032 годы"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0,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4,9</w:t>
            </w:r>
          </w:p>
        </w:tc>
      </w:tr>
      <w:tr>
        <w:trPr>
          <w:trHeight w:val="337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муниципальной программы "Комплексное развитие транспортной инфраструктуры городского округа город Сибай Республики Башкортостан на 2018-2032 годы"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0,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4,9</w:t>
            </w:r>
          </w:p>
        </w:tc>
      </w:tr>
      <w:tr>
        <w:trPr>
          <w:trHeight w:val="337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ирование строительство, реконструкция, ремонт дорог, объектов транспортной инфраструктуры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8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2,0</w:t>
            </w:r>
          </w:p>
        </w:tc>
      </w:tr>
      <w:tr>
        <w:trPr>
          <w:trHeight w:val="337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0 01 72160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8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2,0</w:t>
            </w:r>
          </w:p>
        </w:tc>
      </w:tr>
      <w:tr>
        <w:trPr>
          <w:trHeight w:val="337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7216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8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2,0</w:t>
            </w:r>
          </w:p>
        </w:tc>
      </w:tr>
      <w:tr>
        <w:trPr>
          <w:trHeight w:val="337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4 0 01 </w:t>
            </w:r>
            <w:r>
              <w:rPr>
                <w:sz w:val="22"/>
                <w:szCs w:val="22"/>
                <w:lang w:val="en-US"/>
              </w:rPr>
              <w:t>S216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7</w:t>
            </w:r>
          </w:p>
        </w:tc>
      </w:tr>
      <w:tr>
        <w:trPr>
          <w:trHeight w:val="337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4 0 01 </w:t>
            </w:r>
            <w:r>
              <w:rPr>
                <w:sz w:val="22"/>
                <w:szCs w:val="22"/>
                <w:lang w:val="en-US"/>
              </w:rPr>
              <w:t>S216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7</w:t>
            </w:r>
          </w:p>
        </w:tc>
      </w:tr>
      <w:tr>
        <w:trPr>
          <w:trHeight w:val="337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ежности инфраструктуры для обслуживания транспортных средств (наружное освещение, остановочные комплексы, пешеходные дорожки)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2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2</w:t>
            </w:r>
          </w:p>
        </w:tc>
      </w:tr>
      <w:tr>
        <w:trPr>
          <w:trHeight w:val="337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2 7201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2</w:t>
            </w:r>
          </w:p>
        </w:tc>
      </w:tr>
      <w:tr>
        <w:trPr>
          <w:trHeight w:val="337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2 7201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2</w:t>
            </w:r>
          </w:p>
        </w:tc>
      </w:tr>
      <w:tr>
        <w:trPr>
          <w:trHeight w:val="314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68,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5,8</w:t>
            </w:r>
          </w:p>
        </w:tc>
      </w:tr>
      <w:tr>
        <w:trPr>
          <w:trHeight w:val="238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</w:t>
            </w:r>
          </w:p>
        </w:tc>
      </w:tr>
      <w:tr>
        <w:trPr>
          <w:trHeight w:val="6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проведению капитального ремонта многоквартирных домов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3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</w:t>
            </w:r>
          </w:p>
        </w:tc>
      </w:tr>
      <w:tr>
        <w:trPr>
          <w:trHeight w:val="6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1 03 03610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</w:t>
            </w:r>
          </w:p>
        </w:tc>
      </w:tr>
      <w:tr>
        <w:trPr>
          <w:trHeight w:val="6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3 0361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</w:t>
            </w:r>
          </w:p>
        </w:tc>
      </w:tr>
      <w:tr>
        <w:trPr>
          <w:trHeight w:val="6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 2 00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04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ямы Беккар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1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6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1 7314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6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тлову и содержанию безнадзорных животных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9</w:t>
            </w:r>
          </w:p>
        </w:tc>
      </w:tr>
      <w:tr>
        <w:trPr>
          <w:trHeight w:val="6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безнадзорных животных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1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9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1 7334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9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1 73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9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сходов по содержанию муниципального имуществ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храны по адресу: ул.Достоевского,4, ул.Горная,4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904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904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</w:tr>
      <w:tr>
        <w:trPr>
          <w:trHeight w:val="6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городского округа город Сибай Республики Башкортостан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Б 00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Совета ГО г.Сибай РБ от 27.09.207 № 146 "О порядке расходования средств резервного фонда Администрации  городского округа город Сибай Республики Башкортостан"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Б 01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Б 01 0075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Б 01 0075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"Совет муниципальных образований Республики Башкортостан"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Д 00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Д 01 00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Д 01 9236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Д 01 9236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кономической стабильности в городском округ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Ж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0,9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ация оплаты тру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Ж 01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4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0,9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Ж 01 923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4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0,9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Ж 01 923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4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0,9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3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64,8</w:t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3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64,8</w:t>
            </w:r>
          </w:p>
        </w:tc>
      </w:tr>
    </w:tbl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2"/>
        <w:spacing w:before="240" w:after="0"/>
        <w:ind w:left="5640" w:right="5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 xml:space="preserve">Приложение № 11 </w:t>
      </w:r>
    </w:p>
    <w:p>
      <w:pPr>
        <w:pStyle w:val="Normal"/>
        <w:tabs>
          <w:tab w:val="clear" w:pos="708"/>
          <w:tab w:val="left" w:pos="13440" w:leader="none"/>
        </w:tabs>
        <w:ind w:left="5640" w:right="5" w:hanging="0"/>
        <w:rPr>
          <w:sz w:val="23"/>
          <w:szCs w:val="23"/>
        </w:rPr>
      </w:pPr>
      <w:r>
        <w:rPr>
          <w:sz w:val="23"/>
          <w:szCs w:val="23"/>
        </w:rPr>
        <w:t>к решению Совета городского округа</w:t>
      </w:r>
    </w:p>
    <w:p>
      <w:pPr>
        <w:pStyle w:val="Normal"/>
        <w:tabs>
          <w:tab w:val="clear" w:pos="708"/>
          <w:tab w:val="left" w:pos="13440" w:leader="none"/>
        </w:tabs>
        <w:ind w:left="5640" w:right="5" w:hanging="0"/>
        <w:rPr>
          <w:sz w:val="23"/>
          <w:szCs w:val="23"/>
        </w:rPr>
      </w:pPr>
      <w:r>
        <w:rPr>
          <w:sz w:val="23"/>
          <w:szCs w:val="23"/>
        </w:rPr>
        <w:t>город Сибай Республики Башкортостан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                         № </w:t>
      </w:r>
      <w:r>
        <w:rPr>
          <w:bCs/>
          <w:sz w:val="23"/>
          <w:szCs w:val="23"/>
        </w:rPr>
        <w:t>180 от « 22 » декабря 2017 года</w:t>
      </w:r>
    </w:p>
    <w:p>
      <w:pPr>
        <w:pStyle w:val="Normal"/>
        <w:ind w:left="5670" w:right="665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Распредел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бюджетных ассигнований  городского округа город Сибай Республики  Башкортостан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о разделам, подразделам классификации расходов бюджетов на 2018 год</w:t>
      </w:r>
    </w:p>
    <w:tbl>
      <w:tblPr>
        <w:tblW w:w="105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3"/>
        <w:gridCol w:w="828"/>
        <w:gridCol w:w="1151"/>
      </w:tblGrid>
      <w:tr>
        <w:trPr>
          <w:trHeight w:val="23" w:hRule="atLeast"/>
        </w:trPr>
        <w:tc>
          <w:tcPr>
            <w:tcW w:w="85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2748,2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04,8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4,9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69,2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5,4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84,2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9,7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5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51,8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9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3,8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,1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212,6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1,9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,3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85,1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8,2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094,0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08,4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72,4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67,4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8,4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7,5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41,8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7,2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,6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124,2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5,5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25,5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7,7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,7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5,0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,9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</w:tbl>
    <w:p>
      <w:pPr>
        <w:pStyle w:val="Heading2"/>
        <w:spacing w:before="240" w:after="0"/>
        <w:ind w:left="5640" w:right="5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2"/>
        <w:spacing w:before="240" w:after="0"/>
        <w:ind w:left="5640" w:right="5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 xml:space="preserve">Приложение № 12 </w:t>
      </w:r>
    </w:p>
    <w:p>
      <w:pPr>
        <w:pStyle w:val="Normal"/>
        <w:tabs>
          <w:tab w:val="clear" w:pos="708"/>
          <w:tab w:val="left" w:pos="13440" w:leader="none"/>
        </w:tabs>
        <w:ind w:left="5640" w:right="5" w:hanging="0"/>
        <w:rPr>
          <w:sz w:val="23"/>
          <w:szCs w:val="23"/>
        </w:rPr>
      </w:pPr>
      <w:r>
        <w:rPr>
          <w:sz w:val="23"/>
          <w:szCs w:val="23"/>
        </w:rPr>
        <w:t>к решению Совета городского округа</w:t>
      </w:r>
    </w:p>
    <w:p>
      <w:pPr>
        <w:pStyle w:val="Normal"/>
        <w:tabs>
          <w:tab w:val="clear" w:pos="708"/>
          <w:tab w:val="left" w:pos="13440" w:leader="none"/>
        </w:tabs>
        <w:ind w:left="5640" w:right="5" w:hanging="0"/>
        <w:rPr>
          <w:sz w:val="23"/>
          <w:szCs w:val="23"/>
        </w:rPr>
      </w:pPr>
      <w:r>
        <w:rPr>
          <w:sz w:val="23"/>
          <w:szCs w:val="23"/>
        </w:rPr>
        <w:t>город Сибай Республики Башкортостан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                         № </w:t>
      </w:r>
      <w:r>
        <w:rPr>
          <w:bCs/>
          <w:sz w:val="23"/>
          <w:szCs w:val="23"/>
        </w:rPr>
        <w:t>180  от « 22 » декабря 2017 года</w:t>
      </w:r>
    </w:p>
    <w:p>
      <w:pPr>
        <w:pStyle w:val="Normal"/>
        <w:ind w:left="5640" w:hanging="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Распреде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бюджетных ассигнований городского округа город Сибай Республики  Башкортоста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по разделам, подразделам  классификации расходов бюджетов на 2019 -2020 годы</w:t>
      </w:r>
    </w:p>
    <w:tbl>
      <w:tblPr>
        <w:tblW w:w="105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98"/>
        <w:gridCol w:w="1151"/>
        <w:gridCol w:w="1151"/>
      </w:tblGrid>
      <w:tr>
        <w:trPr>
          <w:trHeight w:val="31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40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2881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7893,1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61,5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5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5,9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1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5,6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8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4,8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,8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58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83,9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9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5,0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,0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6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66,0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9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97,0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1,0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7244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8694,7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79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76,4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72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45,8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07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07,4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5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5,9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9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9,2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91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91,3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8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8,1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2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541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528,6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8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5,3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0,1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7,7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,7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9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9,8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43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6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0"/>
        <w:ind w:left="5640" w:right="5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 xml:space="preserve">Приложение № 13 </w:t>
      </w:r>
    </w:p>
    <w:p>
      <w:pPr>
        <w:pStyle w:val="Normal"/>
        <w:tabs>
          <w:tab w:val="clear" w:pos="708"/>
          <w:tab w:val="left" w:pos="13440" w:leader="none"/>
        </w:tabs>
        <w:ind w:left="5640" w:right="5" w:hanging="0"/>
        <w:rPr>
          <w:sz w:val="23"/>
          <w:szCs w:val="23"/>
        </w:rPr>
      </w:pPr>
      <w:r>
        <w:rPr>
          <w:sz w:val="23"/>
          <w:szCs w:val="23"/>
        </w:rPr>
        <w:t>к решению Совета городского округа</w:t>
      </w:r>
    </w:p>
    <w:p>
      <w:pPr>
        <w:pStyle w:val="Normal"/>
        <w:tabs>
          <w:tab w:val="clear" w:pos="708"/>
          <w:tab w:val="left" w:pos="13440" w:leader="none"/>
        </w:tabs>
        <w:ind w:left="5640" w:right="5" w:hanging="0"/>
        <w:rPr>
          <w:sz w:val="23"/>
          <w:szCs w:val="23"/>
        </w:rPr>
      </w:pPr>
      <w:r>
        <w:rPr>
          <w:sz w:val="23"/>
          <w:szCs w:val="23"/>
        </w:rPr>
        <w:t>город Сибай Республики Башкортостан</w:t>
      </w:r>
    </w:p>
    <w:p>
      <w:pPr>
        <w:pStyle w:val="Normal"/>
        <w:jc w:val="center"/>
        <w:rPr/>
      </w:pPr>
      <w:r>
        <w:rPr>
          <w:bCs/>
          <w:sz w:val="23"/>
          <w:szCs w:val="23"/>
        </w:rPr>
        <w:t xml:space="preserve">                                                                                № </w:t>
      </w:r>
      <w:r>
        <w:rPr>
          <w:bCs/>
          <w:sz w:val="23"/>
          <w:szCs w:val="23"/>
        </w:rPr>
        <w:t>180 от « 22 » декабря 2017 года</w:t>
      </w:r>
    </w:p>
    <w:p>
      <w:pPr>
        <w:pStyle w:val="Normal"/>
        <w:ind w:left="3379" w:firstLine="2561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Ведомственная структура расходов  бюджета городского округа </w:t>
      </w:r>
    </w:p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город Сибай Республики Башкортостан на 2018 год</w:t>
      </w:r>
    </w:p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51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645"/>
        <w:gridCol w:w="891"/>
        <w:gridCol w:w="1613"/>
        <w:gridCol w:w="821"/>
        <w:gridCol w:w="1227"/>
      </w:tblGrid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-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2748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06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88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98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98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 00 00000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98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 020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208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городского округа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45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45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5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9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городском округе город Сибай Республики Башкортостан на 2014-2020 годы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"Развитие муниципальной службы в городском округе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7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7 51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7 51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 депутатов Совета городского округа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7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 01 002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 01 002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городского округа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1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Б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ГО г.Сибай РБ от 27.09.207 № 146 «О порядке расходования средств резервного фонда Администрации городского округа город Сибай Республики Башкортостан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Б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Б 01 07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Б 01 07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5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получное детство и укрепление семейных ценностей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3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ссии по делам несовершеннолетних и защите их пра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30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3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30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30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опеке и попечительству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73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3 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7306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7306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муниципальным долгом городского округа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бюджетной политики и эффективное использование бюджетного потенциала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ым имуществом и приватизац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90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90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"Развитие муниципальной службы в городском округе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городского округа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740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740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переданных полномочий по созданию и обеспечению деятельности административных комиссий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тивной комисси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 730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30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30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сходов по содержанию муниципального имуществ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000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храны по адресу: ул.Достоевского,4, ул.Горная,4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9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9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3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3 09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3 09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"Совет муниципальных образований Республики Башкортостан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Д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Д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Д 01 923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Д 01 923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51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в городском округе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йствие занятости молодежи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йствию занятости несовершеннолетних гражд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е мероприятия по содействию занятости населе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  051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1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 2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ямы Беккер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, содержания, строительства и консервации скотомогильников (биотермических ям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 2 01 7314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1 7314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тлову и содержанию безнадзорных животных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безнадзорных животных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1 73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1 73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3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дернизация и реформирование жилищно-коммунального хозяйства городского округа город Сибай Республики Башкортостан на 2017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автомобильных дорог на территории городского округа город Сибай Республики Башкортостан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городского округ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31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31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городского округа город Сибай Республики Башкортостан на 2018-2032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50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«Комплексное развитие транспортной инфраструктуры городского округа город Сибай Республики Башкортостан на 2018-2032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50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, реконструкция, ремонт дорог, объектов транспортной инфраструктур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50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31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31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 721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24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721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3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721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1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 за счет средств местных бюджето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 0 01 S21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 0 01 S21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 0 01 S21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убъектов малого и среднего предпринимательства в городском округе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5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«Развитие субъектов малого и среднего предпринимательства в городском округе город Сибай Республики Башкортостан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5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кущего финансирования МУП "Управляющая компания "Бизнес-центр "Деловой мир Зауралья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и обеспечение текущего финансирования деятельности бизнес-инкубаторо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721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721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текущего финансирования деятельности бизнес-инкубаторо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21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21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субъектов малого и среднего предпринимательства в городском округе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алого и среднего предпринимательств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434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12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434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24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24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муниципальным долгом городского округа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0 00 000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бюджетной политики и эффективное использование бюджетного потенциала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ым имуществом и приватизац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емлеустройству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33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33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72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72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S2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 S2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12,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1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городском округе город Сибай Республики Башкортостан на 2014-2020 годы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"Развитие муниципальной службы в городском округе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муниципальной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 S2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 S2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отдельных категорий работников бюджетной сферы городского округа город Сибай Республики Башкортостан на 2018-2020 годы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муниципальной программы "обеспечение жильем отдельных категорий работников бюджетной сферы городского округа город Сибай республики Башкортостан на 2018-2020 годы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ысококвалифицированных кадров в сферы здравоохранения, образования, культуры, спорта, органы местного самоуправления с целью повышения качества предоставляемых населению услуг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613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613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1 00 00000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проведению капитального ремонта многоквартирных домо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3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3 03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3 03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3 03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сходов по содержанию муниципального имуществ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жилищного фонд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035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035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035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е производство в отношении МУП Сибайское МПЭС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4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4 035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4 035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ых и благоприятных условий жизни горож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инфраструктуры пос.Северны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 01 613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 01 613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полигона твердых бытовых отходо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восстановительных работ  земельного участка полигона ТБО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 01 035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 01 035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пос.Аркаи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наладочные работы станции повышенного давления пос.Аркаи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 01 035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 01 035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85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дернизация и реформирование жилищно-коммунального хозяйства городского округа город Сибай Республики Башкортостан на 2017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77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ъектов внешнего благоустройства на территории городского округа город Сибай Республики Башкортостан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5,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9,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6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9,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6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9,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2 02 000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9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06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9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06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9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06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06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чистоте территории городского округ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6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6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городского округа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06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06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06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на территории городского округа город Сибай Республики башкортостан проектов по благоустройству дворовых территорий, основанных на местных инициативах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03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2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фортных условий для проживания, работы и отдыха населения городского округа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2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ектов по благоустройству дворовых территорий, основанных на местных инициативах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724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6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724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6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по благоустройству дворовых территорий, основанных на местных инициативах, за счет средств местных бюджето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S248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S248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по благоустройству дворовых территорий, основанных на местных инициативах, за счет средств, поступивших от физических лиц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S248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S248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городского округа город Сибай Республики Башкортостан на 2018-2022 годы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2,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муниципальной программы "Формирование современной городской среды на территории городского округа город Сибай Республики Башкортостан на 2018-2022 годы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03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632,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многоквартирных домо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2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0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5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2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0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5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2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2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2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55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0 02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5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участ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5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ых бюджето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5 060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5 060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городского округа город Сибай Республики Башкортостан на 2018-2032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«Комплексное развитие транспортной инфраструктуры городского округа город Сибай Республики Башкортостан на 2018-2032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, состояния инфраструктуры для транспортных средств ( наказы избирателей депутатам Госсобрания Курултай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2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2 06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2 06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2 7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2 7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, состояние инфраструктуры для транспортных средств( наказы избирателей депутатам Государственной Думы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3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3 06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3 06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3 7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3 7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5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дернизация и реформирование жилищно-коммунального хозяйства городского округа город Сибай Республики Башкортостан на 2017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ъектов внешнего благоустройства на территории городского округа город Сибай Республики Башкортостан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05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чистоте территории городского округ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жилищно-коммунального хозяйств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62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 062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городском округе город Сибай Республики Башкортостан на 2014-2020 годы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"Развитие муниципальной службы в городском округе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валифицированных специалистов для нужд ЖКХ, профессиональной переподготовке и повышению квалификации муниципальных служащих, занимающихся вопросами ЖКХ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6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ов муниципальных образований Республики Башкортостан по подготовке и переподготовке квалифицированных специалистов для нужд жилищно-коммунальной отрасли республики, профессиональной переподготовке и повышению квалификации муниципальных служащих, занимающихся вопросами жилищно-коммунального хозяйств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6 723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6 723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валифицированных специалистов для нужд жилищно-коммунальной отрасли республики, профессиональная переподготовка и повышение квалификации муниципальных служащих, занимающихся вопросами жилищно-коммунального хозяйств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 1 06 S23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1 06 S23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1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1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городском округе город Сибай Республики Башкортостан на 2015-2020 годы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1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"развитие физической культуры и спорта в городском округе город Сибай республики Башкортостан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 00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1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АУ ДО "Ледовый дворец "Ирандык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4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о внешкольной работе с деть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423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4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423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4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реализации общественной инфраструктуры, основанных на местных инициативах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4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4 7247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4 7247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4 S24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4 S24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4 S24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4 S24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4 S24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4 S24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0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в городском округе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80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организационных условий и гарантий для становления и развития молодых граждан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80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олодежной политик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олодежной политик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43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43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сфере молодежной политик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1 02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61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молодежной политик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 431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61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431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61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в городском округе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организационных условий и гарантий для становления и развития молодых граждан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ка одаренных детей и молодеж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436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436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искусства и кинематографии в городском округе  город Сибай Республики Башкортостан на 2014-2020 годы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хранение традиционного творчества, народных промыслов и ремесел, развитие культурно-досуговой деятельности в городском округе город Сибай Республики Башкортостан на 2014-2020 годы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радиционной народной культуры, нематериального культурного наследия народов Российской Федераци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58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58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90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в городском округе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гарантий в сфере социальной поддержки населения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оциальных доплат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х служащих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7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в городском округе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,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арантий в сфере социальной поддержки населения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,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инвалидов и семей, имеющих детей инвалидов, нуждающихся в жилых помещениях. предоставляемых по договорам социального найма. всавших на учет после 01 января 2005 года и страдающих тяжелыми формами хронических заболевани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733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733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по ликвидации последствий пожара и восстановлению жилого дом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4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4 104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4 104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щественно полезные (значимые) программы (мероприятия) в сфере социальной защиты населения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общественны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58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58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58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в городском округе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6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6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ым и комфортным жильем граждан Российской Федераци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6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едоставление социальных выплат молодым семьям на приобретение (строительство) жилого помещения (за исключением расходов, софинансируемых за счет средств федерального бюджета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2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2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22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22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и молодым специалистам, проживающим в сельской местности, социальных выплат при рождении (усыновлении) одного и более дете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2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2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9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9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здорового образа жизни и организация отдыха, оздоровления и дополнительной занятости детей, подростков и учащейся молодежи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на проведение мероприятий по отдыху и оздоровлению дете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731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731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получное детство и укрепление семейных ценностей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4 00 000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0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государственной поддержки детям-сиротам, детям, оставшимся без попечения родителе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0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52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52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на городском, пригородном транспорте, в сельской местности на внутрирайонном транспорте (кроме такси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3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3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государственных полномочий по социальной поддержке детей-сирот и детей, оставшихся без попечения родител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-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31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2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31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2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336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8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336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8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4 04 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6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4 04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6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ском округе город Сибай Республики Башкортостан на 2015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«Развитие массовой физической культуры и спорта в городском округе»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418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418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418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АУ ФОК «Беркут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  <w:lang w:val="en-US"/>
              </w:rPr>
              <w:t>0 0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00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482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482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 00 000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 деятельности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5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5 644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5 644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муниципальным долгом городского округа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бюджетной политики и эффективное использование бюджетного потенциала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сти и полноты исполнения долговых обязательств городского округа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1 02 000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065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065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городского округа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6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4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4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4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4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 Совета городского округа город Сиб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4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 органов государственной в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2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4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2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,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2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2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в городском округе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гарантий в сфере социальной поддержки населения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за звание «Почетный гражданин города Сибай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1 02 000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104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104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городского округа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82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 00 00000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городского округа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9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9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,  искусства  и кинематографии в городском округе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9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зыкального и художественного образования в сфере дополнительного образования детей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14,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дополнительного образования и мероприятий по их развитию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94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о внешкольной работе с деть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23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4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23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4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20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2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20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2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 доведение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20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2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20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2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развития общественных инфраструктур, основанных на местных инициативах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02 00000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247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247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1 02 S24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 S24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 S24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 S24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 S24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 S24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снащение музыкальными инструментами детской музыкальной школы и школы искусств городского округа город Сибай Республики Башкортостан на 2014-2020 годы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детской музыкальной школы и школы искусст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2 01 </w:t>
            </w:r>
            <w:r>
              <w:rPr>
                <w:sz w:val="22"/>
                <w:szCs w:val="22"/>
                <w:lang w:val="en-US"/>
              </w:rPr>
              <w:t>L51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2 01 </w:t>
            </w:r>
            <w:r>
              <w:rPr>
                <w:sz w:val="22"/>
                <w:szCs w:val="22"/>
                <w:lang w:val="en-US"/>
              </w:rPr>
              <w:t>L51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2 01 R51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2 01 R51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ротиводействие злоупотреблению наркотиками среди учреждений культуры городского округа город Сибай Республики Башкортостан на 2016-2020 годы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0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рофилактику наркомани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8 02 00000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о внешкольной работе с деть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23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23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антитеррористической безопасности  учреждений культуры городского округа город Сибай Республики Башкортостан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Ж 00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антитеррористической безопасности объектов культуры на территории городского округа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Ж  01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о внешкольной работе с деть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Ж 01 423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Ж 01 423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7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2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,  искусства и кинематографии в городском округе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7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традиционного  творчества, народных промыслов и ремесел, развитие культурно-досуговой деятельности в городском округе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9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радиционной народной культуры, нематериального культурного наследия народов Российской Федераци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9,2,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40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40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41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41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587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587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204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204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 доведение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3 01 S204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3 01 S204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популяризация объектов исторического и  культурного наследия на территории городско-го округа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5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1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441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441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204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204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 доведение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4 01 S204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4 01 S204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реализации общественной инфраструктуры, основанных на местных инициативах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247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247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4 02 </w:t>
            </w:r>
            <w:r>
              <w:rPr>
                <w:sz w:val="22"/>
                <w:szCs w:val="22"/>
                <w:lang w:val="en-US"/>
              </w:rPr>
              <w:t>S24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4 02 </w:t>
            </w:r>
            <w:r>
              <w:rPr>
                <w:sz w:val="22"/>
                <w:szCs w:val="22"/>
                <w:lang w:val="en-US"/>
              </w:rPr>
              <w:t>S24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4 02 </w:t>
            </w:r>
            <w:r>
              <w:rPr>
                <w:sz w:val="22"/>
                <w:szCs w:val="22"/>
                <w:lang w:val="en-US"/>
              </w:rPr>
              <w:t>S247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4 02 </w:t>
            </w:r>
            <w:r>
              <w:rPr>
                <w:sz w:val="22"/>
                <w:szCs w:val="22"/>
                <w:lang w:val="en-US"/>
              </w:rPr>
              <w:t>S247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4 02 </w:t>
            </w:r>
            <w:r>
              <w:rPr>
                <w:sz w:val="22"/>
                <w:szCs w:val="22"/>
                <w:lang w:val="en-US"/>
              </w:rPr>
              <w:t>S247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4 02 </w:t>
            </w:r>
            <w:r>
              <w:rPr>
                <w:sz w:val="22"/>
                <w:szCs w:val="22"/>
                <w:lang w:val="en-US"/>
              </w:rPr>
              <w:t>S247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  городского округа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3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6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442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1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442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1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7204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7204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 доведение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5 01 S204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6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5 01 S204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6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R51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R51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ротиводействие злоупотреблению наркотиками среди учреждений культуры городского округа город Сибай Республики Башкортостан на 2016-2020 годы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0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рофилактику наркомани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0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0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1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1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2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2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антитеррористической безопасности  учреждений культуры городского округа город Сибай Республики Башкортостан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Ж 00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антитеррористической безопасности объектов культуры на территории городского округа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Ж  01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Ж 01 440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Ж 01 440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Ж 01 441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Ж 01 441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крепление единства российской нации и этнокультурное развитие народов, проживающих на территории городского округа город Сибай Республики Башкортостан" на 2017-2020 год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"Укрепление единства российской нации и этнокультурное развитие народов, проживающих на территории городского округа город Сибай Республики башкортостан" на 2017-2020 год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гражданского единства и гармонизация межнациональных отношени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4587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4587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этнической уникальности башкирского народ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4587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4587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этнокультурного многообразия народов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3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3 4587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3 4587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,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,  искусства и кинематографии в городском округе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,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валифицированного бухгалтерского учета в муниципальных учреждениях культуры городского округа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,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качества бухгалтерского, бюджетного и налогового учета и обеспечение финансово-хозяйственной деятельности учреждений культуры и искусства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,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452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,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452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99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452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452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,  искусства и кинематографии в городском округе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елерадиовещания по городскому округу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0 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сфере средств массовой информаци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3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радиокомпании и телеорганизаци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3 45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3 45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городского округа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763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 00 00000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городского округа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443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08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58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дошкольного, общего и дополнительного образования в городском округе город Сибай Республики Башкортостан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4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тельных программ дошко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13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 420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4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0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4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20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20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73020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66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0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66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3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68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3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68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развития общественной инфраструктуры, основанных на местных инициативах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7247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7247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 1 04 S24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 1 04 S24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 1 04 S24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 1 04 S24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 1 04 S24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 1 04 S24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жарная безопасность образовательных учреждений городского округа город Сибай на 2017-2020 годы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 00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ожарной безопасности образовательных учреждений, создание безопасных условий в местах пребывания обучающихся, воспитанников, педагогического состав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 01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 01 420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 01 420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циальная поддержка граждан в городском округе город Сибай Республики Башкортостан на 2014-2020 годы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арьерная среда для инвалидо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 по формированию общей среды жизнедеятельности с учетом потребности инвалидо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 2 01 420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 2 01 420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общественной  безопасности в городском округе город Сибай Республики Башкортостан на 2017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 и борьба с преступностью в городском округе город Сибай Республики Башкортостан на 2017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и информирование населения о способах и средствах правомерной защиты от преступных и иных посягательств, по правовым вопросам и вопросам террористической и экстремистской направленност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420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420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терроризма и экстремизма в городском округе город Сибай Республики Башкортостан  на 2017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илению режима безопасности функционирования особо важных и режимных объектов, объектов транспорта и жизнеобеспечения, образовательных и иных учреждений с массовым пребыванием людей в целях предотвращения террористических актов, техногенных аварий, обследование указанных объектов на предмет обеспеченности оборудованием, исключающим возможность проникновения посторонних лиц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420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420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72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72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дошкольного, общего и дополнительного образования в городском округе город Сибай Республики Башкортостан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31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обще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05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1 02 421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55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421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55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20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5,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20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5,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ов по обеспечению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208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208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4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59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4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59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-тельных организациях, обеспечение дополнительного образования детей в муниципальных общеобразова-тельных организациях в части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муниципальных общеобразовательных организаци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7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7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-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-вательных организациях, обеспечение дополнитель-ного образования детей в муниципальных общеобразо-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3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1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3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1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 1 02 S208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6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 1 02 S208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 S25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0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 S25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0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развития общественной инфраструктуры, основанных на местных инициативах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5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7247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7247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S24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S24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S24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S24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S24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S24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Школьное питание на 2017-2018 годы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0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 здоровья школьников путем дальнейшего развития и совершенствования школьного пит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– детские сады, школы начальные, основные, средние и вечерние (сменные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421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421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 Профилактика наркомании среди школьников "Сибай без наркотиков" на 2016-2020 годы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0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вязанных с употреблением и распространением наркотических и психотропных вещест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– детские сады, школы начальные, основные, средние и вечерние (сменные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421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421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жарная безопасность образовательных учреждений городского округа город Сибай на 2017-2020 годы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 00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ожарной безопасности образовательных учреждений, создание безопасных условий в местах пребывания обучающихся, воспитанников, педагогического состав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 01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– детские сады, школы начальные, основные, средние и вечерние (сменные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 01 421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 01 421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антитеррористической безопасности образовательных учреждений городского округа город Сибай на 2017-2020 годы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Ж 00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безопасности объектов образования на территории городского округа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Ж 01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– детские сады, школы начальные, основные, средние и вечерние (сменные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Ж 01 421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Ж 01 421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97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97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 дошкольного и общего образования в городском округе город Сибай Республики Башкортостан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 00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83,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дополнительного образования и мероприятий по их развитию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83,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о внешкольной работе с деть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423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7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423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7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720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720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720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720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 доведение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S20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6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S20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6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S25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S25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жарная безопасность образовательных учреждений городского округа город Сибай на 2017-2020 годы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 00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ожарной безопасности образовательных учреждений, создание безопасных условий в местах пребывания обучающихся, воспитанников, педагогического состав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 01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о внешкольной работе с деть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 01 423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 01 423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антитеррористической безопасности образовательных учреждений городского округа город Сибай на 2017-2020 годы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Ж 00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безопасности объектов образования на территории городского округа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Ж 01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о внешкольной работе с деть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Ж 01 423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Ж 01 423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7,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807,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здорового образа жизни и организации отдыха, оздоровления и дополнительной занятости детей, подростков и учащейся молодежи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807,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сфере отдыха и оздоровле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отдыха и оздоровле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432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3 02 4329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на проведение мероприятий по летнему отдыху и оздоровлению дете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354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 за счет средств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43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43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43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731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154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731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886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731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7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8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профессионального образования в городском округе город Сибай Республики Башкортостан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6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функционирования и развитие системы образования городского округа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6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436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436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 452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16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452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8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452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21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452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здорового образа жизни и организации отдыха, оздоровления и дополнительной занятости детей, подростков и учащейся молодежи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ка одаренных детей и молодеж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436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436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436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Развитие образования городского округа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4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валифицированного  бухгалтерского учета в муниципальных образовательных учреждениях городского округа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4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452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4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452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452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452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 Профилактика наркомании среди школьников "Сибай без наркотиков" на 2016-2020 годы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вязанных с употреблением и распространением наркотических и психотропных вещест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436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436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системы профессиональной ориентации учащихся на 2017-2020 годы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Б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рофориентации учащихся шко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Б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Б 01 436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Б 01 436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атриотическое воспитание обучающихся городского округа город Сибай Республики Башкортостан на 2016-2020 годы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9 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 00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истемы патриотического воспитания обучающихс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 01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 01 436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 01 436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 01 436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крепление единства российской нации и этнокультурное развитие народов, проживающих на территории городского округа город Сибай Республики Башкортостан" на 2017-2020 год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"Укрепление единства российской нации и этнокультурное развитие народов, проживающих на территории городского округа город Сибай Республики башкортостан" на 2017-2020 год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этнической уникальности башкирского народ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436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436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3 452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1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6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6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получное детство и укрепление семейных ценностей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6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учащимся муниципальных общеобразовательных организаций из многодетных малоимущих семе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6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316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2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316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2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31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31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31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5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5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дошкольного, общего и дополнительного образования в городском округе город Сибай Республики Башкортостан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5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дошко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5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0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5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5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"Управление гражданской защиты городского округа город Сибай Республики Башкортостан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9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Сибай Республики Башкортостан на 2016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9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 и защищенности объектов экономики от угроз природного и техногенного характера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9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«Управление гражданской защиты городского округа город Сибай Республики Башкортостан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0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32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0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32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2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32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9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32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ных объектах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1 02 0329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32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Сибай Республики Башкортостан на 2016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К "Безопасный город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и запуск в эксплуатацию оборудования системы видеонаблюдения в местах массового пребывания гражд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8 3 01 000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и борьбе с преступностью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24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24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городского округа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4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4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4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муниципальным долгом городского округа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4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и муниципальным долгом городского округа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4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4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обслуживание исполнения бюджета городского округа город Сибай Республики Башкортостан, учет операций со средствами неучастников бюджетного процесса и формирование бюджетной отчетност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4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2 01 02040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4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2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5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2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20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0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городском округе город Сибай Республики Башкортостан на 2014-2020 годы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"Развитие муниципальной службы в городском округе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городского округа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7408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7408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кономической стабильности в городском округ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Ж 00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7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ация оплаты труд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Ж 01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7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Ж 01 9236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7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Ж 01 9236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7,4</w:t>
            </w:r>
          </w:p>
        </w:tc>
      </w:tr>
    </w:tbl>
    <w:p>
      <w:pPr>
        <w:pStyle w:val="Heading2"/>
        <w:spacing w:before="240" w:after="0"/>
        <w:ind w:right="5" w:hanging="0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  <w:t xml:space="preserve">                                                                                                     </w:t>
      </w:r>
    </w:p>
    <w:p>
      <w:pPr>
        <w:pStyle w:val="Heading2"/>
        <w:spacing w:before="240" w:after="0"/>
        <w:ind w:right="5" w:hanging="0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</w:r>
    </w:p>
    <w:p>
      <w:pPr>
        <w:pStyle w:val="Heading2"/>
        <w:spacing w:before="240" w:after="0"/>
        <w:ind w:right="5" w:hanging="0"/>
        <w:rPr/>
      </w:pPr>
      <w:r>
        <w:rPr>
          <w:rFonts w:cs="Times New Roman" w:ascii="Times New Roman" w:hAnsi="Times New Roman"/>
          <w:i w:val="false"/>
          <w:sz w:val="23"/>
          <w:szCs w:val="23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 xml:space="preserve">Приложение № 14 </w:t>
      </w:r>
    </w:p>
    <w:p>
      <w:pPr>
        <w:pStyle w:val="Normal"/>
        <w:tabs>
          <w:tab w:val="clear" w:pos="708"/>
          <w:tab w:val="left" w:pos="13440" w:leader="none"/>
        </w:tabs>
        <w:ind w:left="5640" w:right="5" w:hanging="0"/>
        <w:rPr>
          <w:sz w:val="23"/>
          <w:szCs w:val="23"/>
        </w:rPr>
      </w:pPr>
      <w:r>
        <w:rPr>
          <w:sz w:val="23"/>
          <w:szCs w:val="23"/>
        </w:rPr>
        <w:t>к решению Совета городского округа</w:t>
      </w:r>
    </w:p>
    <w:p>
      <w:pPr>
        <w:pStyle w:val="Normal"/>
        <w:tabs>
          <w:tab w:val="clear" w:pos="708"/>
          <w:tab w:val="left" w:pos="13440" w:leader="none"/>
        </w:tabs>
        <w:ind w:left="5640" w:right="5" w:hanging="0"/>
        <w:rPr>
          <w:sz w:val="23"/>
          <w:szCs w:val="23"/>
        </w:rPr>
      </w:pPr>
      <w:r>
        <w:rPr>
          <w:sz w:val="23"/>
          <w:szCs w:val="23"/>
        </w:rPr>
        <w:t>город Сибай Республики Башкортостан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                        № </w:t>
      </w:r>
      <w:r>
        <w:rPr>
          <w:bCs/>
          <w:sz w:val="23"/>
          <w:szCs w:val="23"/>
        </w:rPr>
        <w:t>180 от « 22 » декабря 2017 года</w:t>
      </w:r>
    </w:p>
    <w:p>
      <w:pPr>
        <w:pStyle w:val="Normal"/>
        <w:ind w:left="5640" w:right="665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Ведомственная структура расходов  бюджета городского округа </w:t>
      </w:r>
    </w:p>
    <w:p>
      <w:pPr>
        <w:pStyle w:val="TextBody"/>
        <w:jc w:val="center"/>
        <w:rPr/>
      </w:pPr>
      <w:r>
        <w:rPr>
          <w:b/>
          <w:bCs/>
          <w:sz w:val="21"/>
          <w:szCs w:val="21"/>
        </w:rPr>
        <w:t>город Сибай Республики Башкортостан на плановый период  2019 и 2020  годов</w:t>
      </w:r>
    </w:p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46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45"/>
        <w:gridCol w:w="733"/>
        <w:gridCol w:w="1614"/>
        <w:gridCol w:w="561"/>
        <w:gridCol w:w="1151"/>
        <w:gridCol w:w="1151"/>
      </w:tblGrid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-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2881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7893,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97,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9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48,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3,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3,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3,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 00 00000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3,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3,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 02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20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городского округа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0,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0,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7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7,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0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0,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городского округа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1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Б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ГО г.Сибай РБ от 27.09.2017 № 146 «О порядке расходования средств резервного фонда Администрации городского округа город Сибай Республики Башкортостан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Б 01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Б 01 07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Б 01 07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6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4,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4,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получное детство и укрепление семейных ценностей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4,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3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ссии по делам несовершеннолетних и защите их пра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3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3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3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3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опеке и попечительству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1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3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73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1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3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3  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7306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,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7306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муниципальным долгом городского округа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бюджетной политики и эффективное использование бюджетного потенциала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ым имуществом и приватизац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90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90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"Развитие муниципальной службы в городском округе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переданных полномочий по созданию и обеспечению деятельности административных комиссий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тивной комисси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 730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30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30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сходов по содержанию муниципального имуществ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0000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храны по адресу: ул.Достоевского,4, ул.Горная,4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9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9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"Совет муниципальных образований Республики Башкортостан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Д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Д 01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Д 01 923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Д 01 923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8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83,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в городском округе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йствие занятости молодежи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йствию занятости несовершеннолетних гражд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е мероприятия по содействию занятости населе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  05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ямы Беккер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1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, содержания, строительства и консервации скотомогильников (биотермических ям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 2 01 7314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1 7314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тлову и содержанию безнадзорных животных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безнадзорных животных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1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1 73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1 73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5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дернизация и реформирование жилищно-коммунального хозяйства городского округа город Сибай Республики Башкортостан на 2017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5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4,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автомобильных дорог на территории городского округа город Сибай Республики Башкортостан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5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4,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городского округ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5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4,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3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5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4,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3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5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4,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городского округа город Сибай Республики Башкортостан на 2018-2032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5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0,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«Комплексное развитие транспортной инфраструктуры городского округа город Сибай Республики Башкортостан на 2018-2032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5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0,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, реконструкция, ремонт дорог, объектов транспортной инфраструктур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5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0,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 721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2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21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2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 за счет средств местных бюджето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7 1 01 S21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7 1 01 S21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убъектов малого и среднего предпринимательства в городском округе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«Развитие субъектов малого и среднего предпринимательства в городском округе город Сибай Республики Башкортостан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субъектов малого и среднего предпринимательства в городском округе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алого и среднего предпринимательств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4345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12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43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24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24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муниципальным долгом городского округа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0 00 0000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бюджетной политики и эффективное использование бюджетного потенциала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ым имуществом и приватизац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емлеустройству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3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3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72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72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–2020 годы)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1 01 R511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1 01 R511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6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66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1 00 00000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проведению капитального ремонта многоквартирных домо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3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3 036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3 036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9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97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дернизация и реформирование жилищно-коммунального хозяйства городского округа город Сибай Республики Башкортостан на 2017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4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4,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ъектов внешнего благоустройства на территории городского округа город Сибай Республики Башкортостан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4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4,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8,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6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8,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6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8,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2 02 0000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,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06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,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06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,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06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06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городского округа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,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06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,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06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,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на территории городского округа город Сибай Республики башкортостан проектов по благоустройству дворовых территорий, основанных на местных инициативах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, основанных на местных инициативах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ектов по благоустройству дворовых территорий, основанных на местных инициативах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72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6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72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6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по благоустройству дворовых территорий, основанных на местных инициативах, за счет средств местных бюджето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S248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S248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городского округа город Сибай Республики Башкортостан на 2017-2020 год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7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7,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муниципальной программы "Формирование современной городской среды на территории городского округа город Сибай Республики Башкортостан на 2018-2022 годы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03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,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многоквартирных домо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,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0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,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0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,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2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51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,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0 02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51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,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0 02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51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,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массового отдыха населения (городских парков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4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0 04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 0 04</w:t>
            </w:r>
            <w:r>
              <w:rPr>
                <w:sz w:val="22"/>
                <w:szCs w:val="22"/>
                <w:lang w:val="en-US"/>
              </w:rPr>
              <w:t xml:space="preserve"> L5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ая развитие транспортной инфраструктуры городского округа город Сибай Республики Башкортостан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«Комплексная развитие транспортной инфраструктуры городского округа город Сибай Республики Башкортостан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ежности инфраструктуры для обслуживания транспортных средств (наружное освещение, остановочные комплексы, пешеходные дорожки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72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72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1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дернизация и реформирование жилищно-коммунального хозяйства городского округа город Сибай Республики Башкортостан на 2017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1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ъектов внешнего благоустройства на территории городского округа город Сибай Республики Башкортостан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05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1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чистоте территории городского округ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1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жилищно-коммунального хозяйств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6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1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 06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1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798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8,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2,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2,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городском округе город Сибай Республики Башкортостан на 2015-2020 годы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2,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2,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"развитие физической культуры и спорта в городском округе город Сибай республики Башкортостан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2,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2,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АУ ДО "Ледовый дворец "Ирандык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2,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2,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о внешкольной работе с деть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423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2,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2,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4213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2,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2,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1,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1,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в городском округе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1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1,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организационных условий и гарантий для становления и развития молодых граждан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1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1,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олодежной политик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олодежной политик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43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43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сфере молодежной политик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1 02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2,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2,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молодежной политик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 431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2,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2,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431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2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2,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в городском округе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организационных условий и гарантий для становления и развития молодых граждан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ка одаренных детей и молодеж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436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436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29,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63,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в городском округе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гарантий в сфере социальной поддержки населения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оциальных доплат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х служащих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2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2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4,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в городском округе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,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арантий в сфере социальной поддержки населения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,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инвалидов и семей, имеющих детей инвалидов, нуждающихся в жилых помещениях. предоставляемых по договорам социального найма. всавших на учет после 01 января 2005 года и страдающих тяжелыми формами хронических заболевани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,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733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,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733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,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щественно полезные (значимые) программы (мероприятия) в сфере социальной защиты населения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общественны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58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58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58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в городском округе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6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6,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6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6,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ым и комфортным жильем граждан Российской Федераци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6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6,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едоставление социальных выплат молодым семьям на приобретение (строительство) жилого помещения (за исключением расходов, софинансируемых за счет средств федерального бюджета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2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,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2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,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2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2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и молодым специалистам, проживающим в сельской местности, социальных выплат при рождении (усыновлении) одного и более дете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2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2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2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6,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2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6,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здорового образа жизни и организация отдыха, оздоровления и дополнительной занятости детей, подростков и учащейся молодежи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на проведение мероприятий по отдыху и оздоровлению дете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73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73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получное детство и укрепление семейных ценностей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4 00 0000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7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6,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государственной поддержки детям-сиротам, детям, оставшимся без попечения родителе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7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6,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52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52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на городском, пригородном транспорте, в сельской местности на внутрирайонном транспорте (кроме такси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3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3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государственных полномочий по социальной поддержке детей-сирот и детей, оставшихся без попечения родител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-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315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2,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2,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315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2,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2,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32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32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336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4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6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336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4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6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4 04 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4 04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,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,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ском округе город Сибай Республики Башкортостан на 2015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,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«Развитие массовой физической культуры и спорта в городском округе»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,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418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418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418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АУ ФОК «Беркут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  <w:lang w:val="en-US"/>
              </w:rPr>
              <w:t>0 0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00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,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48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,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48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,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 00 0000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 деятельности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64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64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городского округа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 Совета городского округа город Сиб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 органов государственной в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2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2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2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2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в городском округе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гарантий в сфере социальной поддержки населения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за звание «Почетный гражданин города Сибай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1 02 0000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104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104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городского округа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23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23,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 00 00000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городского округа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3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3,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3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3,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,  искусства  и кинематографии в городском округе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3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3,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зыкального и художественного образования в сфере дополнительного образования детей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2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2,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дополнительного образования и мероприятий по их развитию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2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2,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23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2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2,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23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2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2,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снащение музыкальными инструментами детской музыкальной школы и школы искусств городского округа город Сибай Республики Башкортостан на 2014-2020 годы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детской музыкальной школы и школы искусст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детских музыкальных школ и школ искусств музыкальными инструментами за счет средств местных бюджето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2 01 423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2 01 423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ротиводействие злоупотреблению наркотиками среди учреждений культуры городского округа город Сибай Республики Башкортостан на 2016-2020 годы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0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рофилактику наркомани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8 02 00000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23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23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антитеррористической безопасности  учреждений культуры городского округа город Сибай Республики Башкортостан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Ж 00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антитеррористической безопасности объектов культуры на территории городского округа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Ж  01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Ж 01 423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Ж 01 423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1,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1,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8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8,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,  искусства и кинематографии в городском округе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8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8,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традиционного  творчества, народных промыслов и ремесел, развитие культурно-досуговой деятельности в городском округе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радиционной народной культуры, нематериального культурного наследия народов Российской Федераци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40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40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4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4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587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587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популяризация объектов исторического и  культурного наследия на территории городско-го округа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441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441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  городского округа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,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,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442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,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442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,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ротиводействие злоупотреблению наркотиками среди учреждений культуры городского округа город Сибай Республики Башкортостан на 2016-2020 годы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0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рофилактику наркомани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0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0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1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1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2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2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антитеррористической безопасности  учреждений культуры городского округа город Сибай Республики Башкортостан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Ж 00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антитеррористической безопасности объектов культуры на территории городского округа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Ж  01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Ж 01 440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Ж 01 440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Ж 01 441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Ж 01 441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крепление единства российской нации и этнокультурное развитие народов, проживающих на территории городского округа город Сибай Республики Башкортостан" на 2017-2020 год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"Укрепление единства российской нации и этнокультурное развитие народов, проживающих на территории городского округа город Сибай Республики башкортостан" на 2017-2020 год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гражданского единства и гармонизация межнациональных отношени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4587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4587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этнической уникальности башкирского народ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4587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4587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этнокультурного многообразия народов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3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3 4587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3 4587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,  искусства и кинематографии в городском округе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валифицированного бухгалтерского учета в муниципальных учреждениях культуры городского округа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качества бухгалтерского, бюджетного и налогового учета и обеспечение финансово-хозяйственной деятельности учреждений культуры и искусства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452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452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452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452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,  искусства и кинематографии в городском округе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елерадиовещания по городскому округу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0 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сфере средств массовой информаци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3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радиокомпании и телеорганизаци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3 459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3 459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городского округа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712,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915,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 00 00000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городского округа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2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452,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79,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76,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29,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26,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дошкольного, общего и дополнительного образования в городском округе город Сибай Республики Башкортостан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55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52,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тельных программ дошко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55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52,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 420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22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22,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0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22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22,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73020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62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34,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0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62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34,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03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,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,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03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,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,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14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38,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14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38,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жарная безопасность образовательных учреждений городского округа город Сибай на 2017-2020 годы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 00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ожарной безопасности образовательных учреждений, создание безопасных условий в местах пребывания обучающихся, воспитанников, педагогического состав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 01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 01 420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 01 420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антитеррористической безопасности образовательных учреждений городского округа город Сибай на 2017-2020 годы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Ж 00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безопасности объектов образования на территории городского округа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Ж 01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Ж 01 420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Ж 01 420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общественной  безопасности в городском округе город Сибай Республики Башкортостан на 2017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 и борьба с преступностью в городском округе город Сибай Республики Башкортостан на 2017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и информирование населения о способах и средствах правомерной защиты от преступных и иных посягательств, по правовым вопросам и вопросам террористической и экстремистской направленност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420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420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терроризма и экстремизма в городском округе город Сибай Республики Башкортостан  на 2017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илению режима безопасности функционирования особо важных и режимных объектов, объектов транспорта и жизнеобеспечения, образовательных и иных учреждений с массовым пребыванием людей в целях предотвращения террористических актов, техногенных аварий, обследование указанных объектов на предмет обеспеченности оборудованием, исключающим возможность проникновения посторонних лиц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420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420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72,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45,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72,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45,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дошкольного, общего и дополнительного образования в городском округе город Сибай Республики Башкортостан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42,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15,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обще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42,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15,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1 02 421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3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3,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421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3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3,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мероприятий по созданию новых мест в общеобразовательных организациях за счет капитального ремонт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20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5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20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5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ов по обеспечению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20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,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20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,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4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28,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35,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4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28,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35,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-тельных организациях, обеспечение дополнительного образования детей в муниципальных общеобразова-тельных организациях в части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муниципальных общеобразовательных организаци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5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5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-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-вательных организациях, обеспечение дополнитель-ного образования детей в муниципальных общеобразо-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3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2,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4,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3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2,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4,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 1 02 S20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6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0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 1 02 S20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 Профилактика наркомании среди школьников "Сибай без наркотиков" на 2016-2020 годы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0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вязанных с употреблением и распространением наркотических и психотропных вещест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– детские сады, школы начальные, основные, средние и вечерние (сменные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421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421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жарная безопасность образовательных учреждений городского округа город Сибай на 2017-2020 годы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 00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ожарной безопасности образовательных учреждений, создание безопасных условий в местах пребывания обучающихся, воспитанников, педагогического состав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 01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– детские сады, школы начальные, основные, средние и вечерние (сменные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 01 421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 01 421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антитеррористической безопасности образовательных учреждений городского округа город Сибай на 2017-2020 годы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Ж 00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безопасности объектов образования на территории городского округа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Ж 01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– детские сады, школы начальные, основные, средние и вечерние (сменные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Ж 01 421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Ж 01 421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циальная поддержка граждан в городском округе город Сибай Республики Башкортостан на 2014-2020 годы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арьерная среда для инвалидо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 по формированию общей среды жизнедеятельности с учетом потребности инвалидо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 2 01 421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 2 01 421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31,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31,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31,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31,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 дошкольного и общего образования в городском округе город Сибай Республики Башкортостан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 00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8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8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дополнительного образования и мероприятий по их развитию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8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8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423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8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8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423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8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8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жарная безопасность образовательных учреждений городского округа город Сибай на 2017-2020 годы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 00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ожарной безопасности образовательных учреждений, создание безопасных условий в местах пребывания обучающихся, воспитанников, педагогического состав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 01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о внешкольной работе с деть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 01 423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 01 423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4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4,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4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4,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здорового образа жизни и организации отдыха, оздоровления и дополнительной занятости детей, подростков и учащейся молодежи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4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4,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сфере отдыха и оздоровле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отдыха и оздоровле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43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3 02 4329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на проведение мероприятий по летнему отдыху и оздоровлению дете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3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3,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 за счет средств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43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43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43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731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3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3,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731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6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6,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731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4,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5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5,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профессионального образования в городском округе город Сибай Республики Башкортостан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7,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функционирования и развитие системы образования городского округа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7,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 45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7,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452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8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8,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452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452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здорового образа жизни и организации отдыха, оздоровления и дополнительной занятости детей, подростков и учащейся молодежи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ка одаренных детей и молодеж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436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436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436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Развитие образования городского округа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9,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9,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валифицированного  бухгалтерского учета в муниципальных образовательных учреждениях городского округа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9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9,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45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9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9,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45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,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45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,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45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 Профилактика наркомании среди школьников "Сибай без наркотиков" на 2016-2020 годы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вязанных с употреблением и распространением наркотических и психотропных вещест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436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436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системы профессиональной ориентации учащихся на 2017-2020 годы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Б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рофориентации учащихся шко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Б 01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Б 01 436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Б 01 436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атриотическое воспитание обучающихся городского округа город Сибай Республики Башкортостан на 2016-2020 годы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9  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 00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истемы патриотического воспитания обучающихс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 01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 01 436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 01 436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 01 436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крепление единства российской нации и этнокультурное развитие народов, проживающих на территории городского округа город Сибай Республики Башкортостан" на 2017-2020 год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"Укрепление единства российской нации и этнокультурное развитие народов, проживающих на территории городского округа город Сибай Республики башкортостан" на 2017-2020 год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этнической уникальности башкирского народ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436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436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9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3,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9,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9,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получное детство и укрепление семейных ценностей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9,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учащимся муниципальных общеобразовательных организаций из многодетных малоимущих семе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9,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316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8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5,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316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8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5,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31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31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31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,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7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дошкольного, общего и дополнительного образования в городском округе город Сибай Республики Башкортостан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7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дошко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7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0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7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"Управление гражданской защиты городского округа город Сибай Республики Башкортостан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8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,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8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,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,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нижение рисков и смягчение последствий чрезвычайных ситуаций природного и техногенного характера, совершенствование системы гражданской обороны в городском округе город Сибай Республики Башкортостан на 2016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,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 и защищенности объектов экономики от угроз природного и техногенного характера на территории городского округа город Сибай Республики Башкортостан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,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«Управление гражданской защиты городского округа город Сибай Республики Башкортостан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5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5,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3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5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5,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3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,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3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9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3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ных объектах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1 02 0329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3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нижение рисков и смягчение последствий чрезвычайных ситуаций природного и техногенного характера, совершенствование системы гражданской обороны в городском округе город Сибай Республики Башкортостан на 2016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строение, развитие, внедрение и эксплуатация аппаратно-программного комплекса «Безопасный город в городском округе город Сибай Республики Башкортостан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и запуск в эксплуатацию оборудования системы видеонаблюдения в местах массового пребывания гражд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8 3 01 0000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и борьбе с преступностью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24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24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городского округа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5,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9,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8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4,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муниципальным долгом городского округа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и муниципальным долгом городского округа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4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обслуживание исполнения бюджета городского округа город Сибай Республики Башкортостан, учет операций со средствами неучастников бюджетного процесса и формирование бюджетной отчетност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2 01 02040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2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4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4,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2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,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20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4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0,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Ж 00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4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0,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кономической стабильности в городском округ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Ж 01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4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0,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ация оплаты труд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Ж 01 9236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4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0,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Ж 01 9236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4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0,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муниципальным долгом городского округа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бюджетной политики и эффективное использование бюджетного потенциала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сти и полноты исполнения долговых обязательств городского округа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1 02 0000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06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06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3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64,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3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64,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3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64,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3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64,8</w:t>
            </w:r>
          </w:p>
        </w:tc>
      </w:tr>
    </w:tbl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shFont">
    <w:charset w:val="00"/>
    <w:family w:val="roman"/>
    <w:pitch w:val="variable"/>
  </w:font>
  <w:font w:name="B_Scho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66"/>
      <w:ind w:firstLine="1541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13:00Z</dcterms:created>
  <dc:creator>Светлана</dc:creator>
  <dc:description/>
  <cp:keywords/>
  <dc:language>en-US</dc:language>
  <cp:lastModifiedBy>User</cp:lastModifiedBy>
  <cp:lastPrinted>2018-08-02T16:18:00Z</cp:lastPrinted>
  <dcterms:modified xsi:type="dcterms:W3CDTF">2018-08-02T10:59:00Z</dcterms:modified>
  <cp:revision>5</cp:revision>
  <dc:subject/>
  <dc:title/>
</cp:coreProperties>
</file>