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реализации вопросов местного значения в части предупреждения и ликвидации последствий чрезвычайных ситуаций природного и техногенного характера, обеспечения первичных мер пожарной безопасности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 пп.10 п.1 ст. 16, пп.28 п.1 ст.16 Федерального закона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реализации вопросов местного значения в части предупреждения и ликвидации последствий чрезвычайных ситуаций природного и техногенного характера обеспечения первичных мер пожарной безопасности в городском округе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промышленности, строительству, жилищно-коммунальному хозяйству, транспорту, торговле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</w:t>
        <w:tab/>
        <w:tab/>
        <w:tab/>
        <w:t xml:space="preserve">    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» апреля 2019 года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firstLine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 «___» апреля 2019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предупреждения и ликвидации последствий чрезвычайных ситуаций природного и техногенного характера, обеспечения первичных мер пожарной безопасности, </w:t>
      </w:r>
      <w:r>
        <w:rPr>
          <w:b/>
          <w:bCs/>
          <w:color w:val="000000"/>
          <w:sz w:val="28"/>
          <w:szCs w:val="28"/>
        </w:rPr>
        <w:t>осуществление мероприятий по обеспечению безопасности людей на водных объектах</w:t>
      </w:r>
      <w:r>
        <w:rPr>
          <w:b/>
          <w:sz w:val="28"/>
          <w:szCs w:val="28"/>
        </w:rPr>
        <w:t xml:space="preserve"> в городском округе 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ибай Республики Башкортостан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номочий в данной сфере деятельности в целях предупреждения и ликвидации последствий природных, техногенных и биолого-социальных чрезвычайных ситуаций (далее – ЧС) создано Территориальное звено городской округ город Сибай Башкирской территориальной подсистемы Единой государственной системы предупреждения и ликвидации чрезвычайных ситуаций (далее – Сибайское звено БТП РСЧС), объединяющее органы управления, силы и средства органов местного самоуправления, территориальных подразделений Федеральных органов исполнительной власти, территориальных подразделений органов исполнительной власти Республики Башкортостан и организаций, в полномочия которых входит решение вопросов по защите населения и территорий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риски возникновения чрезвычайных ситуаций различного вида по-прежнему ост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индивидуальных рисков  и недопущения социального риска - для работников организаций, населения - в городском округе город Сибай РБ целенаправленно осуществляются мероприятия по мониторингу, предупреждению и по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деятельности функциональных звеньев Сибайского звена Башкирской территориальной подсистемы Единой государственной системы предупреждения и ликвидации чрезвычайных ситуаций направлены на решение вопросов местного значения в области безопасной жизнедеятельности, на дальнейшее совершенствование системы защиты населения и территории от чрезвычайных ситуаций, пожаров и безопасности людей на водных объек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чрезвычайные ситуа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опасности, характерные для территории городского округа город Сибай Республики Башкортоста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ые природные я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EFEF8" w:val="clear"/>
        </w:rPr>
      </w:pPr>
      <w:r>
        <w:rPr>
          <w:color w:val="000000"/>
          <w:sz w:val="28"/>
          <w:szCs w:val="28"/>
          <w:shd w:fill="FEFEF8" w:val="clear"/>
        </w:rPr>
        <w:t>Падение на Землю астероидов, столкновение Земли с кометами, кометные ливни, столкновение Земли с метеоритами и болидными потоками, магнитные бу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зни, обвалы, осыпи, склоновый смыв, просадка (обвалы) земной поверхности в результате карста, абразия, эроз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и (9–11 баллов), ураганы (12–15 баллов), смерчи (торнадо), шквалы, вертикальные вихри (пото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й град, сильный дождь (ливень), сильный снегопад, сильный гололед, сильный мороз, сильная метель, сильная жара, сильный туман, засуха, суховей, замороз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е уровни воды, половодье, дождевые паводки, низкие уровни воды, повышение уровня грунтовых вод (подтоплени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ы степных и хлебных массив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 (Территория городского округа город Сибай РБ входит в список городов и населенных пунктов субъектов Российской Федерации, расположенных в сейсмоактивных районах и характеризующихся сейсмической интенсивностью 6 баллов макросейсмической шкалы MSK-64 для средних грунтовых условий и уровня сейсмической опасности –1% (С) возможного превышения расчетной интенсивности в течение 50 лет в соответствии с Комплектом карт общего сейсмического районирования – ОСР-97-С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метеорологические явления (переувлажнение или отсутствие влаги в почве; раннее появление или установление снежного покрова; заморозки; ледяная корка; промерзание почв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Неблагоприятные метеорологические явления или услов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ый штил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температурная инверсия в приземном слое атмосфе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ма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/сильный дождь, ливень/град/гроз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лёдно-изморозевые отлож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ые дожд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е осадки (мокрый снег) с установлением временного снежного покрова в аномально ранние (поздние)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ые чрезвычайные ситу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техногенных Ч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аварии, включая дорожно-транспортные происшествия, крушение поездов, железнодорожные аварии и авиационные катастроф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нутригородских и магистральных трубопроводах (газоснабжение, теплоснабжение, водоснаб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ы и пожары на взрывопожароопасных объектах и других зданиях, сооружениях,  установках   производственного   назначения (в  т.ч.  магистральные газопрово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в зданиях (сооружениях) жил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ы бытового газа (дефлаграционное горение газ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с разливом нефте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электрических сетях с долговременным перерывом электроснабжения основных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очистных сооруж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ывы в сетях тепло- и водоснаб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ение жилого фонда, инженер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дежности и устойчивости энергоснаб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в горных выработ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татистических данных о происшедших ЧС, степени износа основных производственных фондов и общего уровня промышленной безопасности производства показывает, что количество техногенных ЧС в городе Сибае прогнозируется на уровне среднемноголетн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вероятность возникновения чрезвычайных ситуаций: на объектах транспорта (автомобильного, железнодорожного); на пожаровзрывоопасных объектах; на системах газо-, тепло-, водоснабжения; на электросетях; на объектах канализации и очистных сооружениях; гидродинамические аварии; вызванных обрушениями зданий, сооружений и пород; происшествия на полигонах, свалках твердых бытовых отходов, промышленных отходов; аварий с разливом нефти и нефтепродуктов; аварий на магистральных газо-, нефте-, проводах; техноген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риск возникновения аварий на автотранспорте при грузовых и пассажирских перевозках, ввиду физического износа грузового, автобусного парка и увеличением количества легковых автомобилей, участвующих в дорожном движении, ухудшением состоян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ДТП может стать управление транспортным средством в нетрезвом состоянии, выезд на полосу встречного движения, нарушение правил обгона, управление неисправным автомобилем, и комплекс неблагоприятных метеорологических явлений (гололедица, метель, туман, заносы на дорогах). Прогнозируются чрезвычайные ситуации, обусловленные авариями на автомобильных дорогах, не выше локального уровня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9 году возможно возникновение происшествий, связанных с нарушением энергоснабжения, обусловленных:  нарушениями функционирования подстанций, линий электропередачи, обусловленных комплексом неблагоприятных метеорологических явлений (сильный ветер, налипание мокрого снега, гололедно-изморозевые отложения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отдельные локальные отключения коммунальных энергоресурсов: водоснабжения и  водоотведения (канализации). Причинами аварийных ситуаций на объектах ЖКХ могут стать: высокая степень изношенности водопроводных систем, несоблюдение нормативов ремонтных работ; нарушение правил эксплуатации технического оборудования; неблагоприятные погодные условия, противоправ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Радиационная, химическая и бактериологическая обстановка на территории республики прогнозируется в пределах допустимых фоновых значений по Республике Башкортостан, ввиду отсутствия на территории городского округа радиационно-опасных, химически и бактериологически (биологически)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прогнозируется увеличение количества пожаров (взрывов) в зданиях жилого, социального, культурного, бытового, административного назначения. Основными причинами пожаров в указанных зданиях могут стать: замыкание или неисправность электропроводки; нарушение правил пожарной безопасности. Прогнозируются аварии и чрезвычайные ситуации на промышленных объектах вследствие объективных и субъективных прич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а техногенных чрезвычайных ситуаций прямо пропорционал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величению строительства на территории города потенциально опасных производственных объе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носу основных производственных фон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о-социальные чрезвычайные ситу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bookmarkStart w:id="0" w:name="Биология"/>
      <w:r>
        <w:rPr>
          <w:b/>
          <w:i/>
          <w:sz w:val="28"/>
          <w:szCs w:val="28"/>
        </w:rPr>
        <w:t>Риски биолого-социальных ЧС</w:t>
      </w:r>
      <w:bookmarkEnd w:id="0"/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, паразитарные болезни и отравления люд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е болезни сельскохозяйственных животных и ры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е и особо опасные болезн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ак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ссовых инфекционных заболеваний людей, возникновения эпизоотий, очагов, паразитарных и зоонозных заболеваний сельскохозяйственных животных и  птицы, эпифитотий и вспышек массового размножения наиболее опасных болезней и вредителей сельскохозяйственных растений   на территории городского округа г. Сибай РБ </w:t>
      </w:r>
      <w:r>
        <w:rPr>
          <w:sz w:val="28"/>
          <w:szCs w:val="28"/>
        </w:rPr>
        <w:t>за 2015-2018 г.г.  не зарегистрировано. В 2018 зафиксирован единичный случай заболевания бешенством животных (с. Туяля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вероятность возникновения ЧС, обусловленных инфекционной заболеваемостью населения в 2018 году оправдалась: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несколько лет, включая истекший год, </w:t>
      </w:r>
      <w:r>
        <w:rPr>
          <w:iCs/>
          <w:sz w:val="28"/>
          <w:szCs w:val="28"/>
        </w:rPr>
        <w:t xml:space="preserve">благодаря организованной  плановой работе ветеринарной службы благополучен по особо опасным и заразным заболевани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ноз биолого-социальных ЧС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заболеваемость кишечными инфекциями, дизентерией, сальмонеллезом ожидается на среднемноголетне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возможен рост заболеваемости острыми респираторными инфекциями. В начале 2019 года можно ожидать начало эпидемического подъема заболеваемости гриппом и ОРВИ. Ожидается дальнейшее снижение заболеваемости туберкулезом, венерическими и кожно-грибковыми заболеваниями, педикуле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ая вероятность возникновения ЧС, обусловленных инфекционной заболеваемостью населения в 2019 г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лихорадка с почечным синдромом (ГЛПС)-1-2 случая, вероятность -0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энтеровирусной инфекцией -15 случаев,  вероятность –  0,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пасными кишечными инфекциями (ОКИ, установленной этиологии)- 15 случаев, вероятность 0,2; случаи ОКИ, не установленной этиологии- 20-25, вероятность -   0,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альмонеллезом-5 случаев,   вероятность –  0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туберкулезом    15-20  случаев, вероятность –  0,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щевой энцефалит –1 случай, вероятность –  0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управляемые  вакцинопрофилактикой (коклюш, дифтерия, корь, краснуха, эпидемический паротит, гепатит В) – 0 сл., вероятность 0,1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вероятность заболевания коклюшем – 1сл. – вероятность 0,1.</w:t>
      </w:r>
    </w:p>
    <w:p>
      <w:pPr>
        <w:pStyle w:val="24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асными гидрометеорологическими явлениями (гололед, сильный ветер, метель) возможно повышение травматизма населения. </w:t>
      </w:r>
    </w:p>
    <w:p>
      <w:pPr>
        <w:pStyle w:val="24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Сибай Роспотребнадзором совместно с  ЦГБ РБ г. Сибай издан план мероприятий:</w:t>
      </w:r>
    </w:p>
    <w:p>
      <w:pPr>
        <w:pStyle w:val="24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ализации приоритетного национального проекта «Здоровье» по разделу «Профилактика ВИЧ-инфекции, гепатитов В и С, выявление и лечение больных ВИЧ» в       г. Сибай;</w:t>
      </w:r>
    </w:p>
    <w:p>
      <w:pPr>
        <w:pStyle w:val="24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«Приоритетного национального проекта в сфере здравоохранения» по компоненту «Дополнительная иммунизация населения» в г. Сибай;</w:t>
      </w:r>
    </w:p>
    <w:p>
      <w:pPr>
        <w:pStyle w:val="24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План мероприятий по проведению Европейской недели иммунизации в г. Сибай».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мер, направленных на совершенствование технологии эпидемиологического надзора стало:</w:t>
        <w:br/>
        <w:t xml:space="preserve">            - отсутствие заболеваемости инфекционными болезнями, управляемыми средствами специфической профилактики (дифтерия, краснуха, столбняк, эпидемический паротит, корь, вирусный гепатит В, коклюш); </w:t>
        <w:br/>
        <w:t xml:space="preserve">            - отсутствие регистрации  полиомиелита, вызванного диким полиовирусом;</w:t>
        <w:br/>
        <w:t xml:space="preserve">            - 100 % охват числа ВИЧ-инфицированных беременных женщин, включенных в программу по профилактике передачи ВИЧ-инфекции от матери ребенку,  охват  ВИЧ-инфицированных диспансерным наблюдением - 98 %,  обеспечение всех нуждающихся ВИЧ-инфекцией антиретровирусной терапией;  </w:t>
        <w:br/>
        <w:t xml:space="preserve">            - повышение уровня информированности населения  по вопросам профилактики заражения ВИЧ-инфекцией;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уровня заболеваемости гриппом и ОРВИ.                                                         </w:t>
      </w:r>
    </w:p>
    <w:p>
      <w:pPr>
        <w:pStyle w:val="23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bookmarkStart w:id="1" w:name="Экология"/>
      <w:bookmarkEnd w:id="1"/>
      <w:r>
        <w:rPr>
          <w:b/>
          <w:sz w:val="28"/>
          <w:szCs w:val="28"/>
        </w:rPr>
        <w:t>В конце 2018 начале 2019 года появились новые риски ранее себя не проявлявшие – это экологические рис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Риск экологических ЧС </w:t>
      </w:r>
      <w:r>
        <w:rPr>
          <w:i/>
          <w:sz w:val="28"/>
          <w:szCs w:val="28"/>
        </w:rPr>
        <w:t>на территории городского округа город Сибай РБ возможен по причин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Экология"/>
      <w:bookmarkEnd w:id="2"/>
      <w:r>
        <w:rPr>
          <w:sz w:val="28"/>
          <w:szCs w:val="28"/>
        </w:rPr>
        <w:t>Просадки, оползней, обвалов поверхности из-за выработки недр при добыче полезных ископаемых и другой деятельности человек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тяжелых металлов и других вредных веществ в почве (грунте) сверх предельно-допустимых концентрац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я хранилищ (свалок) промышленными и бытовыми отходами, загрязнение ими окружающей среды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предельно-допустимой концентрации вредных примесей в атмосфер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й инверс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предельно допустимого городского шума.</w:t>
      </w:r>
    </w:p>
    <w:p>
      <w:pPr>
        <w:pStyle w:val="Style25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Торфяные пожары.</w:t>
      </w:r>
    </w:p>
    <w:p>
      <w:pPr>
        <w:pStyle w:val="Style2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едупреждения и ликвидации последствий чрезвычайных ситуаций природного и техногенного характер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 контроля и надзора уполномоченными органами за соблюдением норм и правил промышленной безопасности на опасных производственных объекта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омплекса противоналедных и противопаводковых мероприят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ля осуществления комплексной безопасности жизнедеятельности населения, критически важных, потенциально опасных, социально-значимых объектов дальнейшее развитие АПК «Безопасный город» на территории городского округа город Сибай Р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готовности Единой дежурно-диспетчерской службы города, дежурно-диспетчерских служб организаций к оперативному реагированию на чрезвычайные ситуации, аварии и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созданию на территории городского округа город Сибай современной системы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комплексной системы экстренного оповещения населения на Сибайском филиале АО «УГОК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пропаганды и информационного обеспечения населения по вопросам безопасной жизнедеятель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воднение торфя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ожарной безопасност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ддержание в постоянной готовности систем противопожарной защиты объектов с массовым пребыванием людей, социально-значимых объектов, объектов муниципальной собственности, объектов организаций иных форм собственности (по согласованию), дооснащение их средствами пожарной автоматики, создание необходимых условий эвакуации людей в случае возникновения пожара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противопожарной пропаганды и информационного обеспечения населения по вопросам пожарной безопас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ение оснащения жилых помещений автономными средствами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3-х пирсов для забора воды в противопожарных целях (1 на р. Туяляс в маловодном районе селе Туяляс; 1 на пруду «Дом рыбака» маловодные районы мкр. Северный, Обогатителей, Дом рыбака; 1 для обеспечения садовых обществ на водохранилище на р. Туяляс в г. Сибай во исполнение муниципальной программы «Снижение рисков и смягчение последствий чрезвычайных ситуаций природного и  техногенного характера в городском округе город Сибай  Республики Башкортоста</w:t>
      </w:r>
      <w:r>
        <w:rPr>
          <w:bCs/>
          <w:sz w:val="28"/>
          <w:szCs w:val="28"/>
        </w:rPr>
        <w:t xml:space="preserve">н </w:t>
      </w:r>
      <w:r>
        <w:rPr>
          <w:sz w:val="28"/>
          <w:szCs w:val="28"/>
        </w:rPr>
        <w:t>на 2016-2020 годы»).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кологической безопасности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иду отсутствия полномочий в данной сфере деятельности у органов местного самоуправления в соответствии с Федеральным законодательство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ть работу по контролю и надзору уполномоченных  органов исполнительной власти на территории городского округа город Сибай за деятельностью предприятий возможных загрязнителей окружающей сред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ить работу по мониторингу окружающей среды уполномоченными  органами исполнительной власти на территории городского округа город Сибай на предмет своевременного выявление загрязните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обнаружении загрязнения окружающей среды уполномоченным  органам исполнительной власти на территории городского округа город Сибай организовывать своевременное информирование насел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5"/>
        </w:tabs>
        <w:ind w:left="16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9">
    <w:name w:val=" Знак Знак19"/>
    <w:qFormat/>
    <w:rPr>
      <w:b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qFormat/>
    <w:rPr>
      <w:rFonts w:ascii="Arial" w:hAnsi="Arial" w:cs="Arial"/>
      <w:b/>
      <w:sz w:val="28"/>
      <w:szCs w:val="24"/>
      <w:lang w:val="ru-RU" w:bidi="ar-SA"/>
    </w:rPr>
  </w:style>
  <w:style w:type="character" w:styleId="Style10">
    <w:name w:val="Знак Знак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666666"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2">
    <w:name w:val="Знак Знак4"/>
    <w:qFormat/>
    <w:rPr>
      <w:rFonts w:ascii="Arial" w:hAnsi="Arial" w:cs="Arial"/>
      <w:b/>
      <w:sz w:val="24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43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431">
    <w:name w:val="Основной текст (4)3"/>
    <w:basedOn w:val="43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82">
    <w:name w:val="Основной текст (8)_"/>
    <w:qFormat/>
    <w:rPr>
      <w:b/>
      <w:bCs/>
      <w:shd w:fill="FFFFFF" w:val="clear"/>
      <w:lang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rFonts w:eastAsia="Calibri"/>
      <w:b/>
      <w:sz w:val="24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numPr>
        <w:ilvl w:val="0"/>
        <w:numId w:val="5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567"/>
      <w:jc w:val="right"/>
    </w:pPr>
    <w:rPr>
      <w:szCs w:val="20"/>
    </w:rPr>
  </w:style>
  <w:style w:type="paragraph" w:styleId="Style17">
    <w:name w:val="Цитата"/>
    <w:basedOn w:val="Normal"/>
    <w:qFormat/>
    <w:pPr>
      <w:ind w:left="1260" w:right="2785" w:hanging="0"/>
      <w:jc w:val="both"/>
    </w:pPr>
    <w:rPr>
      <w:b/>
      <w:bCs/>
      <w:i/>
      <w:iCs/>
      <w:sz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сновной"/>
    <w:basedOn w:val="Normal"/>
    <w:qFormat/>
    <w:pPr>
      <w:numPr>
        <w:ilvl w:val="0"/>
        <w:numId w:val="2"/>
      </w:numPr>
      <w:tabs>
        <w:tab w:val="clear" w:pos="708"/>
        <w:tab w:val="left" w:pos="1086" w:leader="none"/>
      </w:tabs>
      <w:spacing w:lineRule="auto" w:line="360"/>
      <w:ind w:left="0" w:firstLine="905"/>
      <w:jc w:val="both"/>
    </w:pPr>
    <w:rPr>
      <w:rFonts w:ascii="Arial" w:hAnsi="Arial" w:cs="Arial"/>
      <w:b/>
      <w:bCs/>
      <w:sz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3">
    <w:name w:val="Body Text Indent 2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3780" w:hanging="3780"/>
      <w:jc w:val="both"/>
    </w:pPr>
    <w:rPr>
      <w:rFonts w:eastAsia="Calibri"/>
      <w:bCs/>
      <w:kern w:val="2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ind w:firstLine="851"/>
      <w:jc w:val="both"/>
    </w:pPr>
    <w:rPr>
      <w:rFonts w:eastAsia="Calibri"/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46"/>
    </w:pPr>
    <w:rPr>
      <w:b/>
      <w:bCs/>
      <w:sz w:val="18"/>
      <w:szCs w:val="18"/>
      <w:shd w:fill="FFFFFF" w:val="clear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0">
    <w:name w:val="Загол 10 ц"/>
    <w:basedOn w:val="Normal"/>
    <w:qFormat/>
    <w:pPr>
      <w:jc w:val="center"/>
    </w:pPr>
    <w:rPr>
      <w:sz w:val="20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69" w:before="1800" w:after="0"/>
      <w:ind w:hanging="1080"/>
    </w:pPr>
    <w:rPr>
      <w:b/>
      <w:bCs/>
      <w:sz w:val="20"/>
      <w:szCs w:val="20"/>
      <w:shd w:fill="FFFFFF" w:val="clear"/>
      <w:lang w:val="en-US" w:eastAsia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709"/>
      <w:jc w:val="center"/>
      <w:outlineLvl w:val="1"/>
    </w:pPr>
    <w:rPr>
      <w:rFonts w:eastAsia="Calibri"/>
      <w:b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УЖКХ</dc:creator>
  <dc:description/>
  <cp:keywords/>
  <dc:language>en-US</dc:language>
  <cp:lastModifiedBy>СоветЮрист</cp:lastModifiedBy>
  <cp:lastPrinted>2018-04-04T08:29:00Z</cp:lastPrinted>
  <dcterms:modified xsi:type="dcterms:W3CDTF">2019-03-22T07:30:00Z</dcterms:modified>
  <cp:revision>8</cp:revision>
  <dc:subject/>
  <dc:title>ПРОЕКТ РЕШЕНИЯ </dc:title>
</cp:coreProperties>
</file>