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4320"/>
      </w:tblGrid>
      <w:tr>
        <w:trPr>
          <w:trHeight w:val="1845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аш</w:t>
            </w:r>
            <w:r>
              <w:rPr>
                <w:b/>
                <w:bCs/>
                <w:sz w:val="24"/>
                <w:szCs w:val="24"/>
                <w:lang w:val="en-US"/>
              </w:rPr>
              <w:t>ko</w:t>
            </w:r>
            <w:r>
              <w:rPr>
                <w:b/>
                <w:bCs/>
                <w:sz w:val="24"/>
                <w:szCs w:val="24"/>
              </w:rPr>
              <w:t>ртост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спублика</w:t>
            </w:r>
            <w:r>
              <w:rPr>
                <w:b/>
                <w:bCs/>
                <w:sz w:val="24"/>
                <w:szCs w:val="24"/>
                <w:lang w:val="en-US"/>
              </w:rPr>
              <w:t>h</w:t>
            </w:r>
            <w:r>
              <w:rPr>
                <w:b/>
                <w:bCs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ИБАЙ </w:t>
            </w:r>
            <w:r>
              <w:rPr>
                <w:b/>
                <w:bCs/>
                <w:sz w:val="24"/>
                <w:szCs w:val="24"/>
                <w:lang w:val="en-US"/>
              </w:rPr>
              <w:t>K</w:t>
            </w:r>
            <w:r>
              <w:rPr>
                <w:b/>
                <w:bCs/>
                <w:sz w:val="24"/>
                <w:szCs w:val="24"/>
              </w:rPr>
              <w:t>АЛА</w:t>
            </w:r>
            <w:r>
              <w:rPr>
                <w:b/>
                <w:bCs/>
                <w:sz w:val="24"/>
                <w:szCs w:val="24"/>
                <w:lang w:val="en-US"/>
              </w:rPr>
              <w:t>h</w:t>
            </w:r>
            <w:r>
              <w:rPr>
                <w:b/>
                <w:bCs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k</w:t>
            </w:r>
            <w:r>
              <w:rPr>
                <w:b/>
                <w:bCs/>
                <w:sz w:val="24"/>
                <w:szCs w:val="24"/>
              </w:rPr>
              <w:t>ала округы  СОВЕ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830,  Сибай, Ленин урамы,  9/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Телефон, факс (34775) 5-28-57, 5-28-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800735" cy="102870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830,  г. Сибай, ул. Ленина,  9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ефон, факс (34775) 5-28-57, 5-28-6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10" w:hanging="0"/>
        <w:jc w:val="center"/>
        <w:rPr>
          <w:bCs/>
          <w:iCs/>
          <w:color w:val="000000"/>
          <w:spacing w:val="-7"/>
          <w:sz w:val="16"/>
          <w:szCs w:val="16"/>
        </w:rPr>
      </w:pPr>
      <w:r>
        <w:rPr>
          <w:bCs/>
          <w:iCs/>
          <w:color w:val="000000"/>
          <w:spacing w:val="-7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5151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12.95pt,2.4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iCs/>
          <w:color w:val="000000"/>
          <w:spacing w:val="-7"/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iCs/>
          <w:color w:val="000000"/>
          <w:spacing w:val="-7"/>
          <w:sz w:val="32"/>
          <w:szCs w:val="32"/>
        </w:rPr>
      </w:pPr>
      <w:r>
        <w:rPr>
          <w:b/>
          <w:bCs/>
          <w:iCs/>
          <w:color w:val="000000"/>
          <w:spacing w:val="-7"/>
          <w:sz w:val="32"/>
          <w:szCs w:val="32"/>
        </w:rPr>
        <w:t>РЕШЕНИЕ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iCs/>
          <w:color w:val="000000"/>
          <w:spacing w:val="-7"/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О состоянии безопасности дорожного движения и дополнительных мерах по снижению количества погибших и пострадавших в дорожно-транспортных происшествиях</w:t>
      </w:r>
    </w:p>
    <w:p>
      <w:pPr>
        <w:pStyle w:val="Normal"/>
        <w:widowControl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слушав информацию о состоянии безопасности дорожного движения и дополнительных мерах по снижению количества погибших и пострадавших в дорожно-транспортных происшествиях в городском округе город Сибай Республики Башкортостан, Совет городского округа город Сибай Республики Башкортостан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ЕШИЛ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остоянии безопасности дорожного движения и дополнительных мерах по снижению количества погибших и пострадавших в дорожно-транспортных происшествиях в городском округе город Сибай Республики Башкортостан принять к сведению (прилагается).</w:t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                                                                            А.Г. Камбулатов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иб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» апреля 2019 год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426" w:leader="none"/>
        </w:tabs>
        <w:ind w:right="9305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</w:t>
      </w:r>
    </w:p>
    <w:p>
      <w:pPr>
        <w:pStyle w:val="Normal"/>
        <w:spacing w:before="0" w:after="0"/>
        <w:ind w:left="5529" w:firstLine="411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5529" w:firstLine="411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городского округа </w:t>
      </w:r>
    </w:p>
    <w:p>
      <w:pPr>
        <w:pStyle w:val="Normal"/>
        <w:spacing w:before="0" w:after="0"/>
        <w:ind w:left="5529" w:firstLine="411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город Сибай Республики Башкортостан </w:t>
      </w:r>
    </w:p>
    <w:p>
      <w:pPr>
        <w:pStyle w:val="Normal"/>
        <w:spacing w:before="0" w:after="0"/>
        <w:ind w:left="5529" w:firstLine="411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 от «__» апреля 2019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нформация о состоянии безопасности дорожного движения и дополнительных мерах по снижению количества погибших и пострадавших в дорожно-транспортных происшествиях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4"/>
        </w:rPr>
        <w:t>в городском округе город Сибай Республики Башкортостан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sz w:val="28"/>
          <w:szCs w:val="24"/>
        </w:rPr>
        <w:t xml:space="preserve">За 2 месяца 2019года на территории ГО г.Сибай произошло 4 дорожно-транспортных происшествий  (АППГ+1) с телесными повреждениями. При которых 1(АППГ+1) человек погиб. ДТП с участием детей 1(АППГ+1).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Аварийность из-за неудовлетворительного содержания улиц и дорог составляет 3 ДТП (АППГ+3). Балансодержателем дорог ГО г.Сибай является МБУ «УЖКХ» ГО г.Сибай которая не выполняет свои функциональные обязанности  по содержанию дорог надлежащим образом. А именно при обследовании улично-дорожной сети, где произошло ДТП технические средства дорожного движения не соответствуют требованиям ГОСТ, а в некоторых местах вовсе отсутствуют. 1 апреля 2014года утвержден проект организации дорожного движения ГО г. Сибай однако до настоящего времени технические средства дорожного движения в соответствии не приведены.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По снижению количества погибших и пострадавших в дорожно-транспортных происшествиях ежедневно наряды ДПС несут службу в местах концентрации ДТП, а также личным составом отделением ГИБДД еженедельно проводятся рейдовые мероприятия по профилактике ДТП с участием нетрезвых водителей и детского дорожного травматизма. Госинспектором дорожного надзора проводится повседневный надзор за содержанием уличной сети, по итогам которой, балансодержатель привлекается к административной ответственности. Но при этом балансодержатель улиц и дорог ГО г.Сибай работу в полном объёме по устранению недостатков и содержания улично-дорожной сети не ведёт.   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В данный момент проведены работы по обследованию дорог на наличие ям, колеи и участков, на которых требуется капитальный ремонт асфальтобетонного покрытия. Объявлен аукцион по выполнению работ по ямочному ремонту асфальтобетонного покрытия на 550 993,96 рублей на общий объем 523,82 квадратных метров. К работам планируют приступить с 15 апреля 2019 года. Также запланировано на 17 апреля 2019 года комиссионное обследование улично-дорожной сети на предмет не соответствия требованиям ГОСТ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Также планируется объявить дополнительно аукцион по выполнению работ по ямочному ремонту асфальтобетонного покрытия на 899 991,14 рублей на общий объем 1289,98 квадратных метров. В качестве временной меры на данный момент выполняются работы по засыпке ям щебнем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Для установки дорожных знаков в 2018 году приобретен плоттер для изготовления дорожных знаков. Выделены средства на приобретение материалов для изготовления дорожных знаков в сумме 331 700 рублей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08.04.2019 года планируется объявить аукцион на приобретение разметочной машины для выполнения работ по нанесению дорожной разметки, также планируется объявить аукцион на выполнение работ по нанесению дорожной разметки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sz w:val="28"/>
          <w:szCs w:val="24"/>
        </w:rPr>
        <w:t>Проект Организации Дорожного Движения (ПОДД), утвержденный 01.05.2014 года, требует актуализации (внесения изменений в проект). На объявленный в 2018 году аукцион по внесению изменений в проект на сумму 200 000 рублей, заявок не поступило. В 2019 году планируется повторно объявить аукцион по вышеуказанной закупке.</w:t>
      </w:r>
    </w:p>
    <w:sectPr>
      <w:type w:val="nextPage"/>
      <w:pgSz w:w="11906" w:h="16838"/>
      <w:pgMar w:left="12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  <w:ind w:firstLine="403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34:00Z</dcterms:created>
  <dc:creator>Комп2</dc:creator>
  <dc:description/>
  <cp:keywords/>
  <dc:language>en-US</dc:language>
  <cp:lastModifiedBy>СоветЮрист</cp:lastModifiedBy>
  <cp:lastPrinted>2019-03-21T14:00:00Z</cp:lastPrinted>
  <dcterms:modified xsi:type="dcterms:W3CDTF">2019-04-05T03:31:00Z</dcterms:modified>
  <cp:revision>14</cp:revision>
  <dc:subject/>
  <dc:title/>
</cp:coreProperties>
</file>