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903"/>
        <w:gridCol w:w="3969"/>
      </w:tblGrid>
      <w:tr>
        <w:trPr>
          <w:trHeight w:val="1973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6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БАЙ КАЛ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 округы 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50190</wp:posOffset>
                      </wp:positionV>
                      <wp:extent cx="637032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9.7pt" to="497.95pt,19.7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57,5-28-6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0073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г.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О внесении  изменений в решение Совета городского округа город Сибай Республики Башкортостан от 22.11.2016 №38  «О   структуре Администрации городского округа город Сибай Республики Башкортостан» </w:t>
      </w:r>
      <w:r>
        <w:rPr>
          <w:i/>
          <w:sz w:val="28"/>
          <w:szCs w:val="28"/>
        </w:rPr>
        <w:t>(с учето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зменений, внесенных решениями Совета городского округа город Сибай Республики Башкортостан №79 от 21.03.2017, №195 от 22.12.201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частью 8 статьи 37 Федерального закона «Об общих принципах организации местного самоуправления в Российской Федерации», частью 8 статьи 20 Устава городского округа город Сибай Республики Башкортостан Совет городского округа город Сибай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структуру  Администрации городского округа город Сибай  Республики Башкортостан, утвержденного решением Совета городского округа город Сибай Республики Башкортостан от 22.11.2016 № 38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Упразднить должность «Первый заместитель главы Администрации городского округа город Сибай Республики Башкортост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вести  должность «Заместитель главы Администрации городского округа город Сибай Республики Башкортостан по промышленности, строительству, транспорту и ЖКХ» с момента принятия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Утвердить осуществление деятельности ответственного секретаря административной комиссии Администрации городского округа город Сибай Республики Башкортостан на постоянной освобожденной основе в количестве 1 штатной единицы с 1 январ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городского округа город Сибай Республики Башкортостан провести организационно-штатные мероприятия в соответствии с законодательством согласно утвержденной структуре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по местному самоуправлению, правовым вопросам, охране прав и свобод граждан Совета городского округа город Сибай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 xml:space="preserve">           </w:t>
        <w:tab/>
        <w:t xml:space="preserve"> А.Г. Камбулатов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2"/>
        </w:rPr>
      </w:pPr>
      <w:r>
        <w:rPr>
          <w:sz w:val="22"/>
        </w:rPr>
        <w:t>г. Сибай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sz w:val="22"/>
        </w:rPr>
        <w:t>«___» апреля 2019 года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sz w:val="22"/>
        </w:rPr>
        <w:t xml:space="preserve">№ </w:t>
      </w:r>
      <w:r>
        <w:rPr>
          <w:sz w:val="22"/>
        </w:rPr>
        <w:t>___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_Schoo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05:00Z</dcterms:created>
  <dc:creator>Отдел кадров</dc:creator>
  <dc:description/>
  <dc:language>en-US</dc:language>
  <cp:lastModifiedBy>СоветЮрист</cp:lastModifiedBy>
  <cp:lastPrinted>2019-04-05T10:23:00Z</cp:lastPrinted>
  <dcterms:modified xsi:type="dcterms:W3CDTF">2019-04-05T05:12:00Z</dcterms:modified>
  <cp:revision>4</cp:revision>
  <dc:subject/>
  <dc:title>П Р О Е К Т    Р Е Ш Е Н И Я</dc:title>
</cp:coreProperties>
</file>