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публик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ИБАЙ 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 организации и проведении мероприятий, на территории городского округа город Сибай Республики Башкортостан, приуроченных к 100-летию образования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нформацию об организации и проведении мероприятий, на территории городского округа город Сибай Республики Башкортостан, приуроченных к 100-летию образования Республики Башкортостан, Совет городского округа город Сибай Республики Башкортост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рганизации и проведении мероприятий, на территории городского округа город Сибай Республики Башкортостан, приуроченных к 100-летию образования Республики Башкортостан принять к сведению (прилагается)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А.Г. Камбулатов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и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апреля 2019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</w:t>
      </w:r>
    </w:p>
    <w:p>
      <w:pPr>
        <w:pStyle w:val="Normal"/>
        <w:spacing w:before="0" w:after="0"/>
        <w:ind w:left="524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24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городского округа </w:t>
      </w:r>
    </w:p>
    <w:p>
      <w:pPr>
        <w:pStyle w:val="Normal"/>
        <w:spacing w:before="0" w:after="0"/>
        <w:ind w:left="524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род Сибай Республики Башкортостан 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 от «__» апреля 2019 года</w:t>
      </w:r>
    </w:p>
    <w:p>
      <w:pPr>
        <w:pStyle w:val="Normal"/>
        <w:spacing w:before="0" w:after="0"/>
        <w:ind w:left="524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мероприятий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ород Сибай Республики Башкортостан, приуроченных к 100-летию образования Республики Башкортост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беспечения реализации Плана мероприятий по подготовке и проведению празднования 100-летия образования Республики Башкортостан, в городском округе город Сибай Республики Башкортостан прошли ряд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целью развития хореографического искусства, усиления его роли в эстетическом воспитании подрастающего поколения 6 февраля 2019 года на базе Центра детского творчества был проведен городской конкурс «</w:t>
      </w:r>
      <w:r>
        <w:rPr>
          <w:rStyle w:val="Emphasis"/>
          <w:sz w:val="28"/>
          <w:szCs w:val="28"/>
          <w:shd w:fill="FFFFFF" w:val="clear"/>
        </w:rPr>
        <w:t>Звонки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каблучок</w:t>
      </w:r>
      <w:r>
        <w:rPr>
          <w:sz w:val="28"/>
          <w:szCs w:val="28"/>
          <w:shd w:fill="FFFFFF" w:val="clear"/>
        </w:rPr>
        <w:t>» среди детских танцевальных коллективов образовательных учреждений, посвященный 100-летию образования Республики Башкортостан. Приняли участие 273 учащихся. Оценивание участников проводилось по трем возрастным группам: младшая – 7-12 лет, старшая – 13-17 лет и смешанная. Выступление оценивало профессиональное жюри, специалисты из Сибайского педагогического колледжа и Сибайского колледжа искус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целью духовно-нравственного развития детей и подростков, активизации детских творческих сил, выявления ярких талантов, воспитания любви к искусству и приобщения к культуре родного края, популяризации и сохранения народных инструментов, 8 февраля 2019 года на базе Центра детского творчества был проведен городской конкурс кураистов и кубызистов среди обучающихся общеобразовательных учреждений, посвященный 100-летию образования Республики Башкортостан. В конкурсе приняли участие 25 солистов-кураистов и кубызистов, 10 ансамблей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2 февраля 2019 года на базе муниципального общеобразовательного бюджетного учреждения «Средняя общеобразовательная школа № 14» прошла городская военно-спортивная игра «</w:t>
      </w:r>
      <w:r>
        <w:rPr>
          <w:rStyle w:val="Emphasis"/>
          <w:sz w:val="28"/>
          <w:szCs w:val="28"/>
          <w:shd w:fill="FFFFFF" w:val="clear"/>
        </w:rPr>
        <w:t>Зарница</w:t>
      </w:r>
      <w:r>
        <w:rPr>
          <w:sz w:val="28"/>
          <w:szCs w:val="28"/>
          <w:shd w:fill="FFFFFF" w:val="clear"/>
        </w:rPr>
        <w:t>» среди обучающихся общеобразовательных учреждений, посвященная 100-летию образования Республики Башкортостан. Данное мероприятие проводится в рамках месячника военно-патриотического воспитания, плана мероприятий Министерства образования Республики Башкортостан, цель которого является реализация Государственной программы «Патриотическое воспитание граждан Российской Федерации» на 2016-2020 годы, гражданское и патриотическое воспитание детей и подростков.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9 февраля 2019 г. в Башкирском лицее имени Р. Уметбаева был проведен Фестиваль </w:t>
      </w:r>
      <w:r>
        <w:rPr>
          <w:rStyle w:val="Emphasis"/>
          <w:sz w:val="28"/>
          <w:szCs w:val="28"/>
          <w:shd w:fill="FFFFFF" w:val="clear"/>
        </w:rPr>
        <w:t>КВН</w:t>
      </w:r>
      <w:r>
        <w:rPr>
          <w:sz w:val="28"/>
          <w:szCs w:val="28"/>
          <w:shd w:fill="FFFFFF" w:val="clear"/>
        </w:rPr>
        <w:t> на башкирском языке. Ежегодный конкурс среди школьных команд проводился в шестой раз. В этом году </w:t>
      </w:r>
      <w:r>
        <w:rPr>
          <w:rStyle w:val="Emphasis"/>
          <w:sz w:val="28"/>
          <w:szCs w:val="28"/>
          <w:shd w:fill="FFFFFF" w:val="clear"/>
        </w:rPr>
        <w:t>КВН</w:t>
      </w:r>
      <w:r>
        <w:rPr>
          <w:sz w:val="28"/>
          <w:szCs w:val="28"/>
          <w:shd w:fill="FFFFFF" w:val="clear"/>
        </w:rPr>
        <w:t> был посвящен Году театра, 100-летию образования Республики Башкортостан, 100-летию со дня рождения народного поэта РБ Мустая Карима и Международному дню родного языка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3 и 14 марта в Центральной городской библиотеке прошел конкурс юных сказителей эпоса «</w:t>
      </w:r>
      <w:r>
        <w:rPr>
          <w:rStyle w:val="Emphasis"/>
          <w:sz w:val="28"/>
          <w:szCs w:val="28"/>
          <w:shd w:fill="FFFFFF" w:val="clear"/>
        </w:rPr>
        <w:t>Урал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батыр</w:t>
      </w:r>
      <w:r>
        <w:rPr>
          <w:sz w:val="28"/>
          <w:szCs w:val="28"/>
          <w:shd w:fill="FFFFFF" w:val="clear"/>
        </w:rPr>
        <w:t>» на русском языке, посвященный 100-летию образования Республики Башкортостан. В конкурсе приняли участие ученики 5-9 классов со всех школ города. 15 марта на базе Центра детского творчества был проведен городской конкурс юных сказителей эпоса «Урал батыр» на башкирском языке, посвященный 100-летию образования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рамках празднования 100-летия образования Республики Башкортостан в лицее «Ирандык» по линии ЮНЕСКО был проведен зональный </w:t>
      </w:r>
      <w:r>
        <w:rPr>
          <w:rStyle w:val="Emphasis"/>
          <w:sz w:val="28"/>
          <w:szCs w:val="28"/>
          <w:shd w:fill="FFFFFF" w:val="clear"/>
        </w:rPr>
        <w:t>конкурс</w:t>
      </w:r>
      <w:r>
        <w:rPr>
          <w:sz w:val="28"/>
          <w:szCs w:val="28"/>
          <w:shd w:fill="FFFFFF" w:val="clear"/>
        </w:rPr>
        <w:t> «Тапаковские </w:t>
      </w:r>
      <w:r>
        <w:rPr>
          <w:rStyle w:val="Emphasis"/>
          <w:sz w:val="28"/>
          <w:szCs w:val="28"/>
          <w:shd w:fill="FFFFFF" w:val="clear"/>
        </w:rPr>
        <w:t>чтения</w:t>
      </w:r>
      <w:r>
        <w:rPr>
          <w:sz w:val="28"/>
          <w:szCs w:val="28"/>
          <w:shd w:fill="FFFFFF" w:val="clear"/>
        </w:rPr>
        <w:t>», посвященный творчеству публициста, прозаика Х.Н.Тапакова с участием образовательных учреждений городов Сибай, Баймак и районов башкирского Заураль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 марта в средней школе №8 прошел городской конкурс юных исполнителей сказок народов мира на башкирском языке «Һаумы, һаумы, әкиәт!» среди учащихся 3-х классов, посвященный 100-летию образования Республики Башкортостан. В конкурсе приняли участие 16 третьеклассник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привития любви к книгам и воспитания интереса к чтению у учащихся 21 марта 2019 на базе муниципального общеобразовательного бюджетного учреждения «Лицей №9» прошел городской литературный праздник «Книга собирает друзей - 2019», посвященный Неделе детской книги, 100-летию образования Республики Башкортостан и 220-летию со дня рождения А.С.Пушкина. Приняли участие все общеобразовательные учреждения Отдела образования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1 марта на территории Центра детского творчества был проведен праздник </w:t>
      </w:r>
      <w:r>
        <w:rPr>
          <w:rStyle w:val="Emphasis"/>
          <w:sz w:val="28"/>
          <w:szCs w:val="28"/>
          <w:shd w:fill="FFFFFF" w:val="clear"/>
        </w:rPr>
        <w:t>Навруз,</w:t>
      </w:r>
      <w:r>
        <w:rPr>
          <w:sz w:val="28"/>
          <w:szCs w:val="28"/>
          <w:shd w:fill="FFFFFF" w:val="clear"/>
        </w:rPr>
        <w:t xml:space="preserve"> посвященный 100-летию образования Республики Башкортостан. Воспитанники Центра детского творчества подготовили концертную программу, педагоги Дергачева Л.Ф., Мансурова Г.Ф., Ильясова А.В., Чухрова А.В., провели конкурсы, также были организованы выставка-продажа национальных блюд и сувениров, сделанных руками учащихся, активные игры для детей, и всех желающих угощали горячим пловом и ча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марта в Модельной краеведческой библиотеке провели </w:t>
      </w:r>
      <w:r>
        <w:rPr>
          <w:sz w:val="28"/>
          <w:szCs w:val="28"/>
          <w:shd w:fill="FFFFFF" w:val="clear"/>
        </w:rPr>
        <w:t>литературно-музыкальный вечер «Башкортостан – моя душа и песня». На мероприятие были приглашены студенты Сибайского педагогического колледжа, народный фольклорный ансамбль «Янгузяй» и пользователи библиотеки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Модельная детская библиотека организовала </w:t>
      </w:r>
      <w:r>
        <w:rPr>
          <w:bCs/>
          <w:sz w:val="28"/>
          <w:szCs w:val="28"/>
        </w:rPr>
        <w:t xml:space="preserve">городской творческий конкурс «Люблю тебя, Башкортостан!» Приняли участие 96 человек. (учащиеся школ города, детской художественной школы). 22 марта были поведены итоги и награждение победителе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 марта в Модельной краеведческой библиотеке прошел б</w:t>
      </w:r>
      <w:r>
        <w:rPr>
          <w:sz w:val="28"/>
          <w:szCs w:val="28"/>
        </w:rPr>
        <w:t>иблиоквест</w:t>
      </w:r>
      <w:r>
        <w:rPr>
          <w:sz w:val="28"/>
          <w:szCs w:val="28"/>
          <w:lang w:val="ba-RU"/>
        </w:rPr>
        <w:t xml:space="preserve"> “Тыуған ерем, Башҡортостан!” Участвовали учащиеся 7 класса шк. № 12. </w:t>
      </w:r>
      <w:r>
        <w:rPr>
          <w:sz w:val="28"/>
          <w:szCs w:val="28"/>
        </w:rPr>
        <w:t xml:space="preserve">Получив инструкции об условиях участия, маршрутные листы, а также ознакомившись с правилами техники безопасности, команды стартовали. Во время квеста участники должны были выполнить различные задания: разгадать ребусы и головоломки, ответить на вопросы с помощью книг по краевед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ь краеведения «Вечно сияй, Башкортостан!» - «</w:t>
      </w:r>
      <w:r>
        <w:rPr>
          <w:sz w:val="28"/>
          <w:szCs w:val="28"/>
          <w:lang w:val="ba-RU"/>
        </w:rPr>
        <w:t>Мәңге балҡы, Башҡортостан</w:t>
      </w:r>
      <w:r>
        <w:rPr>
          <w:sz w:val="28"/>
          <w:szCs w:val="28"/>
        </w:rPr>
        <w:t xml:space="preserve">!» прошел в Модельной детской библиотеке 26 марта. Мероприятие было организовано </w:t>
      </w:r>
      <w:r>
        <w:rPr>
          <w:sz w:val="28"/>
          <w:szCs w:val="28"/>
          <w:shd w:fill="FFFFFF" w:val="clear"/>
        </w:rPr>
        <w:t xml:space="preserve">для ребят из филиала реабилитации детей и подростков с ограниченными возможностями здоровья в г. Сиба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6 марта в Модельной юношеской библиотеке прошел л</w:t>
      </w:r>
      <w:r>
        <w:rPr>
          <w:sz w:val="28"/>
          <w:szCs w:val="28"/>
        </w:rPr>
        <w:t>итературный час «Пою тебе, моя республика».</w:t>
      </w:r>
      <w:r>
        <w:rPr>
          <w:bCs/>
          <w:sz w:val="28"/>
          <w:szCs w:val="28"/>
        </w:rPr>
        <w:t xml:space="preserve"> Приняли участие студент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урса факультета дошкольного образования СИ БГУ, 2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марта сотрудники Центральной городской библиотеки организовали поэтическую игру «Поэтическая галактика».</w:t>
      </w:r>
      <w:r>
        <w:rPr>
          <w:sz w:val="28"/>
          <w:szCs w:val="28"/>
          <w:shd w:fill="FFFFFF" w:val="clear"/>
        </w:rPr>
        <w:t xml:space="preserve"> Учащиеся совершили экскурсию в поэтическую галактику по принципу телепрограммы «Своя игра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8 марта в модельной библиотеке-филиале №2, в рамках Недели детской и юношеской книги, прошел час краеведения «С юбилеем тебя, моя Республика!», посвященный 100-летию образования Башкортостана. На мероприятии присутствовали учащиеся 4 «в» класса лицея «Ирандык», всего 3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9 марта в Модельной библиотеке – филиале №7 в</w:t>
      </w:r>
      <w:r>
        <w:rPr>
          <w:sz w:val="28"/>
          <w:szCs w:val="28"/>
        </w:rPr>
        <w:t xml:space="preserve"> рамках закрытия Недели детской книги состоялось награждение детей младшего школьного возраста - победителей конкурса рисунков «Моя республика, мой край родно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в библиотеках города также пройдут мероприятия, посвященные празднованию 100 –летия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-21 марта в г. Уфа прошел конкурс среди исполнителей на башкирских народных музыкальных инструментах Всероссийского Арт-проекта "Юные таланты-2019", посвященный 100-летию образования Республики Башкортостан, где приняли участие учащиеся Детской музыкальной школы и детской школы искусств. Показали очень хорошие результуат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 марта в Сибайском колледже искусств прошёл концерт, посвящённый 100-летию образования Республики Башкортостан. В программе прозвучали: народный оркестр, духовой оркестр, народные танцы, хореографический ансамбль, вокальные произведения и многие друг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 Дню работников бытового обслуживания населения и жилищно - коммунального хозяйства коллектив УК "Сибайводоканал" чествовал своих тружеников в концертном зале Дома молодёжи "Мир". Ярким праздничным дополнением к поздравлениям послужили выступления коллектива Детской школы искусств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оябре 2018 года был объявлен смотр-конкурс трудовых коллективов города, посвященный 100-летию образования Республики Башкортостан. Жюри было просмотрено около 180 концертных номеров. Лучшие номера были отобраны на Гала-концерт, который прошел 20 марта 2019 г. в Центре детского творчества. Самые лучшие номе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чены дипломами победителей и памятными подар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конструкции здания Сибайского концертно-театрального объединения ГБУ Научно-производственный центр по охране и использованию недвижимых объектов культурного наследия Республики Башкортостан выполнена проектная документация и получено положительное заключение государственной эксперти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лик здания в стиле ампир сохранится. С учетом существующей П-образной формы здания и прилегающей дворовой территории увеличится его площадь. Это позволит увеличить зрительный зал до 500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здания разместится просторный парадный холл с симметрично расположенными гардеробом и буфетом по краям, техническими помещениями, мастерскими, гримерными и уборными. На втором этаже появится Малый зал на 100 зрителей, большое парадное фойе и хореографический зал - сюда переедет детская театральная студия «Сулп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на выполнение работ определено ГКУ Управление капитального строительства Р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января был проведен аукцион по определению подрядной организации на выполнение строительно-монтажных и пусконаладочных работ по объекту "Реконструкция (с элементами реставрации) здания концертно-театрального объединения, г.Сибай, Республика Башкортостан". Победителем признана московская фирма ООО «Равелин». Цена контракта составила 367 992 735,51 рублей. Работы по реконструкции планируется завершить в ноябре 2020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этом мероприятия не заканчиваются, готовятся еще масштабные культурные, общественные мероприятия. В плане интересные, понятные, познавательные мероприятия, которые, несомненно, вызовут интерес у школьников, студентов, широкой обществен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 состоится торжественное мероприяти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вященное 100-летию образования Республики Башкортостан, в СБГТД им. А. Мубаряко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ейные уро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еспубликанского конкурса научно-исследовательских работ учащихся «Историческое и культурное наследие народов РБ», посвященного 100-летию Республики Башкортостан и проведение конференции по итогам конкурса (СИКМ и СИБГУ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церты, интернет-викторины и др.</w:t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403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Комп2</dc:creator>
  <dc:description/>
  <cp:keywords/>
  <dc:language>en-US</dc:language>
  <cp:lastModifiedBy>СоветЮрист</cp:lastModifiedBy>
  <cp:lastPrinted>2019-03-29T10:29:00Z</cp:lastPrinted>
  <dcterms:modified xsi:type="dcterms:W3CDTF">2019-04-03T09:42:00Z</dcterms:modified>
  <cp:revision>12</cp:revision>
  <dc:subject/>
  <dc:title/>
</cp:coreProperties>
</file>