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плане по реализации в 2019 году основных положений Послания Президента Российской Федерации Федеральному Собранию Российской Федерации и Послания Врио Главы Республики Башкортостан Государственному Собранию – Курултаю Республики Башкортостан по городскому округу город Сибай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Российской Федерации Федеральному Собранию Российской Федерации от 20.02.2019, Посланием Врио Главы Республики Башкортостан Государственному Собранию – Курултаю Республики Башкортостан от 18.12.2018,</w:t>
      </w:r>
      <w:r>
        <w:rPr/>
        <w:t xml:space="preserve"> </w:t>
      </w:r>
      <w:r>
        <w:rPr>
          <w:sz w:val="28"/>
          <w:szCs w:val="28"/>
        </w:rPr>
        <w:t xml:space="preserve">Указом Президента Российской Федерации от 17.07.2016 №346 «О праздновании 100-летия образования Республики Башкортостан», Указом Президента Российской Федерации от 28.04.2018 г. № 181 «О проведении в Российской Федерации Года театра», </w:t>
      </w:r>
      <w:r>
        <w:rPr/>
        <w:t xml:space="preserve"> </w:t>
      </w: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Комплексный план на 2019 год по реализации основных положений Послания Президента Российской Федерации Федеральному Собранию Российской Федерации и Послания Врио Главы Республики Башкортостан Государственному Собранию – Курултаю Республики Башкортостан по городскому округу город Сибай Республики Башкортостан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город Сибай Республики Башкортостан  обеспечить выполнение Комплексного плана на 2019 год по реализации основных положений Послания Президента Российской Федерации Федеральному Собранию Российской Федерации и Послания Врио Главы Республики Башкортостан Государственному Собранию – Курултаю Республики Башкортостан по городскому округу город Сибай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зидиум Совета городского округа город Сибай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А.Г. Камбулатов                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 апреля 2019 года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округа город Сибай Республики Башкортостан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«__» апреля 2019 года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ый план по реализации в 2019 году основных положений Послания Президента Российской Федерации Федеральному Собранию Российской Федерации и Послания временно исполняющего обязанности Главы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"/>
        <w:gridCol w:w="5334"/>
        <w:gridCol w:w="7"/>
        <w:gridCol w:w="3593"/>
        <w:gridCol w:w="1559"/>
        <w:gridCol w:w="4513"/>
      </w:tblGrid>
      <w:tr>
        <w:trPr>
          <w:tblHeader w:val="true"/>
          <w:trHeight w:val="6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униципальное управление: слаженность, содержательность, энергич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эффективной управленческой среды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работы органов местного самоуправления на основе федерального закона Российской Федерации №131-ФЗ от 06.10.2003 «Об общих принципах организации местного самоуправления в РФ», Закона Республики Башкортостан «О местном самоуправлении в РБ» и планом работы Совета на 2019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униципального упра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работы исполнительной власти.</w:t>
            </w:r>
          </w:p>
        </w:tc>
      </w:tr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йствующего законодательства по вопросам местного знач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исполнительной в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несение изменений в муниципальные нормативные правовые акты в соответствии с изменениями федерального и республиканского законодательства.</w:t>
            </w:r>
          </w:p>
        </w:tc>
      </w:tr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щественного мнения: проведение опроса граждан на сайте Совета ГО, на сайте финансового управления Администрации городского округа город Сибай Республики Башкортоста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РБ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дению опроса гражда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, финансовое управление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го взаимодействия власти и народа на основе изучения общественного мнения</w:t>
            </w:r>
          </w:p>
        </w:tc>
      </w:tr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экспертиза проектов муниципальных нормативных правовых а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самоуправлению, правовым вопросам, охране прав и свобод гражда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исполнительной в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ы  развития  муниципальной служб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управленческих кадров городского округа город Сибай Р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кадрами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ачественного состава муниципальных служащих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кадрами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органов местного самоуправл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информационных коммуникаций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текста Послания Президента Российской Федерации и Послания временно исполняющего обязанности Главы Республики Башкортостан» на официальном сайте Администрации городского округ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www.sibay.bashkortostan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аналитический отдел Администрации городского округа город Сибай Р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 – февраль 2019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широкого доступа 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ланию Президента Российской Федерации</w:t>
            </w:r>
            <w:r>
              <w:rPr>
                <w:sz w:val="22"/>
                <w:szCs w:val="22"/>
              </w:rPr>
              <w:t xml:space="preserve"> и Посланию Главы Республики Башкортостан, информирование горожан о мероприятиях по их реализац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(далее - СМИ) города хода реализации основных положений Послания Президента Российской Федерации Федеральному Собранию Российской Федерации и Послания временно исполняющего обязанности Главы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аналитический отдел Администрации городского округа город Сибай РБ, редакции газет «Сибайский рабочий», «Атайсал», (по согласованию), МАУ «Сибайская студия телерадиовещ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орожан об основных положениях Послания Президента РФ и Послания врио Главы РБ и мероприятиях по их реализац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информационных групп Администрации ГО г.Сибай с трудовыми коллективами для освещения основных тезисов Послания Главы Республики Башкортоста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аналитический отдел Администрации городского округа город Сибай РБ,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информационных групп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орожан об основных положениях Послания Главы РБ и мероприятиях по их реализац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Инцидент менеджмента»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дение аккаунтов в соцсетях для налаживания прямого контакта с населени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аналитический отдел Администрации городского округа город Сибай РБ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трых проблем населения города в режиме онлайн и принятие оперативных мер реагиров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ие национальной безопасности. Противодействие преступности. 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комплексных оперативно-профилактических мероприятий: «Лес», «Нефть», «Алкоголь», «ГСМ», «Контрафакт», «ЖКХ», «Пангея» и д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по г.Сибай ОЭБиП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, выявление, пресечение и предупреждение преступлений экономической направлен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елегальной продажи алкоголя и прочих суррогат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оперативно-профилактических мероприятий: «Жизнь без наркотиков», «Сообщи где торгуют смертью», «Мак», «Розыск», «Арсенал», «Оружие», «Наркозаслон», «Скот», «АМТ и д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г.Сибаю ОНК, ОУР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террористической деятельности. Обеспечение национальной безопас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профилактических мероприятий «Полиция и дети», «Подросток-Закон», «»Безопасность», «Подросток – лето», «Твой выбор», «Адм.надзор»,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г.Сибаю ОУУПиПДН, ООП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й и подростковой преступ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профилактических мероприятий по безопасности дорожного движения: «Внимание дети», «Автобус», «Пешеход»,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г.Сибаю, ОГИБДД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снижение ДТП. Формирование у населения культуры поведения на дорога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мероприятий по профилактике безнадзорности и правонарушений несовершеннолетних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снижение подростковой преступ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риоритетные задачи в экономике - высокие темпы экономического роста. Качество территории прожива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ального сектора экономики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ение минерально-сырьевой базы добывающей отрасли. Эффективность деятельност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О «Башкирское шахтопроходческое управлени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земного рудника «Вишневски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 «Башкирское шахтопроходческое управ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добывающую отрасль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роизводственная мощность добычи руды – 450,5 тыс.тн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рабочих мест. 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налоговые отчисления в бюджеты всех уровней. 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</w:t>
            </w:r>
            <w:bookmarkStart w:id="0" w:name="_GoBack"/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Проект строительства железнодорожные ветки</w:t>
            </w:r>
            <w:r>
              <w:rPr>
                <w:rFonts w:cs="Microsoft Sans Serif" w:ascii="Microsoft Sans Serif" w:hAnsi="Microsoft Sans Serif"/>
                <w:i/>
                <w:iCs/>
                <w:color w:val="555555"/>
                <w:sz w:val="28"/>
                <w:szCs w:val="28"/>
              </w:rPr>
              <w:t xml:space="preserve"> </w:t>
            </w:r>
            <w:r>
              <w:rPr>
                <w:iCs/>
                <w:sz w:val="22"/>
                <w:szCs w:val="22"/>
              </w:rPr>
              <w:t>Сибай–Бурибай–Сар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Б, Министерство транспор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-ный проек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будет способствовать развитию добывающей отрасли города и республик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ибайский филиал ОАО «УГОК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средней заработной платы работников СФ АО "УГОК" на 4% к уровню 2018 года (без учета единовременных выплат)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работников предприятия в санатории-профилактории   ООО «Здравница Зауралья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оизводительности труда к уровню 2018 года – 102,1%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стабильности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здоровья работников предприятия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работников за счет предприятия – 30 чел., за счет средств ФСС – 200 че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мероприятий по участию в разработке новых месторождений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добывающе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-ный проек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работка Новопетровского рудопроявления позволит обеспечить минерально-сырьевую базу горнорудных предприятий города Сибай и загрузку производственных мощностей СОФ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держка ЛП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национального проекта «Развитие агропромышленного комплекса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ибай 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местных сельхозтоваропроизводителей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вышение инвестиционной конкурентоспособност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инвестиционного сабантуя «Зауралье 2019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июня 2019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лучшение инвестиционной привлекательности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 климата городского округа. Снятие инфраструктурных ограничений для раскрытия потенциала муниципалитета и республик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комиссии по вопросам увеличения доходного потенциала, поступлений налоговых и неналоговых доходов бюджета городского округа г.Сибай Р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, финансовое управление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ходного потенциала, поступлений налоговых и неналоговых доходов в местный бюджет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инвестиционного уполномоченно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экономику город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ординационного совета по легализации трудовых отношений, сокращению нелегальной занятости, повышению собираемости взносов в государственные внебюджетные фонды за счёт сокращения нелегальной занятости в городском округе город Сибай  Р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гализации трудовых отношений, сокращение неформальной занятости, ликвидация «теневой экономики». План легализации – 825 человек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ельство. Жилищно-коммунальная сфера. Транспорт. 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й инфраструктур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а по ул.Крупска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ы, службы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коммунальной инфраструктуры город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ых коммуникаций в микрорайонах города в рамках РАИ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ро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кр. Аркаим, Севе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газоснабжению мкр. Аркаим, Северный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лучшение наружного освещения населенных пунктов Республики Башкортостан на 2019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, службы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4 микрорайонов города: Аркаим, Северный, Южный, Южный-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Башкирские дворики» по благоустройству дворовых территори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ябрь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6 дворовых территорий город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муниципальной программы «Формирование современной городской среды на территории  городского округа  город Сибай Республи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ябрь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3 общественных террито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й пляж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 в мкр.Аркаи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вер в мкр.Горный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илищным вопросам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 2019 году жилищных условий  11 молодых семей город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работников бюджетной сферы городского округа город Сибай Республики Башкортоста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илищным вопросам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4 врачей - молодых специалисто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одернизация и реформирование жилищно-коммунального хозяйства городского округа город Сибай РБ на 2016-2020 годы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объектов внешнего благоустройства на территории городского округа город Сибай Республики Башкортост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обильных дорог на территории городского округа город Сибай Республики Башкортост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го и высокоэффективного наружного освещения на территории городского округа город Сибай Республики Башкортоста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жилищно-коммунального хозяйства городского округа город Сибай РБ» (далее – МБУ «УЖК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г. планирует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мочный ремонт  на 651 кв.м,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несение разметки дорог на 13,3 тыс.кв.м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дорожных знаков в количестве 55 ш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упка и высаживание саженцев в количестве 55000 шт., деревьев в количестве 166 ш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деревьев в количестве  150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наружных светоточек на 57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ыпка 5,9 км. дорог в микрорайонах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й инфраструктуры городского округа город Сиба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ых автобусных маршрутов в удаленных микрорайонах гор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ое АТП филиал ГУП «Башавтотранс» Республики Башкортоста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удобной транспортной схемы для населения. Охват удаленных микрорайонах города транспортным обслуживанием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автобу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ое АТП филиал ГУП «Башавтотранс» Республики Башкортоста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транспортных услуг, уровня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автобусов новыми кассовыми аппаратами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ое АТП филиал ГУП «Башавтотранс» Республики Башкортоста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и оплаты проезда для пассажиров: по банковским и социальным картам, за наличный расчет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итие малого и среднего бизнеса как приоритета стратегического развития 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убъектов 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по торговле и предпринимательству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 и объединения города, МУП УК «Бизнес-центр «Деловой Мир Зауралья» (по согласован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предприним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начинающих субъектов малого и среднего предпринимательства,  работающих в приоритетных направлениях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ординационного Совета по развитию малого и среднего предпринимательства при Администрации городского округа город Сиба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торговле и предпринимательству Администрации городского округа город Сибай РБ,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 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витию малого и среднего  предпринимательства при Администрации городского округа город Сиб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 малого и среднего бизнеса с органами местного самоуправления города для выработки согласованных решений и действий в отношении малого и среднего бизнес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«горячей линии» по фактам реализации    нелегальной алкогольной продукции на территории городского округа город Сиба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по торговле и предпринимательству Администрации ГО г. Сибай РБ, отдел архитектуры и градостроительства г.Сибай, Рабочая группа при Администрации городского округа г.Сибай Республики Башкортостан   по мониторингу ситуации на алкогольн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актика нелегальной продажи алкогольной продукции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«горячей линии» по фактам нарушений реализации    алкогольной продукции на территории городского округа город Сиба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орговле и предпринимательству Администрации ГО г. Сибай РБ, отдел архитектуры и градостроительства г.Сибай, Рабочая группа при Администрации городского округа г.Сибай Республики Башкортостан   по мониторингу ситуации на алкогольн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актика </w:t>
            </w:r>
            <w:r>
              <w:rPr>
                <w:sz w:val="22"/>
                <w:szCs w:val="22"/>
              </w:rPr>
              <w:t>нарушений реализации    алкогольной продукции на территории городского округа город Сиба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для начинающих предпринимате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латные консультационные услуги по вопросам ведения бизне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ние образовательных мероприятий (семинаров, тренингов, курсов) для резидентов территориального бизнес-инкубатора и внешних клиен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К «Бизнес-центр «Деловой Мир Заура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едпринимательской грамотности субъектов малого и среднего бизнеса. Увеличение успешных предпринимателей за счет сопровождения специалистами территориального бизнес-инкубатора. Повышение конкурентоспособности экономики город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совершенствованию системы обращения с твердыми коммунальными отходами: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оздействия на окружающую сре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разования несанкционирован-ных свалок на 15%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шахтных и подотвальных вод Сибайского и Камаганского месторождени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ибайский ГО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оды в р.Карагайлы за счет сокращения массы загрязняющих веществ, поступающих в ре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2019 году – 62,5 млн.руб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ликвидации очага окислительных процессов в Сибайском карье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выбросов загрязняющих веществ в атмосферный воздух. Экологическая реабилитация природной среды территории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ритеты бюджетной политики. Эффективное использование муниципального и государственного имущества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бюджетных сред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(администраторы) 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 городского округа город Сибай Р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собираемости доходов местного бюдже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дневного анализа поступления налоговых и неналоговых доходов бюджета городского округа город Сибай Республики Башкортостан в сравнении с соответствующим периодом 2018 года в целях выявления резервов повышения их собираем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я по сокращению задолженности в бюджет по налоговым и неналоговым платежа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главными администраторами (администраторами) доходов бюджета планов мобилизации налогов, сборов и иных платежей в бюджет и мониторинг уровня собираемости ими закрепленных дох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– «дорожной карты» по оптимизации бюджетных расходов, сокращению нерезультативных расходов, увеличению собственных доходов за счет имеющихся резервов по городскому округу город Сибай Республики Башкортоста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до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ступления доходов в местный бюджет в запланированных объемах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направление информации по земельным участкам, права пользования которыми не оформлены и направление информации в Управление Федеральной службы государственной регистрации, кадастра и картографии по РБ - отдел по г.Сиба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бственностью Министерства земельных и имущественных отношений РБ по г.Сибаю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контроля Администрации городского округа город Сибай Р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 на земельные участки. Повышение эффективности использования земельных ресурсо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экономический оборот вновь сформированных земельных участ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бственностью министерства земельных и имущественных отношений РБ по г.Сиба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неналоговые поступления в бюджет. Обеспечение земельными участками льготных категорий граждан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неналоговых доходов в бюджет городского округа город Сибай Р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собственностью министерства земельных и имущественных отношений РБ по г.Сибаю (по согласован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ступления доходов в местный бюджет по арендной пла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Обеспечение социальных гарантий. Повышение качества жизни насел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нсификация сферы 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муниципальной системы образования городского округа город Сибай Республики Башкортостан на 2014-2020 го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основе цифрового контента современного информационного пространства для обучающихся в образовательной системе. Высокоскоростной 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 го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Развитие систем дошкольного и общего образования в городском город Сибай Республики Башкортоста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и сохранение охвата детей дошкольным образование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 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лет - 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а «Школьное питание» в рамках муниципальной программы «Развитие муниципальной системы образования городского округа город Сибай Республики Башкортостан на 2014-2020 годы»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питания в образовательных учреждениях города. Поддержка здоровья школьник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детей-инвалидов в Республиканском центре дистанционного образования детей-инвалидов на дому города Сиба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детей-инвалидов на  получение общедоступного и бесплатного образова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детей-инвалидов г.Сибай к получению качественных образовате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рганизаций среднего профессионального образования в движении WorldSkill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«Абилимпикс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айский многопрофи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и сервиса, средние учебные за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рабочих профессий. Модернизация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соревнованиях по профессиональному мастерству молодежи с ограниченными возможностями здоровья.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обучение студентов в  высших учебных заведениях с последующим трудоустройством на предприят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ококвалифицированных специалистов. Планируется обучать в 2019г. 19 студентов. (финансирование– 4,025 млн. 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на предприятии и в техническом университете УГМ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запланировано обучить 730 чел., в ТУ УГМК – 201 че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Будущие инженеры УГМ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ибай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временных высококвалифицированных кадров, финансирование– 220,5 тыс. руб. Создание современной научно-технологической баз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а кадров в рамках договора о социальном партнёрстве с ФГБОУ СПО «Сибайский многопрофильный профессиональный колледж» и ФГБОУ ВО «МГТУ им. ГН Носов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ий филиал 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ококвалифицированных специалистов. Прохождение практики на предприятии 96 студентов колледжа и 45 студентов университет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дителей  по 20-ти и ИТР по 10-ти часовой программе по БД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ское АТП филиал ГУП «Башавтотранс» 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и совершенствование мастерства вождения ТС, обеспечение безопасности управления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здравоохранения. Демографическая полити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государственных гарантий бесплатного оказания гражданам медицинской помощи, утверждаемой Правительством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ольничных учреждений широкого профиля: медицинская, фармацевтическая деятельность; деятельность, связанная с оборотом наркотических средств и психотропных веществ, внесенных в Список I  и Список II в соответствии с ФЗ «О наркотических средствах и психотропных веществах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 населения в медицинской помощи по оказанию квалифицированной доврачебной, врачебной, лечебно-диагностической и профилактической помощи населению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ых медицински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ая медицинская помощь (за исключением высокотехнологической медицинской помощи) не включенная в базовую программу обязательного медицинского страх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ичная медико-санитарная помощь, не включенная в базовую программу обязательного медицинского страх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лиативная медицинская помощь в амбулаторных и стационарных услов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экстренной форме незастрахованным гражданам в системе ОМС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зированной медицинской помощи на основе стандартов медицинской помощ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на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 диагностика и профилактика заболеваний, в том числе, онкологическ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п.Туяля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жителям удаленных микрорайонов го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здравоохран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рабочих мест медицинского персон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ехник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ая регистрату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танционное обучени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дицинского обслуживания населения 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единую телемедицинскую се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цифровой медицин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бслуживание зданий и сооружений учреждения здравоохра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бслуживание медицинского и прочего оборудов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здравоохра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совершенствованию и непрерывному самообразованию медицинских и фармацевтических кадр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едицинских работников всех уровней. Улучшение качества диагностических и лечебных услу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специалистов с высшим и средним медицинским образова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кадров на руководящие должности из числа молодых перспективных специалис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Б «Центральная городская больница  г.Сиба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рового потенциала профильных специалистов с современными высокотехнологичными компетенциям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епление семейных ценностей. Социальная интеграция насел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Обучение пожилых граждан в «Народном университете третьего возраста» подпрограммы «Старшее поколение «Государственной программы «Социальная защита населения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КУ Республиканский центр социальной поддержки населения по г.Сибаю Республики Башкортоста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ойных условий жизни для людей старшего поколения, обеспечение их социальной защищ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оставлению отдельным категориям малоимущих граждан адресной социальной помощи на основании социального контрак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КУ Республиканский центр социальной поддержки населения по г.Сибаю 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малоимущих граждан го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денежной компенсации расходов на приобретение цифровой приставки отдельным категориям гражда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КУ Республиканский центр социальной поддержки населения по г.Сибаю 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малоимущим гражданам в переходе на цифровое телевидени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спубликанской целевой программы развития социального туризма в Республике Башкортоста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КУ Республиканский центр социальной поддержки населения по г.Сибаю 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жителей города и республик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аселения города Сиба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межрайонный «Центр занятости населения г.Сиба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жителям города в трудоустройстве, повышении квалифик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коллективных договоров и соглашений, заключенных на территориальном уровне социального партнерств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МТиСЗН  РБ по г. Сиба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оптимальных условий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обеспеченных слоев насел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8" w:leader="none"/>
              </w:tabs>
              <w:spacing w:before="0" w:after="0"/>
              <w:ind w:left="6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многодетным семь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8" w:leader="none"/>
              </w:tabs>
              <w:spacing w:before="0" w:after="0"/>
              <w:ind w:left="6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государственного пенсионного обеспечения участников Великой Отечественной войны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8" w:leader="none"/>
              </w:tabs>
              <w:spacing w:before="0" w:after="0"/>
              <w:ind w:left="6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пенсионеров в санатории –профилактории ООО «Здравница Зауралья» - 70 челове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 АО «УГОК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бизнеса: выделение финансовой помощи по плану на сумму 1,436 млн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. Культура. Спор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молодежной политики в городском округе город Сибай РБ на 2014 – 2020 го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 Администрации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и нравственное воспитание молодеж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олодежного волонтерского дви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культуры, искусства и кинематографии городского округа город Сибай Республики Башкортостан на 2014 – 2020 го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я городского округа г.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го пространства просвещения и культур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 участие в крупных конкурсах, в т.ч.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ый городской конкурс сказителей эпосов башкирского на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ткрытый городской конкурс кураис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Страна баты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башкирского национального костюма «Сәсмәүерем-селтәрем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Акция «Театральная ночь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исполнителей «Мунажат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художественной самодеятельности среди детских театральных коллективов «Театральный мир», посвященный году театра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я городского округа г.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возрождение и развитие традиций народного исполнительства, возрождение башкирского фольклора; выявление молодых талантливых исполнителей; развитие межрегиональных культурных связей с башкирами, проживающими за пределами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художественного творчества детей–инвалидов, развитие системы их реабилитации и социальной этнокультурной интеграции средствам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зучению истории страны и республики для примирения, укрепления общественного, политического, гражданского согласия. Привлечение внимания молодежи к культуре, истор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шоу-проект вокалистов «Голос Заураль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олос Зауралья – дети!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я городского округа г.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9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молодых талантливых исполнителей, обмен творческим опытом и укрепление дружественных отношений между участниками из районов Заураль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ного плана внедрения Всероссийского комплекса ГТО на территории городского округа город Сибай РБ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ского округа г.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ождение в городе движения ГТО. Вовлечение населения в активные занятия физкультурой и спортом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по развитию базовых видов спорта в ГО г. Сибай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активные занятия физкультурой и спортом. Пропаганда здорового образа жизн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«Спорт против наркотиков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профилактика заболеваний жителей го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ского спорта ведущими предприятиями гор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етского настольного тенни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ртакиада школьников «Здоровое покол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соревнования по баскетбол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о по хоккею с шайбой среди д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АО «УГОК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городского округа город Сибай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поколения. Общий объем финансирования за счет внебюджетных источников – 1,0486 млн. 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екретарь Совета городского округ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 Сибай Республики Башкортостан </w:t>
        <w:tab/>
        <w:tab/>
        <w:tab/>
        <w:tab/>
        <w:tab/>
        <w:tab/>
        <w:tab/>
        <w:tab/>
        <w:tab/>
        <w:tab/>
        <w:tab/>
        <w:tab/>
        <w:t xml:space="preserve">       Э.Р. Мансуров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ay.bashkortos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6:00Z</dcterms:created>
  <dc:creator>User</dc:creator>
  <dc:description/>
  <cp:keywords/>
  <dc:language>en-US</dc:language>
  <cp:lastModifiedBy>СоветЮрист</cp:lastModifiedBy>
  <cp:lastPrinted>2019-04-02T15:36:00Z</cp:lastPrinted>
  <dcterms:modified xsi:type="dcterms:W3CDTF">2019-04-04T04:07:00Z</dcterms:modified>
  <cp:revision>19</cp:revision>
  <dc:subject/>
  <dc:title>Приложение</dc:title>
</cp:coreProperties>
</file>