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22225" r="0" b="222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2.95pt,4.5pt" ID="Прямая соединительная линия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орядке установки памятников, мемориальных досок 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иных памятных знаков на территории городского округа город Сибай Республики Башкортостан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года №131-ФЗ "Об общих принципах организации местного самоуправления в Российской Федерации", Законом Республики Башкортостан от 24 ноября 2008 года №70-з "Об увековечении памяти лиц, имеющих выдающиеся достижения и особые заслуги перед Республикой Башкортостан, а также исторических событий", Уставом городского округа город Сибай Республики Башкортостан, и в целях определения единого порядка установки памятников, мемориальных досок и иных памятных знаков и формирования историко-культурной среды на территории городского округа город Сибай, увековечении памяти лиц, имеющих выдающиеся достижения и особые заслуги перед городом Сибай, информирования гостей и жителей городского округа об истории муниципального образования, Совет городского округа город Сибай Республики Башкортоста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становки памятников, мемориальных досок и иных памятных знаков на территории городского округа город Сибай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обнародовать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                                                                               А.Г. Камбул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.Сибай 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декабря 2018 года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___</w:t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решению Совета </w:t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город Сибай </w:t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Башкортостан</w:t>
      </w:r>
    </w:p>
    <w:p>
      <w:pPr>
        <w:pStyle w:val="ConsPlusNormal"/>
        <w:ind w:left="6663" w:hanging="0"/>
        <w:rPr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 от «___» декабря 2018 год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становки памятников, мемориальных дос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памятных знаков на территории городского округа город Сибай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овки памятников, мемориальных досок и иных памятных знаков на территории городского округа город Сибай Республики Башкортостан (далее - Порядок) разработан в целях определения единого порядка установки памятников, мемориальных досок и иных памятных знаков и формирования историко-культурной среды на территории городского округа город Сибай, информирования гостей и жителей городского округа об ис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ка памятников, мемориальных досок и иных памятных знаков является одной из форм увековечения памяти важнейших событий, а также выдающихся личностей, достижения и вклад которых в сфере их деятельности принесли долговременную пользу гор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установки памятников, мемориальных досок и иных памятных знаков на территории городского округа город Сибай Республики Башкортостан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для принятия решений об увековечивании памяти выдающихся личностей и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смотрения и решения вопросов об установке памятников, мемориальных досок, бюстов, памятных 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установки памятников, мемориальных досок, бюстов, памятных 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чета памятников, мемориальных досок, памятных знаков, сохранение и поддержание их в эстетическ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о проектировании, изготовлении и установке памятников, мемориальных досок, бюстов, памятных знаков утверждаются постановлением Администрации городского округа город Сибай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ОПРЕ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амятник - скульптура или архитектурное сооружение в память о выдающейся личности или историческом собы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мориальная доска - памятный знак, выполненный в виде плиты из камня или металла с надписью (изображением), устанавливаемый на фасаде или в интерьере здания, сооружения, имеющих отношение к данной личности или собы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мятный знак - локальное тематическое произведение с ограниченной сферой восприятия, посвященное увековечению события или лица: стела, обелиск и другие архитектурные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ДЛЯ ПРИНЯТИЯ РЕШЕНИЯ ОБ УВЕКОВЕЧИВАНИИ ПАМЯ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СЯ ЛИЧНОСТЕЙ И ИСТОРИЧЕСКИХ СОБЫ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начимость событий в истории городского округа город Сибай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ичие признанных достижений в государственной, общественной, политической, производственной и хозяйственной деятельности, науке, технике, литературе, искусстве, медицине, культуре и спорте, за особый вклад личности в определенную сферу деятельности, принесший пользу городскому окр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УСТАНОВКИ ПАМЯТНЫХ ЗН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ковечение памяти лиц, имеющих выдающиеся и особые заслуги, не может осуществляться при их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обходимое условие установки памятного знака - истечение срока не менее пяти лет со дня смерти лица, память о котором подлежит увековечиванию, либо истечение срока не менее пяти лет со дня исторического соб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амять о выдающейся личности на территории городского округа может быть установлен только один памятный знак - по бывшему месту жительства или работы. Открытие памятного знака приурочивается к определенной дате (юбилею, этапу жизненного пути личности или дате события) и проводится в торжественной обстан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 допускается установка памятного знака на фасаде здания, полностью утратившего свой исторический обл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И ПРИНЯТИЯ РЕШЕНИЯ ОБ УСТАНОВ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Х ЗН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просы увековечивания памяти выдающихся личностей и исторических событий рассматривает комиссия по наградам городского округа город Сибай Республики Башкортостан (далее - наград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Ходатайствовать об установке памятных знаков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городского округа город Сибай Республики Башкорто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вета городского округа город Сибай Республики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организационно-правовой формы и формы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 и гражд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Ходатайства родственников граждан, память о которых предлагается увековечить, не рас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документов, представляемых ходатайствующей стороной в наградную комисс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Ходатайство об увековечении памяти выдающейся личности или соб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олная историческая или историко-биографическая справка (на основании официальных доку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Эскиз (макет) памятного знака (с указанием размеров, шрифтов и материала из которого он будет изготовле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редлагаемый текст надписи на памятном зна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Обоснование выбора места установки памятного знака с фотографией здания или сооружения и указанием места, где планируется установка памятного зн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Согласие собственника здания (строения, сооружения), на котором предполагается установка памятного зн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Справка о планируемых источниках финансирования расходов по проектированию, изготовлению и установке памятного зн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градная комиссия в месячный срок рассматривает представленные документы, дает по ним положительное или отрицательное заключение (поддерживает или не поддерживает) и направляет его главе Администрации для принятия, в срок не позднее 30 дней со дня представления необходимых документов, одного из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ходата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ить ходата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оложительном решении изготовление и установка памятного знака осуществляется ходатайствующей стороной при обязательном согласовании с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Администрация, в лице отдела архитектуры, организ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архитектурное проек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и привязку места его у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вопросов изготовления и установки памятных знаков, подготовки и проведения совместно с ходатайствующей стороной церемонии торжественного от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УСТАНОВКИ ПАМЯТНЫХ ЗН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амятные знаки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асадах административных зданий,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терьерах административных зданий,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рках и скверах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становка памятных знаков осуществляется за счет собственных и (или) привлеченных средств ходатайствующе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амятные знаки изготавливаются только из долговеч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 обслуживания памятного знака необходимо предусмотреть благоустроенный подход к месту его у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ЧЕТА И СОДЕРЖАНИЯ ПАМЯТНЫХ ЗН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амятные знаки, установленные на территории городского округа город Сибай, являются достоянием городского округа, частью его историко-культурного наследия и подлежат сохранению, ремонту и рестав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сле установки памятного знака ходатайствующая сторона вправе самостоятельно обеспечивать его сохранение и текущее содержание или передать в муниципальную собственность городского округа. В случае передачи памятного знака в муниципальную собственность передающая сторона осуществляет передачу в соответствии с Порядком безвозмездной передачи в муниципальную собственность городского округа город Сибай Республики Башкортостан имущества, находящегося в собственности юридических и  (или) физических лиц, утвержденным решением Совета  городского округа город Сибай Республики Башкортостан от 29.05.2012 №5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чет и ведение реестра всех памятных знаков, установленных на территории городского округа город Сибай, осуществляет отдел культуры Администрации городского округа город Сибай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Финансирование содержания и ремонта памятников, мемориальных досок, памятных знаков, расположенных на зданиях, сооружениях и участках, являющихся муниципальной собственностью, осуществляется из бюджета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емонтаж памятных знаков осуществляется на основании постано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 нарушение требований в области сохранения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8:00Z</dcterms:created>
  <dc:creator>СоветЮрист</dc:creator>
  <dc:description/>
  <dc:language>en-US</dc:language>
  <cp:lastModifiedBy>User</cp:lastModifiedBy>
  <cp:lastPrinted>2018-12-10T11:09:00Z</cp:lastPrinted>
  <dcterms:modified xsi:type="dcterms:W3CDTF">2018-12-19T06:08:00Z</dcterms:modified>
  <cp:revision>2</cp:revision>
  <dc:subject/>
  <dc:title/>
</cp:coreProperties>
</file>