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3"/>
        <w:gridCol w:w="1903"/>
        <w:gridCol w:w="3969"/>
      </w:tblGrid>
      <w:tr>
        <w:trPr>
          <w:trHeight w:val="1975" w:hRule="atLeast"/>
        </w:trPr>
        <w:tc>
          <w:tcPr>
            <w:tcW w:w="42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ш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то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6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БАЙ КА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а округы  СОВ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830  Сибай, Ленин урамы,  9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, факс (34775) 5-28-57,5-28-67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790575" cy="10191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5" r="-4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ЕТ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ского округа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 СИБАЙ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830  г.Сибай, ул. Ленина,  9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, факс (34775) 5-28-57, 5-28-67</w:t>
            </w:r>
          </w:p>
        </w:tc>
      </w:tr>
    </w:tbl>
    <w:p>
      <w:pPr>
        <w:pStyle w:val="ConsPlusTitlePage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370320" cy="0"/>
                <wp:effectExtent l="0" t="22225" r="0" b="2222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02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501.55pt,4.3pt" ID="Line 2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right="-180" w:hanging="0"/>
        <w:rPr/>
      </w:pPr>
      <w:r>
        <w:rPr>
          <w:rFonts w:cs="Times New Roman" w:ascii="Times New Roman" w:hAnsi="Times New Roman"/>
          <w:sz w:val="28"/>
          <w:szCs w:val="28"/>
        </w:rPr>
        <w:t>О мерах по проведению мониторинга деятельности муниципальных унитарных предприятий городского округа город Сибай Республики Башкортостан и хозяйственных обществ с долей участия муниципальных унитарных предприятий городского округа город Сибай Республики Башкортостан</w:t>
      </w:r>
    </w:p>
    <w:p>
      <w:pPr>
        <w:pStyle w:val="ConsPlus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повышения эффективности использования муниципального имущества, закрепленного в хозяйственном ведении муниципальных унитарных предприятий городского округа город Сибай Республики Башкортостан, Совет городского округа город Сибай Республики Башкортостан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ШИЛ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</w:t>
      </w:r>
      <w:hyperlink w:anchor="P39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ставления и утверждения отчетности, проведения мониторинга деятельности муниципальных унитарных предприятий городского округа город Сибай Республики Башкортостан  и хозяйственных обществ с долей участия муниципальных унитарных предприятий городского округа город Сибай Республики Башкортостан (приложение №1);</w:t>
      </w:r>
    </w:p>
    <w:p>
      <w:pPr>
        <w:pStyle w:val="ConsPlusNormal"/>
        <w:tabs>
          <w:tab w:val="clear" w:pos="708"/>
          <w:tab w:val="left" w:pos="720" w:leader="none"/>
        </w:tabs>
        <w:ind w:firstLine="540"/>
        <w:jc w:val="both"/>
        <w:rPr/>
      </w:pPr>
      <w:hyperlink w:anchor="P1981">
        <w:r>
          <w:rPr>
            <w:rStyle w:val="InternetLink"/>
            <w:rFonts w:cs="Times New Roman" w:ascii="Times New Roman" w:hAnsi="Times New Roman"/>
            <w:sz w:val="26"/>
            <w:szCs w:val="26"/>
          </w:rPr>
          <w:t>-Правил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азработки, согласования и утверждения бизнес-планов муниципальных унитарных предприятий городского округа город Сибай Республики Башкортостан и хозяйственных обществ с долей участия муниципальных унитарных предприятий городского округа город Сибай Республики Башкортостан (приложение №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народовать настоящее решение на информационном стенде Администрации  городского округа город Сибай Республики Башкортостан и разместить на официальном сайте Совета городского округа город Сибай Республики Башкортостан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 момента его при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ешения возложить на постоянную Комиссию по бюджету, налогам, вопросам собственности и экономическому развитию Совета городского округа город Сибай Республики Башкортостан.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Совета                                                                                              Я.У.Биккинов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ибай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сентября  2017 год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городского округа город Сибай Республики Башкортостан</w:t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_ от «____» сентября 2017 год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39"/>
      <w:bookmarkStart w:id="1" w:name="P39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РЯДОК</w:t>
      </w:r>
    </w:p>
    <w:p>
      <w:pPr>
        <w:pStyle w:val="ConsPlusTitle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ЕДСТАВЛЕНИЯ И УТВЕРЖДЕНИЯ ОТЧЕТНОСТИ, ПРОВЕДЕНИЯ</w:t>
      </w:r>
    </w:p>
    <w:p>
      <w:pPr>
        <w:pStyle w:val="ConsPlusTitle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ЫХ УНИТАРНЫХ ПРЕДПРИЯТИЙ РЕСПУБЛИКИ</w:t>
      </w:r>
    </w:p>
    <w:p>
      <w:pPr>
        <w:pStyle w:val="ConsPlusTitle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БАШКОРТОСТАН И ХОЗЯЙСТВЕННЫХ ОБЩЕСТВ С ДОЛЕЙ УЧАСТИЯ</w:t>
      </w:r>
    </w:p>
    <w:p>
      <w:pPr>
        <w:pStyle w:val="ConsPlusTitle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ЫХ УНИТАРНЫХ ПРЕДПРИЯТИЙ</w:t>
      </w:r>
    </w:p>
    <w:p>
      <w:pPr>
        <w:pStyle w:val="ConsPlusTitle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ЕСПУБЛИКИ БАШКОРТОСТАН</w:t>
      </w:r>
    </w:p>
    <w:p>
      <w:pPr>
        <w:pStyle w:val="ConsPlusTitle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Руководитель муниципального унитарного предприятия городского округа город Сибай Республики Башкортостан (далее - руководитель предприятия) ежегодно до 10 апреля года, следующего за отчетным, направляет в Администрацию городского округа город Сибай Республики Башкортостан анкету муниципального унитарного предприятия (далее - предприятие) вместе с анкетой хозяйственного общества с долей участия муниципального унитарного предприятия, внутренние нормативные документы (устав, учетную политику, коллективный договор по оплате труда, штатное расписание, разработанные бизнес-планы, регламентные процедуры, которые предусмотрены на предприятии), сведения об имущественном потенциале предприятия и хозяйственного общества с долей участия предприятия по формам согласно </w:t>
      </w:r>
      <w:hyperlink w:anchor="P7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ям №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№</w:t>
      </w:r>
      <w:hyperlink w:anchor="P468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настоящему Порядку. Сданные отчеты дублируются в электронной форме в формате Word (внутренние нормативные документы) и Excel (заполненные ячейки должны иметь числовой формат) или по специально разработанному приложению.</w:t>
      </w:r>
    </w:p>
    <w:p>
      <w:pPr>
        <w:pStyle w:val="ConsPlus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ь предприятия ежеквартально до 30 числа месяца, следующего за отчетным, и ежегодно до 10 апреля года, следующего за отчетным, представляет в Администрацию городского округа город Сибай Республики Башкортостан отчет предприятия и хозяйственного общества с долей участия предприятия с нарастающими показателями с начала финансового года согласно </w:t>
      </w:r>
      <w:hyperlink w:anchor="P101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ю №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настоящему Порядку. Данные отчеты дублируются в электронной форме в формате Excel (заполненные ячейки должны иметь числовой формат) или по специально разработанному приложению. Второй экземпляр отчета руководителя предприятия остается в республиканском органе исполнительной власти.</w:t>
      </w:r>
    </w:p>
    <w:p>
      <w:pPr>
        <w:pStyle w:val="ConsPlus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ь предприятия, получившего убыток от финансово-хозяйственной деятельности по итогам 2015 года, а в последующем также руководители предприятий, получивших убыток в течение двух отчетных периодов (промежуточная или годовая бухгалтерская (финансовая) отчетность) подряд, ежеквартально до 30 числа месяца, следующего за отчетным, и ежегодно до 10 апреля года, следующего за отчетным, представляют в Администрацию городского округа город Сибай Республики Башкортостан  на утверждение согласованный республиканским органом исполнительной власти отчет предприятия и хозяйственного общества с долей участия предприятия с нарастающими показателями с начала финансового года согласно приложению № 3 к настоящему Порядку. Данные отчеты дублируются в электронной форме в формате Excel (заполненные ячейки должны иметь числовой формат) или по специально разработанному приложению.</w:t>
      </w:r>
    </w:p>
    <w:p>
      <w:pPr>
        <w:pStyle w:val="ConsPlusNormal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Администрация городского округа город Сибай Республики Башкортостан:</w:t>
      </w:r>
    </w:p>
    <w:p>
      <w:pPr>
        <w:pStyle w:val="ConsPlusNormal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е отчетов руководителей предприятий обеспечивает мониторинг и анализ деятельности предприятий и хозяйственных обществ с долей участия предприятий, использования собственного капитала предприятий, а также создание и ежеквартальное обновление реестра экономических показателей предприятий и хозяйственных обществ с долей участия предприятий;</w:t>
      </w:r>
    </w:p>
    <w:p>
      <w:pPr>
        <w:pStyle w:val="ConsPlusNormal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еобходимости дополнительно запрашивает расшифровку полученной информации по различным каналам связи, срок ответа на запрос - не более 5 рабочих дней;</w:t>
      </w:r>
    </w:p>
    <w:p>
      <w:pPr>
        <w:pStyle w:val="ConsPlusNormal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квартально рассматривает на заседаниях Экономического совета информацию о финансово-хозяйственной деятельности предприятий и хозяйственных обществ с долей участия предприятий.</w:t>
      </w:r>
    </w:p>
    <w:p>
      <w:pPr>
        <w:pStyle w:val="ConsPlusNormal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едприятия, ежеквартально до 30 числа месяца, следующего за отчетным периодом, а по расчету за год - до 10 апреля года, следующего за отчетным, перечисляют в бюджет городского округа город Сибай Республики Башкортостан по установленным нормативам часть чистой прибыли, остающейся после уплаты налогов и иных обязательных платежей.</w:t>
      </w:r>
    </w:p>
    <w:p>
      <w:pPr>
        <w:pStyle w:val="ConsPlusNormal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 сумм вышеуказанных перечислений осуществляется от суммы фактически полученной прибыли нарастающим итогом с начала года. При определении сумм платежей, подлежащих уплате в бюджет городского округа город Сибай Республики Башкортостан, засчитываются платежи, внесенные по расчету за предыдущий отчетный период. Сумма переплаты, образовавшаяся по расчету за соответствующий отчетный период, засчитывается в счет очередных платежей или возвращается плательщику.</w:t>
      </w:r>
    </w:p>
    <w:p>
      <w:pPr>
        <w:pStyle w:val="ConsPlus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орматив отчислений от чистой прибыли предприятий, остающейся после уплаты налогов и иных обязательных платежей, устанавливается ежегодно решением Совета городского округа город Сибай Республики Башкортостан о бюджете городского округа город Сибай Республики Башкортостан на очередной финансовый год.</w:t>
      </w:r>
    </w:p>
    <w:p>
      <w:pPr>
        <w:pStyle w:val="ConsPlus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Контроль за соблюдением руководителями предприятий порядка представления и утверждения отчетности перечисления в бюджет город Сибай части чистой прибыли осуществляется структурными подразделениями Администрации  бюджете городского округа город Сибай Республики Башкортостан  совместно с Комитетом по управлению собственностью Министерством земельных и имущественных отношений Республики Башкортостан по городу Сибаю в рамках полномочий определенных Соглашением о взаимодействии Комитета по управлению собственностью Министерством земельных и имущественных отношений Республики Башкортостан по городу Сибаю с Администрацией городского округа город Сибай Республики Башкортостан по вопросам управления и распоряжения муниципальным имуществом, утвержденным решением Совета городского округа город Сибай Республики Башкортостан от 16.08.2013 № 297.</w:t>
      </w:r>
    </w:p>
    <w:p>
      <w:pPr>
        <w:pStyle w:val="ConsPlusNormal"/>
        <w:tabs>
          <w:tab w:val="clear" w:pos="708"/>
          <w:tab w:val="left" w:pos="54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54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54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54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54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54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54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54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54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/>
      </w:pPr>
      <w:r>
        <w:rPr>
          <w:rFonts w:cs="Times New Roman" w:ascii="Times New Roman" w:hAnsi="Times New Roman"/>
          <w:sz w:val="20"/>
        </w:rPr>
        <w:t>Приложение № 1</w:t>
      </w:r>
    </w:p>
    <w:p>
      <w:pPr>
        <w:pStyle w:val="ConsPlusNormal"/>
        <w:ind w:left="453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 Порядку представления и согласования отчетности, проведения мониторинга деятельности муниципальных унитарных   предприятий городского округа город Сибай </w:t>
      </w:r>
    </w:p>
    <w:p>
      <w:pPr>
        <w:pStyle w:val="ConsPlusNormal"/>
        <w:ind w:left="453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Республики Башкортостан и хозяйственных обществ с долей участия муниципальных унитарных   предприятий </w:t>
      </w:r>
    </w:p>
    <w:p>
      <w:pPr>
        <w:pStyle w:val="ConsPlusNormal"/>
        <w:ind w:left="4536" w:hanging="0"/>
        <w:jc w:val="both"/>
        <w:rPr/>
      </w:pPr>
      <w:r>
        <w:rPr>
          <w:rFonts w:cs="Times New Roman" w:ascii="Times New Roman" w:hAnsi="Times New Roman"/>
          <w:sz w:val="20"/>
        </w:rPr>
        <w:t>городского округа город Сибай Республики Башкортостан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79"/>
      <w:bookmarkStart w:id="3" w:name="P79"/>
      <w:bookmarkEnd w:id="3"/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</w:t>
      </w:r>
    </w:p>
    <w:p>
      <w:pPr>
        <w:pStyle w:val="ConsPlusNormal"/>
        <w:ind w:left="708" w:hanging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унитарного предприятия городского округа город Сибай Республики Башкортостан и хозяйственного общества с долей участия муниципального унитарного  предприятия городского округа город Сибай Республики Башкортостан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"31" декабря 20__ г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сведения о предприят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20"/>
        <w:gridCol w:w="2340"/>
        <w:gridCol w:w="936"/>
        <w:gridCol w:w="1170"/>
        <w:gridCol w:w="1182"/>
        <w:gridCol w:w="1989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предприятия по уставу (сокращенно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(фактический) адрес нахожд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/фак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/электронная почт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слевая принадлежность (курирующее министерство, ведомство) </w:t>
            </w:r>
            <w:hyperlink w:anchor="P10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ое предприятие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ы/обособленные подразделения </w:t>
            </w:r>
            <w:hyperlink w:anchor="P10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108"/>
      <w:bookmarkEnd w:id="4"/>
      <w:r>
        <w:rPr>
          <w:rFonts w:cs="Times New Roman" w:ascii="Times New Roman" w:hAnsi="Times New Roman"/>
          <w:sz w:val="24"/>
          <w:szCs w:val="24"/>
        </w:rPr>
        <w:t>&lt;*&gt; Для филиалов (обособленных подразделений) не заполня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109"/>
      <w:bookmarkEnd w:id="5"/>
      <w:r>
        <w:rPr>
          <w:rFonts w:cs="Times New Roman" w:ascii="Times New Roman" w:hAnsi="Times New Roman"/>
          <w:sz w:val="24"/>
          <w:szCs w:val="24"/>
        </w:rPr>
        <w:t>&lt;**&gt; Все обособленные подразделения расписывать отдельно как в составе головного подразделения, так и в составе филиал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ы статистики предпри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00"/>
        <w:gridCol w:w="3180"/>
      </w:tblGrid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код ОКП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территории по СОАТ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ОКАТО)</w:t>
              </w:r>
            </w:hyperlink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руппировки по СООГУ (ОКОГУ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собственност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ОКФС)</w:t>
              </w:r>
            </w:hyperlink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организационно-правовой формы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ОКОПФ)</w:t>
              </w:r>
            </w:hyperlink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отрасли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ОКВЭД)</w:t>
              </w:r>
            </w:hyperlink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ведения о руководителе и главном бухгалтер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Руководитель предпри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.И.О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исло, месяц, год ро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разо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именование учебного за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пециальность по диплом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редыдущие места работы за последние 5 лет (с указанием наименования учреждения, организации, предприятия и занимаемой должн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ведения о контракте, заключенном с руководителем предпри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номер контр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органа исполнительной власти, заключившего контрак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договора, заключенного с руководител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контактный и мобильный телефон (факс), электронный ящи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Заместители руководите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.И.О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исло, месяц, год ро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разо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именование учебного за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пециальность по диплом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редыдущие места работы за последние 5 лет (с указанием наименования учреждения, организации, предприятия и занимаемой должн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ведения о приказ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сведения о договор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номер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договора, заключенного с заместителем руковод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контактный и мобильный телефон (факс), электронный ящи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Главный бухгалтер предпри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.И.О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исло, месяц, год ро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разо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именование учебного за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пециальность по диплом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редыдущие места работы за последние 5 лет (с указанием наименования учреждения, организации, предприятия и занимаемой должн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номер приказа и дата согласования с отраслевым министер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контактный телеф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Главный инженер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.И.О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исло, месяц, год ро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разо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именование учебного за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пециальность по диплом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редыдущие места работы за последние 5 лет (с указанием наименования учреждения, организации, предприятия и занимаемой должн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номер приказа и дата согласования с отраслевым министер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контактный телеф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ведения представлены в разделе заместитель руководителя, то данный формат не заполня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б учете в налоговых органах и государственной регистр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40"/>
        <w:gridCol w:w="1404"/>
        <w:gridCol w:w="1170"/>
        <w:gridCol w:w="1287"/>
        <w:gridCol w:w="2079"/>
        <w:gridCol w:w="1827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логового орга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нахождения налогового орга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/фак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 налого-обложения </w:t>
            </w:r>
            <w:hyperlink w:anchor="P19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ледней налоговой проверки (плановая, внеплановая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отдельного баланса (да/нет) </w:t>
            </w:r>
            <w:hyperlink w:anchor="P19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*&gt;</w:t>
              </w:r>
            </w:hyperlink>
          </w:p>
        </w:tc>
      </w:tr>
      <w:tr>
        <w:trPr/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ое предприятие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ы/обособленные подразделения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196"/>
      <w:bookmarkEnd w:id="6"/>
      <w:r>
        <w:rPr>
          <w:rFonts w:cs="Times New Roman" w:ascii="Times New Roman" w:hAnsi="Times New Roman"/>
          <w:sz w:val="24"/>
          <w:szCs w:val="24"/>
        </w:rPr>
        <w:t>&lt;*&gt; Если существуют несколько режимов, расписывать каждый с пояснительной записк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197"/>
      <w:bookmarkEnd w:id="7"/>
      <w:r>
        <w:rPr>
          <w:rFonts w:cs="Times New Roman" w:ascii="Times New Roman" w:hAnsi="Times New Roman"/>
          <w:sz w:val="24"/>
          <w:szCs w:val="24"/>
        </w:rPr>
        <w:t>&lt;**&gt; Заполнять только для филиал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ведения о государственной регистрации пред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свидетельства о государственной регистрации юридического лиц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омер государственной регист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а государственной регист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именование органа, осуществившего государственную регистра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идетельство о внесении в Реестр муниципального имущества городского округа город Сибай Республики Башкортост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естровый номе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а присвоения реестрового ном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Устав (дата согласования и утвержд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ведения о наличии счетов в кредитных организаци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06"/>
        <w:gridCol w:w="1521"/>
        <w:gridCol w:w="1953"/>
        <w:gridCol w:w="1638"/>
        <w:gridCol w:w="1053"/>
        <w:gridCol w:w="1881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едитной организации (сокращенное наименование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кредитной организации (где открыт счет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/БИК кредитной организа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чета (расчетный, кредитный, депозитный и т.д.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чет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чета на конец отчетного период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10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ое предприятие</w:t>
            </w:r>
          </w:p>
        </w:tc>
      </w:tr>
      <w:tr>
        <w:trPr/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ы/обособленные подразделения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личие у предприятий лицензий и раз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0"/>
        <w:gridCol w:w="1710"/>
        <w:gridCol w:w="1440"/>
        <w:gridCol w:w="1800"/>
        <w:gridCol w:w="1620"/>
      </w:tblGrid>
      <w:tr>
        <w:trPr>
          <w:trHeight w:val="8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ыдавшего орга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лицензии или разре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частие предприятия в саморегулируемых организациях (СР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9"/>
        <w:gridCol w:w="2223"/>
        <w:gridCol w:w="2358"/>
        <w:gridCol w:w="1620"/>
        <w:gridCol w:w="1404"/>
        <w:gridCol w:w="1656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Р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несения в государственный реестр (присвоенный номе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егулируемой деятельност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участия предприятия в СР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финансового участия в СРО отчетного года, тыс. рублей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рганизационная структура, половозрастная среднесписочная численность предпри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00"/>
        <w:gridCol w:w="1170"/>
        <w:gridCol w:w="1287"/>
        <w:gridCol w:w="1170"/>
        <w:gridCol w:w="1287"/>
        <w:gridCol w:w="1170"/>
        <w:gridCol w:w="1287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ый половозрастной состав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лет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 - 45 лет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45 лет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ящий состав (директор, его заместители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о-технические работники (инженеры, мастера, программисты и т.д.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ие (экономисты, бухгалтеры, кадровики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технический персонал (уборщицы, шоферы и т.д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отраслевых особенностей дать свою классификацию работников с пояснениями. После заполненной таблицы представить схематично организационную структуру пред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Государственное регулирование в деятельности предпри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Сведения о наличии ограничений, устанавливаемых государством в сфере ценообразования, квотирования выпуска продукции, ино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ведения о принадлежности предприятия к субъектам естественных монополий, стратегическим предприятиям, ино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3. Сведения о сделках предприятия, в совершении которых имелась его заинтересованность: сделки (группы взаимосвязанных сделок), цена которых составляет более 10 процентов уставного фонда предприятия или в 50 тысяч раз превышает установленный Федераль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государственных и муниципальных унитарных предприятиях" минимальный размер оплаты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Сведения об аффилированных лицах руководителя предпри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юридических лиц, в которых руководитель и его аффилированные лица владеют двадцатью и более процентами акций (долей, паев) в совокуп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юридических лиц, в которых руководитель и его аффилированные лица занимают должности в органах 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Иные с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Макроэкономические показатели внешней среды деятельности предпри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Финансовый рынок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20"/>
        <w:gridCol w:w="3159"/>
        <w:gridCol w:w="351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период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е ставки по кредитам нефинансовым организациям </w:t>
            </w:r>
            <w:hyperlink w:anchor="P3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е ставки по депозитам нефинансовым организациям </w:t>
            </w:r>
            <w:hyperlink w:anchor="P3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огичный период прошлого год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8" w:name="P352"/>
      <w:bookmarkEnd w:id="8"/>
      <w:r>
        <w:rPr>
          <w:rFonts w:cs="Times New Roman" w:ascii="Times New Roman" w:hAnsi="Times New Roman"/>
          <w:sz w:val="24"/>
          <w:szCs w:val="24"/>
        </w:rPr>
        <w:t>&lt;*&gt; Источник - Бюллетень банковской статистики, сайт: http://cbr.ru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Показатели отраслевой конкурен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2.1. Общерыночные показатели </w:t>
      </w:r>
      <w:hyperlink w:anchor="P372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80"/>
        <w:gridCol w:w="2106"/>
        <w:gridCol w:w="2106"/>
        <w:gridCol w:w="2088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спублике Башкортостан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оссийской Федераци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или падение по сравнению с прошлым го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(+, -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рынка, тыс. рубле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продаж трех самых крупных конкурентов, тыс. рублей </w:t>
            </w:r>
            <w:hyperlink w:anchor="P3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9" w:name="P372"/>
      <w:bookmarkEnd w:id="9"/>
      <w:r>
        <w:rPr>
          <w:rFonts w:cs="Times New Roman" w:ascii="Times New Roman" w:hAnsi="Times New Roman"/>
          <w:sz w:val="24"/>
          <w:szCs w:val="24"/>
        </w:rPr>
        <w:t>&lt;*&gt; Указать первоисточник информации, при отсутствии источника информации представить экспертную оценку с указанием экспер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P373"/>
      <w:bookmarkEnd w:id="10"/>
      <w:r>
        <w:rPr>
          <w:rFonts w:cs="Times New Roman" w:ascii="Times New Roman" w:hAnsi="Times New Roman"/>
          <w:sz w:val="24"/>
          <w:szCs w:val="24"/>
        </w:rPr>
        <w:t>&lt;**&gt; Указать по каждому конкурен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2. Участие в конкурсах, торгах, аукционах, в которых предприятие принимало участ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0"/>
        <w:gridCol w:w="1320"/>
        <w:gridCol w:w="1053"/>
        <w:gridCol w:w="1587"/>
        <w:gridCol w:w="1260"/>
        <w:gridCol w:w="1260"/>
        <w:gridCol w:w="1755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период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огичный период прошлого года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left="-2" w:right="-62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сем аукционам и торгам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left="1" w:right="-62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сем аукционам и торгам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lef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ым аукцио-нам и торга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left="-95" w:right="-6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-льным аукционам и торгам Республики Башкортоста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-льным аукционам и торга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ым аукционам и торгам Республики Башкортостан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7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укционов и торг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трак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ая сумма контрактов, тыс. рубл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тельная сумма контрактов, тыс. рубл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трактов, выигранных предприятие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ыигранных контрактов, тыс. рубл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Историческая справк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История создания предприятия (нормативные акты по созданию данного предприятия, изменения в уставном капитал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Объединения и слияния с другими предприятиями (нормативные акты), изменение наименования в течение последних 10 ле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Ины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едприятия                            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 20__ г.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                                 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 20__ г.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чание. Анкета представляется на бумажном носителе и в электронном виде.</w:t>
      </w:r>
    </w:p>
    <w:p>
      <w:pPr>
        <w:pStyle w:val="ConsPlusNormal"/>
        <w:numPr>
          <w:ilvl w:val="0"/>
          <w:numId w:val="0"/>
        </w:numPr>
        <w:ind w:left="5220" w:hanging="0"/>
        <w:jc w:val="both"/>
        <w:outlineLvl w:val="1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numPr>
          <w:ilvl w:val="0"/>
          <w:numId w:val="0"/>
        </w:numPr>
        <w:ind w:left="5220" w:hanging="0"/>
        <w:jc w:val="both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ind w:left="5220" w:hanging="0"/>
        <w:jc w:val="both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ind w:left="5220" w:hanging="0"/>
        <w:jc w:val="both"/>
        <w:outlineLvl w:val="1"/>
        <w:rPr/>
      </w:pPr>
      <w:r>
        <w:rPr>
          <w:rFonts w:cs="Times New Roman" w:ascii="Times New Roman" w:hAnsi="Times New Roman"/>
          <w:sz w:val="20"/>
        </w:rPr>
        <w:t>Приложение № 2</w:t>
      </w:r>
    </w:p>
    <w:p>
      <w:pPr>
        <w:pStyle w:val="ConsPlusNormal"/>
        <w:ind w:left="522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Порядку представления и согласования отчетности, проведения мониторинга деятельности муниципальных унитарных   предприятий городского округа город Сибай Республики Башкортостан и хозяйственных обществ с долей участия муниципальных унитарных   предприятий городского округа город Сибай Республики Башкортостан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1" w:name="P468"/>
      <w:bookmarkStart w:id="12" w:name="P468"/>
      <w:bookmarkEnd w:id="12"/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мущественном потенциале (активах и обязательствах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нитарных   предприятий городского округа город Сибай Республики Башкортостан и хозяйственных обществ с долей участия муниципальных унитарны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приятий городского округа город Сибай Республики Башкортостан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"31" декабря 20__ г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ктивы предпри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Сведения о земельных участк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5"/>
        <w:gridCol w:w="1287"/>
        <w:gridCol w:w="1368"/>
        <w:gridCol w:w="1260"/>
        <w:gridCol w:w="1260"/>
        <w:gridCol w:w="819"/>
        <w:gridCol w:w="1053"/>
        <w:gridCol w:w="1170"/>
        <w:gridCol w:w="1404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астка и местонахожде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-ный номер участка в бухгалтерском уче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участка, кв.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ава пользова-ния участк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-вия дого-во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-ровый номер участ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-вая стоимость участка, тыс. рубле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4" w:right="-116" w:hanging="4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-ние участка в собственной деятельности (да/нет)</w:t>
            </w:r>
          </w:p>
        </w:tc>
      </w:tr>
      <w:tr>
        <w:trPr>
          <w:trHeight w:val="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шифровка статей баланса на последнюю отчетную дату по строкам в следующей форм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ематериальные активы - перечень отраженных активов (лицензии, патенты, свидетельства - даты приобретения, стоимость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сновные средства, перечень отраженных активов в разрез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движимость (здания, сооружения, передаточные устройства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49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5"/>
        <w:gridCol w:w="1053"/>
        <w:gridCol w:w="1053"/>
        <w:gridCol w:w="936"/>
        <w:gridCol w:w="1053"/>
        <w:gridCol w:w="936"/>
        <w:gridCol w:w="936"/>
        <w:gridCol w:w="936"/>
        <w:gridCol w:w="936"/>
        <w:gridCol w:w="936"/>
        <w:gridCol w:w="936"/>
        <w:gridCol w:w="85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местонахождение объекта недвижимо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 объекта в бухгалтерском учет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вода объек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0" w:right="-5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-чальная стоимость объекта,</w:t>
            </w:r>
          </w:p>
          <w:p>
            <w:pPr>
              <w:pStyle w:val="ConsPlusNormal"/>
              <w:ind w:left="-100" w:righ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3" w:righ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 объекта,</w:t>
            </w:r>
          </w:p>
          <w:p>
            <w:pPr>
              <w:pStyle w:val="ConsPlusNormal"/>
              <w:ind w:left="-73" w:righ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собственной деятельности объекта (да/нет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длина объек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 объек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1" w:hanging="3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технической документации на объект</w:t>
            </w:r>
          </w:p>
          <w:p>
            <w:pPr>
              <w:pStyle w:val="ConsPlusNormal"/>
              <w:ind w:right="-51" w:hanging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, дата/нет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-чие свидетельства о гос. регистрации объекта (да/нет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9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менение объекта (</w:t>
            </w:r>
            <w:hyperlink w:anchor="P5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нет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3" w:name="P549"/>
      <w:bookmarkEnd w:id="13"/>
      <w:r>
        <w:rPr>
          <w:rFonts w:cs="Times New Roman" w:ascii="Times New Roman" w:hAnsi="Times New Roman"/>
          <w:sz w:val="24"/>
          <w:szCs w:val="24"/>
        </w:rPr>
        <w:t>&lt;*&gt; Памятник культуры, аренда, доверительное управление, залог, арес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орудование, автотранспорт, техника, инвентар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5"/>
        <w:gridCol w:w="1053"/>
        <w:gridCol w:w="1170"/>
        <w:gridCol w:w="1053"/>
        <w:gridCol w:w="1359"/>
        <w:gridCol w:w="1269"/>
        <w:gridCol w:w="936"/>
        <w:gridCol w:w="1287"/>
        <w:gridCol w:w="1548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марка объек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 объекта в бухгалтерском учет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вода объек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ая стоимость объект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 объекта,</w:t>
            </w:r>
          </w:p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нос, 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мене-ния объекта (</w:t>
            </w:r>
            <w:hyperlink w:anchor="P58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нет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-вание объекта в собственной деятельности (да/нет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sectPr>
          <w:type w:val="nextPage"/>
          <w:pgSz w:w="11906" w:h="16838"/>
          <w:pgMar w:left="1260" w:right="565" w:gutter="0" w:header="0" w:top="1078" w:footer="0" w:bottom="1258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4" w:name="P583"/>
      <w:bookmarkEnd w:id="14"/>
      <w:r>
        <w:rPr>
          <w:rFonts w:cs="Times New Roman" w:ascii="Times New Roman" w:hAnsi="Times New Roman"/>
          <w:sz w:val="24"/>
          <w:szCs w:val="24"/>
        </w:rPr>
        <w:t>&lt;*&gt; Аренда, доверительное управление, залог, арест, художественная ценность, наличие неисправности (подлежит ремонту или списанию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Товарно-материальные ценности (ТМЦ) на забалансовых счет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5"/>
        <w:gridCol w:w="2457"/>
        <w:gridCol w:w="2538"/>
        <w:gridCol w:w="1521"/>
        <w:gridCol w:w="2934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МЦ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ановки на забалансовый сч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 предприятия (да/нет/финансовая аренда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МЦ характеризуются своей однородностью, экономическим содержанием и данная группировка предусмотрена в учетной политике предприятия, то таблицу заполнять по группам ТМ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Активы (внеоборотные, оборотные и собственные ТМЦ, находящиеся на забалансовых счетах), переданные в аренд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2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5"/>
        <w:gridCol w:w="1755"/>
        <w:gridCol w:w="1755"/>
        <w:gridCol w:w="1845"/>
        <w:gridCol w:w="1260"/>
        <w:gridCol w:w="1404"/>
        <w:gridCol w:w="1518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рендатора (ИНН/КПП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 объекта в бухгалтерском уче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ередачи объек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договора аренд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арендного платежа в год, тыс. рублей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Незавершенное строительст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движимость (здания, сооружения, передаточные устройства):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460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5"/>
        <w:gridCol w:w="1275"/>
        <w:gridCol w:w="1080"/>
        <w:gridCol w:w="1200"/>
        <w:gridCol w:w="960"/>
        <w:gridCol w:w="1080"/>
        <w:gridCol w:w="960"/>
        <w:gridCol w:w="960"/>
        <w:gridCol w:w="1200"/>
        <w:gridCol w:w="1080"/>
        <w:gridCol w:w="1080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местонахождение (адре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остановления строитель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-ная стоимость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-чески освоено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завершен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еменения </w:t>
            </w:r>
            <w:hyperlink w:anchor="P6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-ки финанси-рования </w:t>
            </w:r>
            <w:hyperlink w:anchor="P6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финансирования в отчетном году,</w:t>
            </w:r>
          </w:p>
          <w:p>
            <w:pPr>
              <w:pStyle w:val="ConsPlusNormal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-ческое использование (да/нет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5" w:name="P666"/>
      <w:bookmarkEnd w:id="15"/>
      <w:r>
        <w:rPr>
          <w:rFonts w:cs="Times New Roman" w:ascii="Times New Roman" w:hAnsi="Times New Roman"/>
          <w:sz w:val="24"/>
          <w:szCs w:val="24"/>
        </w:rPr>
        <w:t>&lt;*&gt; Аренда, доверительное управление, залог, арес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6" w:name="P667"/>
      <w:bookmarkEnd w:id="16"/>
      <w:r>
        <w:rPr>
          <w:rFonts w:cs="Times New Roman" w:ascii="Times New Roman" w:hAnsi="Times New Roman"/>
          <w:sz w:val="24"/>
          <w:szCs w:val="24"/>
        </w:rPr>
        <w:t>&lt;**&gt; Собственные/бюджетные средства, основание финанс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орудование, автотранспорт, техника, инвентарь (не введенные в эксплуатацию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"/>
        <w:gridCol w:w="2175"/>
        <w:gridCol w:w="1989"/>
        <w:gridCol w:w="1872"/>
        <w:gridCol w:w="280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марка объект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обрет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ая стоимость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менения (</w:t>
            </w:r>
            <w:hyperlink w:anchor="P68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нет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7" w:name="P688"/>
      <w:bookmarkEnd w:id="17"/>
      <w:r>
        <w:rPr>
          <w:rFonts w:cs="Times New Roman" w:ascii="Times New Roman" w:hAnsi="Times New Roman"/>
          <w:sz w:val="24"/>
          <w:szCs w:val="24"/>
        </w:rPr>
        <w:t>&lt;*&gt; Аренда, доверительное управление, залог, арест, неисправе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Доходные вложения в материальные ценности - вид вложений, сум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Долгосрочные финансовые в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. Участие в уставном капитале других предприят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395"/>
        <w:gridCol w:w="1485"/>
        <w:gridCol w:w="1260"/>
        <w:gridCol w:w="1260"/>
        <w:gridCol w:w="1287"/>
        <w:gridCol w:w="1287"/>
        <w:gridCol w:w="175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-ние предприятия (сокращен-но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-кий (фактический) адрес нахождения пред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предприя-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ата, с которой предприятие начало участво-</w:t>
            </w:r>
          </w:p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ать в деятельности иного предприят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уставного капитала, тыс. рубле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стия в уставном капитал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олученных дивидендов за последние 3 года/сумма дивидендов за последний год, тыс. руб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существлялось участие и/или выход из уставного капитала других предприятий в течение отчетного года, представить дополнительную таблицу по вышеуказанному формату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доля участия составляет более 25 процентов, представляется бухгалтерская отчетность (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ы №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5</w:t>
        </w:r>
      </w:hyperlink>
      <w:r>
        <w:rPr>
          <w:rFonts w:cs="Times New Roman" w:ascii="Times New Roman" w:hAnsi="Times New Roman"/>
          <w:sz w:val="24"/>
          <w:szCs w:val="24"/>
        </w:rPr>
        <w:t>) за последние 3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2. Информация об участниках хозяйственного общества, в котором предприятие имеет долю в уставном капитале, и хозяйственном обществе с долей участия предприят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ждому хозяйственному обществу заполняется следующая таблица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хозяйственного обществ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5"/>
        <w:gridCol w:w="1989"/>
        <w:gridCol w:w="1755"/>
        <w:gridCol w:w="1251"/>
        <w:gridCol w:w="1800"/>
        <w:gridCol w:w="1287"/>
        <w:gridCol w:w="159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участника хозяйственного общества (сокращенное) </w:t>
            </w:r>
            <w:hyperlink w:anchor="P7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(фактический) адрес нахождения участника </w:t>
            </w:r>
            <w:hyperlink w:anchor="P7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участ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с которой участник начал участвовать в деятельности хозяйственного общест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стия в уставном капитал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 участник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8" w:name="P746"/>
      <w:bookmarkEnd w:id="18"/>
      <w:r>
        <w:rPr>
          <w:rFonts w:cs="Times New Roman" w:ascii="Times New Roman" w:hAnsi="Times New Roman"/>
          <w:sz w:val="24"/>
          <w:szCs w:val="24"/>
        </w:rPr>
        <w:t>&lt;*&gt; Если участником является физическое лицо, заполнить его фамилию, имя, отче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9" w:name="P747"/>
      <w:bookmarkEnd w:id="19"/>
      <w:r>
        <w:rPr>
          <w:rFonts w:cs="Times New Roman" w:ascii="Times New Roman" w:hAnsi="Times New Roman"/>
          <w:sz w:val="24"/>
          <w:szCs w:val="24"/>
        </w:rPr>
        <w:t>&lt;**&gt; Если участником является физическое лицо, указать адрес прописки. В случае, если физическое лицо имеет двойное гражданство или иностранное, указать в скобках второе гражданство или иностранно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3. Вложения в виде различных финансовых инструментов (займы, облигации, векселя и т.д.) согласно утвержденной методике Министерства экономического развития Республики Башкортостан и Министерства земельных и имущественных отношений Республики Башкортостан, как руководство в отношении муниципальной соб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00"/>
        <w:gridCol w:w="1170"/>
        <w:gridCol w:w="1530"/>
        <w:gridCol w:w="1440"/>
        <w:gridCol w:w="1287"/>
        <w:gridCol w:w="1170"/>
        <w:gridCol w:w="1872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митента (ИНН/КПП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уставного капитала эмитен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финансового в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с которой осуществляя-лось вложени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сполнения обязатель-ст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ложен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ные проценты (в % от суммы вложения) </w:t>
            </w:r>
            <w:hyperlink w:anchor="P7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565" w:gutter="0" w:header="0" w:top="567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0" w:name="P774"/>
      <w:bookmarkEnd w:id="20"/>
      <w:r>
        <w:rPr>
          <w:rFonts w:cs="Times New Roman" w:ascii="Times New Roman" w:hAnsi="Times New Roman"/>
          <w:sz w:val="24"/>
          <w:szCs w:val="24"/>
        </w:rPr>
        <w:t>&lt;*&gt; Расчеты осуществляются с нарастающим итогом с даты в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существлялись вложения и/или погашения долгосрочного обязательства в течение отчетного года, представить дополнительную таблицу по вышеуказанному формат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Прочие внеоборотные активы - вид активов, сумма (тыс. рублей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9. Запасы </w:t>
      </w:r>
      <w:hyperlink w:anchor="P793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2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5"/>
        <w:gridCol w:w="3555"/>
        <w:gridCol w:w="3060"/>
        <w:gridCol w:w="292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запасов или группы запасов </w:t>
            </w:r>
            <w:hyperlink w:anchor="P79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нятых партий запасов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1" w:name="P793"/>
      <w:bookmarkEnd w:id="21"/>
      <w:r>
        <w:rPr>
          <w:rFonts w:cs="Times New Roman" w:ascii="Times New Roman" w:hAnsi="Times New Roman"/>
          <w:sz w:val="24"/>
          <w:szCs w:val="24"/>
        </w:rPr>
        <w:t>&lt;*&gt; Если запасы характеризуются своей однородностью, экономическим содержанием и данная группировка предусмотрена в учетной политике предприятия, то таблицу заполнять по группам запа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Дебиторская задолженность по каждому договору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2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5"/>
        <w:gridCol w:w="1485"/>
        <w:gridCol w:w="1800"/>
        <w:gridCol w:w="1440"/>
        <w:gridCol w:w="1287"/>
        <w:gridCol w:w="1287"/>
        <w:gridCol w:w="1170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ебитор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7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озникнове-ния задолжен-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возникновения задолж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рочен-ная задолжен-ность (да/ нет) </w:t>
            </w:r>
            <w:hyperlink w:anchor="P8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должен-ности, тыс. рубле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леднего акта свер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тен-зионная работа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2" w:name="P820"/>
      <w:bookmarkEnd w:id="22"/>
      <w:r>
        <w:rPr>
          <w:rFonts w:cs="Times New Roman" w:ascii="Times New Roman" w:hAnsi="Times New Roman"/>
          <w:sz w:val="24"/>
          <w:szCs w:val="24"/>
        </w:rPr>
        <w:t>&lt;*&gt; Если по данной задолженности заключено мировое соглашение, продление (пролонгация), данную задолженность считать просроченн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Краткосрочные финансовые вложения (внешние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00"/>
        <w:gridCol w:w="1170"/>
        <w:gridCol w:w="1521"/>
        <w:gridCol w:w="1569"/>
        <w:gridCol w:w="1722"/>
        <w:gridCol w:w="1170"/>
        <w:gridCol w:w="1638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митента (ИНН/КПП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уставного капитала эмитент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финансового влож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с которой осуществля-лось вложен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сполнения обязательст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ложе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ные проценты (в % от суммы вложения) </w:t>
            </w:r>
            <w:hyperlink w:anchor="P8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3" w:name="P847"/>
      <w:bookmarkEnd w:id="23"/>
      <w:r>
        <w:rPr>
          <w:rFonts w:cs="Times New Roman" w:ascii="Times New Roman" w:hAnsi="Times New Roman"/>
          <w:sz w:val="24"/>
          <w:szCs w:val="24"/>
        </w:rPr>
        <w:t>&lt;*&gt; Если осуществлялись вложения и/или погашения краткосрочного обязательства в течение отчетного года, представить дополнительную таблицу по вышеуказанному форма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язательства и собственный капитал предпри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обственный капитал предприятия в разрезе резервов и имущества, переданного сверх уставного капитала, тыс.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0"/>
        <w:gridCol w:w="2106"/>
        <w:gridCol w:w="2634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го капитал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+, -) в % по сравнению с прошлым периодом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ной фонд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вочный капита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капитал (в разрезе фондов, резервов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оценка внеоборотных актив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спределенная прибыль (убыток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финансирование (бюджетные источники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ые актив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Имущество, переданное сверх уставного капитала, в зависимости от учетной политики расписывать отдельно в разрезе строк балан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Займы и кредиты - перечень открытых кредитных линий с указанием наименования кредитора, номера договора, суммы договора, цели использования кредита, даты окончания договора, процентов по договору, хода исполнения обязательств, условий кредитования (залог недвижимости, оборудования, материальных ценностей и т.д.), номера документа, подтверждающего согласование обеспечения исполнения обязательств (если обеспечением исполнения обязательств является залог имущества предприятия) в Администрации городского округа город Сибай Республики Башкортостан, а также информация о регистрации заимствований в отраслевых министерстве или ведомстве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70"/>
        <w:gridCol w:w="1170"/>
        <w:gridCol w:w="1053"/>
        <w:gridCol w:w="1107"/>
        <w:gridCol w:w="1080"/>
        <w:gridCol w:w="1260"/>
        <w:gridCol w:w="1287"/>
        <w:gridCol w:w="1053"/>
        <w:gridCol w:w="117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говора, да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кредит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-ная ста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кредита/зай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огашения по договор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-ность на отчетную дат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9" w:right="-62" w:firstLine="8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еспече-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обеспече-ния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существлялись получения и/или погашения займа и кредита в течение отчетного года, представить дополнительную таблицу по вышеуказанному форма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Кредиторская задолженность, прочие краткосрочные обязательства, рубл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5"/>
        <w:gridCol w:w="1305"/>
        <w:gridCol w:w="1260"/>
        <w:gridCol w:w="936"/>
        <w:gridCol w:w="1044"/>
        <w:gridCol w:w="1260"/>
        <w:gridCol w:w="1053"/>
        <w:gridCol w:w="1755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едито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озникно-вения задолж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возникно-вения задолженност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плат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8" w:right="-62" w:firstLine="9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дол-ж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леднего акта сверк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, штраф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структуриза-ции и претензионной работе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существлялись возникновение и/или погашение кредиторской задолженности в течение отчетного года, представить дополнительную таблицу по вышеуказанному форма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Данные по выданным поручительствам (гарантиям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0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0"/>
        <w:gridCol w:w="3528"/>
        <w:gridCol w:w="1170"/>
        <w:gridCol w:w="1287"/>
        <w:gridCol w:w="204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 выдан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ого выдано (наименование предприятия, ИНН/КПП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ют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договор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существлялись выдача и/или погашение поручительства (гарантии) в течение отчетного года, представить дополнительную таблицу по вышеуказанному формат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Дополнительный перечень документов, необходимых к представлени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хгалтерская отчетность на последнюю отчетную дату (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ы №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5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 по балансу, представляемая в налоговые орга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акта последней налоговой провер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задолженности по налогам, сборам, взносам (справка о состоянии расчетов по налогам, сборам, взносам по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е №39-1</w:t>
        </w:r>
      </w:hyperlink>
      <w:r>
        <w:rPr>
          <w:rFonts w:cs="Times New Roman" w:ascii="Times New Roman" w:hAnsi="Times New Roman"/>
          <w:sz w:val="24"/>
          <w:szCs w:val="24"/>
        </w:rPr>
        <w:t>). При наличии просроченной задолженности необходимо представить информацию (справку из налоговых органов) о реструктуризации данной задолженности с приложением утвержденного графика пога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фровка информации, отраженной на забалансовых счет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ставленные сведения должны быть заверены подписями руководителя, главного бухгалтера и печатью пред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ведения представляются на бумажных носителях и в электронном ви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ветственность за достоверность представленных сведений возлагается на руководителя государственного унитарного предприятия в порядке, установленном законодательством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387" w:hanging="0"/>
        <w:jc w:val="both"/>
        <w:outlineLvl w:val="1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numPr>
          <w:ilvl w:val="0"/>
          <w:numId w:val="0"/>
        </w:numPr>
        <w:ind w:left="5387" w:hanging="0"/>
        <w:jc w:val="both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ind w:left="5387" w:hanging="0"/>
        <w:jc w:val="both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ind w:left="5387" w:hanging="0"/>
        <w:jc w:val="both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ind w:left="5387" w:hanging="0"/>
        <w:jc w:val="both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ind w:left="5387" w:hanging="0"/>
        <w:jc w:val="both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ind w:left="5387" w:hanging="0"/>
        <w:jc w:val="both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ind w:left="5387" w:hanging="0"/>
        <w:jc w:val="both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ind w:left="5387" w:hanging="0"/>
        <w:jc w:val="both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ind w:left="5387" w:hanging="0"/>
        <w:jc w:val="both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ind w:left="5387" w:hanging="0"/>
        <w:jc w:val="both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ind w:left="5387" w:hanging="0"/>
        <w:jc w:val="both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ind w:left="5387" w:hanging="0"/>
        <w:jc w:val="both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ind w:left="5387" w:hanging="0"/>
        <w:jc w:val="both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ind w:left="5387" w:hanging="0"/>
        <w:jc w:val="both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ind w:left="5387" w:hanging="0"/>
        <w:jc w:val="both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ind w:left="5387" w:hanging="0"/>
        <w:jc w:val="both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ind w:left="5387" w:hanging="0"/>
        <w:jc w:val="both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ind w:left="5387" w:hanging="0"/>
        <w:jc w:val="both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ind w:left="5387" w:hanging="0"/>
        <w:jc w:val="both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ind w:left="5387" w:hanging="0"/>
        <w:jc w:val="both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ind w:left="5387" w:hanging="0"/>
        <w:jc w:val="both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ind w:left="5387" w:hanging="0"/>
        <w:jc w:val="both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ind w:left="5387" w:hanging="0"/>
        <w:jc w:val="both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ind w:left="5387" w:hanging="0"/>
        <w:jc w:val="both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ind w:left="5387" w:hanging="0"/>
        <w:jc w:val="both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ind w:left="5040" w:hanging="0"/>
        <w:jc w:val="both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N 3</w:t>
      </w:r>
    </w:p>
    <w:p>
      <w:pPr>
        <w:pStyle w:val="ConsPlusNormal"/>
        <w:ind w:left="504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 Порядку представления и согласования отчетности, проведения мониторинга деятельности муниципальных унитарных   предприятий городского округа город Сибай Республики Башкортостан и хозяйственных обществ с долей участия муниципальных унитарных   предприятий </w:t>
      </w:r>
    </w:p>
    <w:p>
      <w:pPr>
        <w:pStyle w:val="ConsPlusNormal"/>
        <w:ind w:left="5040" w:hanging="0"/>
        <w:jc w:val="both"/>
        <w:rPr/>
      </w:pPr>
      <w:r>
        <w:rPr>
          <w:rFonts w:cs="Times New Roman" w:ascii="Times New Roman" w:hAnsi="Times New Roman"/>
          <w:sz w:val="20"/>
        </w:rPr>
        <w:t>городского округа город Сибай Республики Башкортостан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зменяющих документ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0"/>
        <w:gridCol w:w="4680"/>
      </w:tblGrid>
      <w:tr>
        <w:trPr/>
        <w:tc>
          <w:tcPr>
            <w:tcW w:w="5040" w:type="dxa"/>
            <w:tcBorders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ОГЛАСОВАНО &lt;*&gt;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структурного подразделения органа исполнительной власти, 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ый возложены координа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егулирование деятельности 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ей отрасли (сфере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)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"__" _____ 20___ г. № ___</w:t>
            </w:r>
          </w:p>
        </w:tc>
        <w:tc>
          <w:tcPr>
            <w:tcW w:w="4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ведомственно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а муниципального орга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ой власти, на которы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ложены координа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егулирование деятельности 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ей отрасли (сфере)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от "__" _____ 20___ г. № ___";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4" w:name="P1014"/>
      <w:bookmarkStart w:id="25" w:name="P1014"/>
      <w:bookmarkEnd w:id="25"/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 муниципального унитарного  предприятия городского округа город Сибай _______________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унитарного предприятия городского округа город Сибай Республики Башкортостан и хозяйственных обществ с долей участия муниципальных унитарных   предприятий городского округа город Сибай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"__" _________ 20__ г. по "__" _________ 20__ г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униципального унитарного   предприятия городского округа город Сибай _______________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ые показатели хозяйственной деятельности предпри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казатели хозяйственной деятельности предприятия по доходам: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102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9"/>
        <w:gridCol w:w="4041"/>
        <w:gridCol w:w="1053"/>
        <w:gridCol w:w="1989"/>
        <w:gridCol w:w="1053"/>
        <w:gridCol w:w="1287"/>
      </w:tblGrid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, предусмотренные по уставу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  <w:hyperlink w:anchor="P11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*&gt;</w:t>
              </w:r>
            </w:hyperlink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учка </w:t>
            </w:r>
            <w:hyperlink w:anchor="P11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ам и договорам органов государственной власти (бюджетных, автономных учреждений, казенных предприятий, администраций республик, муниципальных образований и т.д.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говоров и заказ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по пяти самым крупным договорам и заказа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оративные продажи (выручка от юридических лиц и частных предпринимателей без участия органов государственной власти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говоров и заказ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по пяти самым крупным договора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ые продаж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куп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финансирование</w:t>
            </w:r>
          </w:p>
        </w:tc>
        <w:tc>
          <w:tcPr>
            <w:tcW w:w="5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убсидии и субвенции</w:t>
            </w:r>
          </w:p>
        </w:tc>
        <w:tc>
          <w:tcPr>
            <w:tcW w:w="5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</w:t>
            </w:r>
            <w:hyperlink w:anchor="P11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**&gt;</w:t>
              </w:r>
            </w:hyperlink>
          </w:p>
        </w:tc>
        <w:tc>
          <w:tcPr>
            <w:tcW w:w="5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6" w:name="P1112"/>
      <w:bookmarkEnd w:id="26"/>
      <w:r>
        <w:rPr>
          <w:rFonts w:cs="Times New Roman" w:ascii="Times New Roman" w:hAnsi="Times New Roman"/>
          <w:sz w:val="24"/>
          <w:szCs w:val="24"/>
        </w:rPr>
        <w:t>&lt;*&gt; В отношении нерентабельных (убыточных) предприятий.</w:t>
      </w:r>
    </w:p>
    <w:p>
      <w:pPr>
        <w:pStyle w:val="ConsPlusNormal"/>
        <w:ind w:firstLine="540"/>
        <w:jc w:val="both"/>
        <w:rPr/>
      </w:pPr>
      <w:bookmarkStart w:id="27" w:name="P1113"/>
      <w:bookmarkEnd w:id="27"/>
      <w:r>
        <w:rPr>
          <w:rFonts w:cs="Times New Roman" w:ascii="Times New Roman" w:hAnsi="Times New Roman"/>
          <w:sz w:val="24"/>
          <w:szCs w:val="24"/>
        </w:rPr>
        <w:t>&lt;**&gt; Итоговый показатель выручки должен совпадать с отчетом о прибылях и убытках.</w:t>
      </w:r>
    </w:p>
    <w:p>
      <w:pPr>
        <w:pStyle w:val="ConsPlusNormal"/>
        <w:ind w:firstLine="540"/>
        <w:jc w:val="both"/>
        <w:rPr/>
      </w:pPr>
      <w:bookmarkStart w:id="28" w:name="P1114"/>
      <w:bookmarkEnd w:id="28"/>
      <w:r>
        <w:rPr>
          <w:rFonts w:cs="Times New Roman" w:ascii="Times New Roman" w:hAnsi="Times New Roman"/>
          <w:sz w:val="24"/>
          <w:szCs w:val="24"/>
        </w:rPr>
        <w:t xml:space="preserve">&lt;***&gt; Прочие доходы расписать согласно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бухгалтерскому учету 9/99 "Доходы организа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оказатели хозяйственной деятельности предприятия по расходам. Если на предприятии существует своя классификация затрат, что предусмотрено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бухгалтерскому учету 10/99 "Расходы организации", то затраты представить в соответствии с данной классификацией: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1017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5"/>
        <w:gridCol w:w="3735"/>
        <w:gridCol w:w="2460"/>
        <w:gridCol w:w="2340"/>
        <w:gridCol w:w="105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асходо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уменьшающие налогооблагаемую базу на прибы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, не уменьшающие налогооблагаемую базу на прибыль </w:t>
            </w:r>
            <w:hyperlink w:anchor="P11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бычным видам деятельност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е затрат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оплату труд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я на социальные нужд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тизац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затрат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затраты </w:t>
            </w:r>
            <w:hyperlink w:anchor="P11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/>
      </w:pPr>
      <w:bookmarkStart w:id="29" w:name="P1166"/>
      <w:bookmarkEnd w:id="29"/>
      <w:r>
        <w:rPr>
          <w:rFonts w:cs="Times New Roman" w:ascii="Times New Roman" w:hAnsi="Times New Roman"/>
          <w:sz w:val="24"/>
          <w:szCs w:val="24"/>
        </w:rPr>
        <w:t xml:space="preserve">&lt;*&gt; Представить пояснительную записку с обоснованием данных расходов с указанием контрагентов, датой платежного документа, приложить копию договора. Если на предприятии существует упрощенный налоговый режим, то в данный столбец включить расходы, которые не учитываются в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 346.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. Если в упрощенной системе налог платится по доходу, данный столбец не заполнять.</w:t>
      </w:r>
    </w:p>
    <w:p>
      <w:pPr>
        <w:pStyle w:val="ConsPlusNormal"/>
        <w:ind w:firstLine="540"/>
        <w:jc w:val="both"/>
        <w:rPr/>
      </w:pPr>
      <w:bookmarkStart w:id="30" w:name="P1167"/>
      <w:bookmarkEnd w:id="30"/>
      <w:r>
        <w:rPr>
          <w:rFonts w:cs="Times New Roman" w:ascii="Times New Roman" w:hAnsi="Times New Roman"/>
          <w:sz w:val="24"/>
          <w:szCs w:val="24"/>
        </w:rPr>
        <w:t xml:space="preserve">&lt;**&gt; Прочие расходы расписать согласно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бухгалтерскому учету 10/99 "Расходы организа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Использование трудовых ресурсов в хозяйственной деятель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3"/>
        <w:gridCol w:w="1557"/>
        <w:gridCol w:w="1440"/>
        <w:gridCol w:w="1521"/>
        <w:gridCol w:w="1521"/>
        <w:gridCol w:w="1044"/>
        <w:gridCol w:w="936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ящий состав (директор, его заместители и т.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о-технические работники (инженеры, мастера, программис-ты и т.д.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ие (экономисты, бухгалтеры, кадровики и т.д.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тивно-технический персонал (уборщицы, водители и т.д.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по штатному расписанию, чел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, чел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, тыс. рубле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ные трудовые ресурсы по договорам подряда, чел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оплата по договорам подряда на одного работника, тыс. рубле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 Среднемесячная зарплата руководителя предприятия - _________ тыс.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Налоговая нагрузка на предприятие. Таблица заполняется с учетом всех налогов, включая те налоги, в которых предприятие несет обязанности налогового агента: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103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06"/>
        <w:gridCol w:w="2214"/>
        <w:gridCol w:w="2223"/>
        <w:gridCol w:w="1662"/>
        <w:gridCol w:w="2100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алог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й агент (да/нет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облагаемая баз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нало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лога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ценка финансового результата к показателям собственного капитал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Финансовый результат: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102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0"/>
        <w:gridCol w:w="2223"/>
        <w:gridCol w:w="1521"/>
        <w:gridCol w:w="2496"/>
      </w:tblGrid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программе развития предприят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или падение по сравнению с аналогичным периодом прошлого года в % (+, -)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ая прибыль (убыток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ы компании (за минусом задолженности по вкладам учредителей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ств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ые актив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абельность основного вида деятельности, %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тчет по прибыли, подлежащей перечислению в бюджет городского округа город Сиба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Башкортостан: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102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1872"/>
        <w:gridCol w:w="1488"/>
        <w:gridCol w:w="2160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программе развития предприят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или падение по сравнению с аналогичным периодом прошлого года в % (+, -)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рибыли, подлежащей перечислению в бюджет городского округа город Сибай Республики Башкортоста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рибыли, перечисленная в бюджет Республики Башкортоста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ов, подтверждающих перечисление части прибыли в бюджет городского округа город Сибай Республики Башкортоста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долженности по прибыли, подлежащей перечислению в бюджет городского округа город Сибай Республики Башкортоста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Ключевые показатели эффективности деятельности для муниципальных  унитарных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Индекс роста выручки от продажи товаров, продукции, работ, услуг (за вычетом НДС и других обязательных платеже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определяе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учка Ог / Выручка Пг = Iv (индекс роста выручки)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учка Ог - выручка по уставным видам деятельности за отчетный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учка Пг - выручка по уставным видам деятельности за предшествующий отчетны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отношении индекса роста выручки (Iv) к индексу инфляции (Ii) меньше или равному единице коллегиально рассматривается вопрос признания работы руководителя предприятия неэффективн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Чистая прибыль в процентном соотношении к аналогичному отчетному периоду за предыдущи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Рентабельность в процентном соотношении к аналогичному отчетному периоду за предыдущи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Ключевые показатели эффективности деятельности предприятий, утвержденные органами исполнительной власти, осуществляющими координацию и регулирование деятельности в соответствующих отраслях и сферах управления, в отношении нерентабельных (убыточных) предприятий, согласованные республиканскими органами исполнительной власти, осуществляющими координацию и регулирование деятельности в соответствующих отраслях и сферах управления и утвержденные Министерством земельных и имущественных отношений Республики Башкортостан, применяемые к муниципальным предприятия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 обязательств (кредиторской и дебиторской задолженности):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102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5"/>
        <w:gridCol w:w="5715"/>
        <w:gridCol w:w="1980"/>
        <w:gridCol w:w="1989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аналогичный период прошлого год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52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ская задолженность - всего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поставщиками и подрядчиками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росроченная</w:t>
            </w:r>
            <w:hyperlink w:anchor="P139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бюджетом (по видам налогов и сборов)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росроче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государственными внебюджетными фондами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росроче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плате труда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росроче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редитам (отдельно выделить бюджетные, налоговые кредиты)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росроченная</w:t>
            </w:r>
            <w:hyperlink w:anchor="P139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рендной плате за землю (по территориальным органам Минземимущества РБ)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росроче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рендной плате за пользование помеще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росроче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долженность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росроче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иторская задолженность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росроче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1" w:name="P1390"/>
      <w:bookmarkEnd w:id="31"/>
      <w:r>
        <w:rPr>
          <w:rFonts w:cs="Times New Roman" w:ascii="Times New Roman" w:hAnsi="Times New Roman"/>
          <w:sz w:val="24"/>
          <w:szCs w:val="24"/>
        </w:rPr>
        <w:t>&lt;*&gt; Если по данной задолженности заключено мировое соглашение или была пролонгация, данную задолженность считать просроченн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зменение собственного капитала предпри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тчет об использовании собственного капитала в разрезе фондов и нераспределенной прибыли предприятия по каждой сумме с приложением договоров и платежных докумен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5"/>
        <w:gridCol w:w="3159"/>
        <w:gridCol w:w="3276"/>
        <w:gridCol w:w="3042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фонда и направление использования средств фондо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уменьшающая налогооблагаемую базу на прибыль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не уменьшающая налогооблагаемую базу на прибыль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Изменение уставного капитала и имущества, переданного сверх уставного капитал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9"/>
        <w:gridCol w:w="2106"/>
        <w:gridCol w:w="1287"/>
        <w:gridCol w:w="1872"/>
        <w:gridCol w:w="1836"/>
        <w:gridCol w:w="2178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мущества </w:t>
            </w:r>
            <w:hyperlink w:anchor="P14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ередачи имуществ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ормативного ак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уставного капитала (+, -), тыс. рубле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, переданное сверх уставного капитала (+, -), тыс. рублей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2" w:name="P1429"/>
      <w:bookmarkEnd w:id="32"/>
      <w:r>
        <w:rPr>
          <w:rFonts w:cs="Times New Roman" w:ascii="Times New Roman" w:hAnsi="Times New Roman"/>
          <w:sz w:val="24"/>
          <w:szCs w:val="24"/>
        </w:rPr>
        <w:t>&lt;*&gt; Если взнос осуществлялся денежными средствами, то написать в какой валюте. По передаваемой недвижимости указать ее месторасполож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5. Сведения об изменении имущества предприятия:</w:t>
      </w:r>
    </w:p>
    <w:tbl>
      <w:tblPr>
        <w:tblW w:w="100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00"/>
        <w:gridCol w:w="3180"/>
      </w:tblGrid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операции по изменению имущества </w:t>
            </w:r>
            <w:hyperlink w:anchor="P14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средства, в том числе здания, сооружения, передаточные устройства, оборудование, транспортные средства </w:t>
            </w:r>
            <w:hyperlink w:anchor="P14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завершенное строительство </w:t>
            </w:r>
            <w:hyperlink w:anchor="P14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3" w:name="P1441"/>
      <w:bookmarkEnd w:id="33"/>
      <w:r>
        <w:rPr>
          <w:rFonts w:cs="Times New Roman" w:ascii="Times New Roman" w:hAnsi="Times New Roman"/>
          <w:sz w:val="24"/>
          <w:szCs w:val="24"/>
        </w:rPr>
        <w:t>&lt;*&gt; Поступление, выбытие (продажа, списание, изъятие), аренда, доверительное управление, залог, арест. Если при списании или продаже объект основных средств не будет полностью самортизирован (по налоговому учету), то представить объяснительную записку о причинах списания или продажи пообъект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4" w:name="P1442"/>
      <w:bookmarkEnd w:id="34"/>
      <w:r>
        <w:rPr>
          <w:rFonts w:cs="Times New Roman" w:ascii="Times New Roman" w:hAnsi="Times New Roman"/>
          <w:sz w:val="24"/>
          <w:szCs w:val="24"/>
        </w:rPr>
        <w:t>&lt;**&gt; По объектной разбив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Хозяйственный оборот между контрагентами по признакам аффилирован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0"/>
        <w:gridCol w:w="1260"/>
        <w:gridCol w:w="1170"/>
        <w:gridCol w:w="1530"/>
        <w:gridCol w:w="1440"/>
        <w:gridCol w:w="1440"/>
        <w:gridCol w:w="180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трагента (ИНН/КПП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хозяйственной операции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перации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к выручке от общей суммы хозяйственного оборота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(предопла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(авансовый расч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операц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 участию в уставном капитал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5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контраген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контраген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всем контраген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6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 финансовым операциям (по выданным займам и кредитам)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4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контраген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контраген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всем контраген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6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Иные признаки </w:t>
            </w:r>
            <w:hyperlink w:anchor="P15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контраген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контраген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всем контраген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5" w:name="P1578"/>
      <w:bookmarkEnd w:id="35"/>
      <w:r>
        <w:rPr>
          <w:rFonts w:cs="Times New Roman" w:ascii="Times New Roman" w:hAnsi="Times New Roman"/>
          <w:sz w:val="24"/>
          <w:szCs w:val="24"/>
        </w:rPr>
        <w:t>&lt;*&gt; Если указанные суммы не отражены в выручке, расходах отчета о прибылях и убытках, данную сумму указать в скобках. Указать иные признаки аффилированности, например, родственные отношения по прямой восходящей и нисходящей линиям и т.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ведения о недвижимом имуществе предприятия, не используемом в производственных целях: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102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5"/>
        <w:gridCol w:w="1575"/>
        <w:gridCol w:w="1620"/>
        <w:gridCol w:w="1638"/>
        <w:gridCol w:w="1404"/>
        <w:gridCol w:w="1053"/>
        <w:gridCol w:w="1053"/>
        <w:gridCol w:w="1287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7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ктива, не используемого в деятельности пред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 в бухгалтерском учет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4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-ной регистрации (да/нет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-тика </w:t>
            </w:r>
            <w:hyperlink w:anchor="P160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функциональное предназначение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-вая стоимо-ст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-циент износ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-ние руководи-теля по дальней-шему использо-ванию данного объект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6" w:name="P1608"/>
      <w:bookmarkEnd w:id="36"/>
      <w:r>
        <w:rPr>
          <w:rFonts w:cs="Times New Roman" w:ascii="Times New Roman" w:hAnsi="Times New Roman"/>
          <w:sz w:val="24"/>
          <w:szCs w:val="24"/>
        </w:rPr>
        <w:t>&lt;*&gt; Дать техническую, производственную характеристику, присущую только данному объек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нформация о размещении временно свободных денежных средст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7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5"/>
        <w:gridCol w:w="1755"/>
        <w:gridCol w:w="1521"/>
        <w:gridCol w:w="1179"/>
        <w:gridCol w:w="1260"/>
        <w:gridCol w:w="1170"/>
        <w:gridCol w:w="819"/>
        <w:gridCol w:w="819"/>
        <w:gridCol w:w="1170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едитной организаци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говора, возможность досрочного возврата средст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ткры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крыт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-вание с ведомст-вом (дата согласо-вания/ нет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, дне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клада, тыс. рублей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9. Информация о находящихся в судебном производстве судебных делах с суммой заявленных требований в объеме более 100 тыс. рубл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"/>
        <w:gridCol w:w="360"/>
        <w:gridCol w:w="504"/>
        <w:gridCol w:w="405"/>
        <w:gridCol w:w="360"/>
        <w:gridCol w:w="819"/>
        <w:gridCol w:w="612"/>
        <w:gridCol w:w="531"/>
        <w:gridCol w:w="729"/>
        <w:gridCol w:w="540"/>
        <w:gridCol w:w="540"/>
        <w:gridCol w:w="909"/>
        <w:gridCol w:w="531"/>
        <w:gridCol w:w="540"/>
        <w:gridCol w:w="900"/>
        <w:gridCol w:w="72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-62" w:hanging="6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тец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ветчик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мет иска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мма иска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мер дела в суде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Меры обеспече-ния</w:t>
            </w:r>
          </w:p>
        </w:tc>
        <w:tc>
          <w:tcPr>
            <w:tcW w:w="6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зультаты рассмотрения дела в суде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инстанц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 инстанци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 инстанция</w:t>
            </w:r>
          </w:p>
        </w:tc>
      </w:tr>
      <w:tr>
        <w:trPr>
          <w:trHeight w:val="206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-17" w:right="-71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новной дол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ни, штрафы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обеспече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20"/>
              <w:ind w:left="113" w:right="11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мет обеспече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20"/>
              <w:ind w:left="113" w:right="11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та определения о принятии иска к производ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20"/>
              <w:ind w:left="113" w:right="11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та решения суда инстан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20"/>
              <w:ind w:left="113" w:right="11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зультат рассмотр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2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дата определения о принятии жалобы к производству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20"/>
              <w:ind w:left="113" w:right="11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та постано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20"/>
              <w:ind w:left="113" w:right="11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зультат рассмот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20"/>
              <w:ind w:left="113" w:right="11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та определения о принятии жалобы к производ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20"/>
              <w:ind w:left="113" w:right="11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та постано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exact" w:line="220"/>
              <w:ind w:left="113" w:right="11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зультат рассмотрени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134" w:right="565" w:gutter="0" w:header="0" w:top="567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уководитель предприятия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полнитель: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ел.: 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м приложением к настоящему отчету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бухгалтерская отчетность в составе, определенном Федеральным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бухгалтерском учете" и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ведению бухгалтерского учета и бухгалтерской отчетности в Российской Федерации, на _____ лист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оклад о финансово-хозяйственной деятельности предприятия, в котором должна быть отражена информация 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е выполнения программы деятельности предприятия за отчетный период, достижении утвержденных основных экономических показателей деятельности предприятия, а также анализ причин отклонения фактических показателей от утвержден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х в номенклатуре выпускаемой продукции в долях товарных рынков, которые имеет предприятие, а также реализации мероприятий по улучшению качества и конкурентоспособности пред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ах, которые нарушают обычный режим функционирования предприятия или угрожают его финансовому по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хождения предприятия в неудовлетворительном финансовом состоянии (угроза банкротства, высокая просроченная задолженность, полученные убытки и т.д.) представить пояснительную запис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ехнико-экономические обоснования или бизнес-планы проектов по развитию в целом по предприятию или по отдельным хозяйственным операц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кументы, подтверждающие перечисление части прибыли, остающейся после уплаты налогов и иных обязательных платежей за отчетный период, в бюджет городского округа город Сибай Республики Башкорто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Информация о реализуемых мероприятиях и их результатах в области энергосбережения и повышения энергетической эффектив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лицо за обеспечение мероприятий по энергосбережению и повышению энергетической эффектив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ы (телефон, электронная почта) 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Производство энергосберегающей продукции (работ, услуг):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5"/>
        <w:gridCol w:w="7695"/>
        <w:gridCol w:w="1800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сберегающая продукция № 1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еденной продукции, тыс. 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еденной продукции в натуральном выраж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ой продукции, тыс. 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ой продукции в натуральном выраж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сберегающая продукция № 2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энергосберегающей продукции в общем объеме отгруженной продукции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Информация о проведенном энергетическом обследова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2"/>
        <w:gridCol w:w="7218"/>
        <w:gridCol w:w="2160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1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завершения последнего энергетического обследования </w:t>
            </w:r>
            <w:hyperlink w:anchor="P18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егистрации в саморегулируемой организации в области энергетического обсле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юридического лица, проводившего энергетическое обслед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аморегулируемой организации в области энергетического обследования, членом которой является юридическое лицо, проводившее энергетическое обследование </w:t>
            </w:r>
            <w:hyperlink w:anchor="P18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энергетического паспорта: регистрационный номер, дата составления, дата утверждения в саморегулируемой организации, дата регистрации в Минэнерго России </w:t>
            </w:r>
            <w:hyperlink w:anchor="P18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№ 2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7" w:name="P1816"/>
      <w:bookmarkEnd w:id="37"/>
      <w:r>
        <w:rPr>
          <w:rFonts w:cs="Times New Roman" w:ascii="Times New Roman" w:hAnsi="Times New Roman"/>
          <w:sz w:val="24"/>
          <w:szCs w:val="24"/>
        </w:rPr>
        <w:t>&lt;*&gt; Представить копии подтверждающих документов: свидетельства о членстве в саморегулируемой организации лица, проводившего энергетическое обследование, первой страницы энергетического паспорта (представляются одноразово, а также при внесении в них изменений и дополнени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Оснащение предприятия приборами учета ресурсов и объема потреб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3"/>
        <w:gridCol w:w="7047"/>
        <w:gridCol w:w="2106"/>
      </w:tblGrid>
      <w:tr>
        <w:trPr>
          <w:trHeight w:val="50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 учета электрической энергии: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иборов учета электрической энергии, шт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приборах учета электрической энергии, шт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требления электрической энергии, кВ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требления электрической энергии, тыс. рубле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 учета тепловой энергии: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иборов учета тепловой энергии, шт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приборах учета тепловой энергии, шт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требления тепловой энергии, Гка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требления тепловой энергии, тыс. рубле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 учета воды: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иборов учета воды, шт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приборах учета воды, шт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требления воды, тыс. куб. 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требления воды, тыс. рубле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 учета газа: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иборов учета газа, шт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приборах учета газа, шт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требления газа, тыс. куб. 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требления газа, тыс. рубле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 Объемы финансирования и результаты реализации мероприятий в области энергосбережения и повышения энергетической эффективности: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6"/>
        <w:gridCol w:w="7164"/>
        <w:gridCol w:w="2106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мероприятий в области энергосбережения и повышения энергетической эффективности (в разрезе мероприятий, нарастающим итогом с начала года), тыс. рубле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оведения мероприятий в области энергосбережения и повышения энергетической эффективности (в разрезе мероприятий, нарастающим итогом с начала года):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туральном выражении, т.у.т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оимостном выражении, тыс. рубле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энергосервисным контрактам </w:t>
            </w:r>
            <w:hyperlink w:anchor="P19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работ по энергосервисному контракту № 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энергосервисного контракта: контрагент, дата заключения, регистрационный номер,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обязательств в рамках контракт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работ по энергосервисному контракту № 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8" w:name="P1922"/>
      <w:bookmarkEnd w:id="38"/>
      <w:r>
        <w:rPr>
          <w:rFonts w:cs="Times New Roman" w:ascii="Times New Roman" w:hAnsi="Times New Roman"/>
          <w:sz w:val="24"/>
          <w:szCs w:val="24"/>
        </w:rPr>
        <w:t>&lt;*&gt; Представить копии энергосервисных контрактов (одноразово, а также при внесении в них изменений и дополнени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Информация об инновационной деятель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лицо за инновационную деятельность предпри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ы (телефон, электронная почта) 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Производство инновационной продукции (работ, услуг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9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5"/>
        <w:gridCol w:w="7155"/>
        <w:gridCol w:w="2457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новационной продукции N 1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еденной продукции, тыс. рубле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еденной продукции в натуральном выражени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ой продукции, тыс. рубле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ой продукции в натуральном выражени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новационной продукции N 2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нновационной продукции в общем объеме отгруженной продукции, %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инновационной программы </w:t>
            </w:r>
            <w:hyperlink w:anchor="P19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нятия инновационной программ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9" w:name="P1970"/>
      <w:bookmarkEnd w:id="39"/>
      <w:r>
        <w:rPr>
          <w:rFonts w:cs="Times New Roman" w:ascii="Times New Roman" w:hAnsi="Times New Roman"/>
          <w:sz w:val="24"/>
          <w:szCs w:val="24"/>
        </w:rPr>
        <w:t>&lt;*&gt; Представить копию инновационной программы (одноразово, а также при внесении в нее изменений и дополнений)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городского округа </w:t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Сибай Республики Башкортостан</w:t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_____ от «____» сентября 2017 г.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0" w:name="P1981"/>
      <w:bookmarkStart w:id="41" w:name="P1981"/>
      <w:bookmarkEnd w:id="41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АВИЛ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РАБОТКИ, СОГЛАСОВАНИЯ И УТВЕРЖДЕНИЯ БИЗНЕС-ПЛАН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ЫХ УНИТАРНЫХ ПРЕДПРИЯТ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СПУБЛИКИ БАШКОРТОСТАН И ХОЗЯЙСТВЕННЫХ ОБЩЕСТ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 ДОЛЕЙ УЧАСТИЯ МУНИЦИПАЛЬНЫХ УНИТАРНЫХ ПРЕДПРИЯТ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СПУБЛИКИ БАШКОРТОСТА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Руководитель муниципального унитарного предприятия городского округа город Сибай Республики Башкортостан (далее - руководитель предприятия) представляет до 1 ноября года, предшествующего планируемому периоду, в орган исполнительной власти, осуществляющий координацию и регулирование деятельности в соответствующей отрасли (сфере управления) (далее - орган исполнительной власти), а руководитель предприятия, получившего убыток от финансово-хозяйственной деятельности по итогам 2016 года, а в последующем также в отношении предприятий, получивших убыток в течение двух отчетных периодов (промежуточная или годовая бухгалтерская (финансовая) отчетность) подряд, в Администрацию городского округа город Сибай Республики Башкортостан, проект бизнес-плана муниципального унитарного предприятия городского округа город Сибай Республики Башкортостан и хозяйственного общества с долей участия муниципального унитарного предприятия (далее - предприятие) на три года, разработанный по установленной согласно </w:t>
      </w:r>
      <w:hyperlink w:anchor="P203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ю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настоящим Правилам форме и представляющий собой комплекс мероприятий, связанных между собой по срокам и источникам финансирования. Мероприятия бизнес-плана должны отражать основные направления деятельности в планируемом периоде по достижению целей, определенных уставом, решениями Правительства Республики Башкортостан и республиканских органов исполнительной власти и органа местного самоуправления. Вместе с проектом бизнес-плана представляется технико-экономическое обоснование планируемых мероприятий, затрат на их реализацию, а также ожидаемого эффекта от их выпол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Структурное подразделение муниципального органа исполнительной власти  город Сибай Республики Башкортостан совместно с Комитетом по управлению собственностью Минземимущества РБ по г.Сибаю до 1 декабря года, предшествующего планируемому периоду, утверждает бизнес-планы подведомственных ему предприятий, а также ключевые показатели эффективности деятельности предприятий в составе бизнес-планов с учетом тенденций и потребностей развития соответствующих отраслей, а в отношении нерентабельных (убыточных) предприятий. Администрация городского округа город Сибай Республики Башкортостан утверждает согласованные структурными подразделениями муниципального органа исполнительной власти  город Сибай Республики Башкортостан совместно с Комитетом по управлению собственностью Минземимущества РБ по г.Сибаю власти бизнес-планы, а также ключевые показатели эффективности деятельности предприятий в составе бизнес-план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ие бизнес-планов структурными подразделениями муниципального органа исполнительной власти  город Сибай Республики Башкортостан совместно с Комитетом по управлению собственностью Минземимущества РБ, а также в отношении нерентабельных (убыточных) пред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рассмотрения и утверждения бизнес-планов определяется муниципальным органом исполнительной власти  город Сибай Республики Башкортостан совместно с Комитетом по управлению собственностью Минземимущества РБ в отношении нерентабельных (убыточных) пред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42" w:name="P2000"/>
      <w:bookmarkEnd w:id="42"/>
      <w:r>
        <w:rPr>
          <w:rFonts w:cs="Times New Roman" w:ascii="Times New Roman" w:hAnsi="Times New Roman"/>
          <w:sz w:val="26"/>
          <w:szCs w:val="26"/>
        </w:rPr>
        <w:t>3. При необходимости руководитель предприятия ежегодно до 1 апреля представляет предложения по уточнению показателей деятельности предприятия, предусмотренных бизнес-планом предприятия на текущий год. Муниципальный орган исполнительной власти, принимают решения по данным предложениям не позднее 1 мая соответствующе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Контроль за исполнением бизнес-планов предприятий осуществляют муниципальный орган исполнительной власти.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1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1"/>
        <w:rPr/>
      </w:pPr>
      <w:r>
        <w:rPr>
          <w:rFonts w:cs="Times New Roman" w:ascii="Times New Roman" w:hAnsi="Times New Roman"/>
          <w:sz w:val="20"/>
        </w:rPr>
        <w:t>Приложение к Правилам разработки, согласования</w:t>
      </w:r>
    </w:p>
    <w:p>
      <w:pPr>
        <w:pStyle w:val="ConsPlusNormal"/>
        <w:ind w:left="5103" w:hanging="0"/>
        <w:jc w:val="both"/>
        <w:rPr/>
      </w:pPr>
      <w:r>
        <w:rPr>
          <w:rFonts w:cs="Times New Roman" w:ascii="Times New Roman" w:hAnsi="Times New Roman"/>
          <w:sz w:val="20"/>
        </w:rPr>
        <w:t>и утверждения бизнес-планов муниципальных унитарных   предприятий городского округа город Сибай Республики Башкортостан и хозяйственных обществ с долей участия</w:t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муниципальных унитарных предприятий </w:t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>городского округа город Сиба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ConsPlusNonformat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городского округа город Сибай РБ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"___" ______ 20__ г. № 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43" w:name="P2033"/>
      <w:bookmarkEnd w:id="43"/>
      <w:r>
        <w:rPr>
          <w:rFonts w:cs="Times New Roman" w:ascii="Times New Roman" w:hAnsi="Times New Roman"/>
          <w:sz w:val="24"/>
          <w:szCs w:val="24"/>
        </w:rPr>
        <w:t>БИЗНЕС-ПЛАН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муниципального унитарного предприятия городского округа город Сибай Республики Башкортостан и хозяйственного обществ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олей участия муниципального унитарного предприят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едприят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__ - 20__ год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сведения о муниципальном унитарном предприятии городского округа город Сибай Республики Башкортостан и хозяйственного обществ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 долей участия муниципального унитарного предприят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предприят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лное и сокращенное наименование предприятия по устав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Юридический (фактический) адрес нахо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ИНН/КП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Телефон/фак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Сайт/электронная поч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Филиалы/обособленные подразд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Ф.И.О., номера телефонов, факсов руководителя пред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Дата составления бизнес-план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грамма деятельности предприятия на 20__ - 20__ г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нвестиционный пл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Обновление основных средств: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102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"/>
        <w:gridCol w:w="1200"/>
        <w:gridCol w:w="1860"/>
        <w:gridCol w:w="1680"/>
        <w:gridCol w:w="1680"/>
        <w:gridCol w:w="1680"/>
        <w:gridCol w:w="1260"/>
      </w:tblGrid>
      <w:tr>
        <w:trPr/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период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 имущество (земля, здания, сооружения)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имое имущест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и оборудов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транспор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(остальные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кв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кв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кв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Списание или продажа основных средств по первоначальной (балансовой) стоим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102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"/>
        <w:gridCol w:w="1200"/>
        <w:gridCol w:w="1860"/>
        <w:gridCol w:w="1680"/>
        <w:gridCol w:w="1680"/>
        <w:gridCol w:w="1680"/>
        <w:gridCol w:w="1260"/>
      </w:tblGrid>
      <w:tr>
        <w:trPr/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период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 имущество (земля, здания, сооружения)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имое имущест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и оборудов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транспор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(остальные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кв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кв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кв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Если объект основных средств не будет полностью амортизирован (по налоговому учету), представить объяснительную записку о причинах списания или продажи пообъект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Выпуск новых видов продукции и услуг (данные виды должны иметь принципиально новые характеристики и инновационный характер, а не видоизмененный старый продукт. Синим цветом закрашиваются ячейки, имеющие инвестиционную фазу, желтым - промышленный выпуск; ячейка остается пустой, если в данном периоде выпуск или разработка продуктов и услуг планом не предусмотрен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"/>
        <w:gridCol w:w="1260"/>
        <w:gridCol w:w="2160"/>
        <w:gridCol w:w="2160"/>
        <w:gridCol w:w="1920"/>
        <w:gridCol w:w="1800"/>
      </w:tblGrid>
      <w:tr>
        <w:trPr/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период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(наименование) новых продуктов и услуг</w:t>
            </w:r>
          </w:p>
        </w:tc>
      </w:tr>
      <w:tr>
        <w:trPr/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к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к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к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Инвестиционные проекты, реализуемые на предприятии (как текущие проекты, так и планируемые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оекта</w:t>
      </w:r>
    </w:p>
    <w:p>
      <w:pPr>
        <w:pStyle w:val="ConsPlusNormal"/>
        <w:jc w:val="right"/>
        <w:rPr/>
      </w:pPr>
      <w:r>
        <w:rPr/>
        <w:t>(тыс. рублей)</w:t>
      </w:r>
    </w:p>
    <w:tbl>
      <w:tblPr>
        <w:tblW w:w="101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4"/>
        <w:gridCol w:w="1096"/>
        <w:gridCol w:w="1200"/>
        <w:gridCol w:w="1500"/>
        <w:gridCol w:w="1200"/>
        <w:gridCol w:w="1140"/>
        <w:gridCol w:w="840"/>
        <w:gridCol w:w="1080"/>
        <w:gridCol w:w="1200"/>
      </w:tblGrid>
      <w:tr>
        <w:trPr/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перио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униципальной адресной инвестиционной программ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и займы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источники </w:t>
            </w:r>
            <w:hyperlink w:anchor="P25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привлечения </w:t>
            </w:r>
            <w:hyperlink w:anchor="P25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ивле-ч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привле-чения </w:t>
            </w:r>
            <w:hyperlink w:anchor="P25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к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 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к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к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4" w:name="P2514"/>
      <w:bookmarkEnd w:id="44"/>
      <w:r>
        <w:rPr>
          <w:rFonts w:cs="Times New Roman" w:ascii="Times New Roman" w:hAnsi="Times New Roman"/>
          <w:sz w:val="24"/>
          <w:szCs w:val="24"/>
        </w:rPr>
        <w:t>&lt;*&gt; Прочие источники расшифрова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5" w:name="P2515"/>
      <w:bookmarkEnd w:id="45"/>
      <w:r>
        <w:rPr>
          <w:rFonts w:cs="Times New Roman" w:ascii="Times New Roman" w:hAnsi="Times New Roman"/>
          <w:sz w:val="24"/>
          <w:szCs w:val="24"/>
        </w:rPr>
        <w:t xml:space="preserve">&lt;**&gt; Срок привлечения указать в годах; если средства привлекаются на увеличение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ного капитала, ставится прочер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ланирование финансовой деятель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Привлечение ресур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Участие предприятия в финансовых инвестиц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1. Выдача займов и предоставление гарантий по кредитам: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102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"/>
        <w:gridCol w:w="1200"/>
        <w:gridCol w:w="1680"/>
        <w:gridCol w:w="1920"/>
        <w:gridCol w:w="1440"/>
        <w:gridCol w:w="1800"/>
        <w:gridCol w:w="1320"/>
      </w:tblGrid>
      <w:tr>
        <w:trPr/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период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мы и кредиты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и и поручитель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г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 г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к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к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к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По каждым планируемым к выдаче сумме займа, гарантии по кредиту представить технико-экономическое обосно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2. Сальдо остатков по выданным займам и гарантий по кредитам: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102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"/>
        <w:gridCol w:w="1200"/>
        <w:gridCol w:w="1680"/>
        <w:gridCol w:w="1920"/>
        <w:gridCol w:w="1440"/>
        <w:gridCol w:w="1800"/>
        <w:gridCol w:w="1320"/>
      </w:tblGrid>
      <w:tr>
        <w:trPr/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период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мы и кредиты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и и поручительств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г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 года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к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к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к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3. Участие предприятия в уставном капитале хозяйственных обществ: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103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80"/>
        <w:gridCol w:w="660"/>
        <w:gridCol w:w="540"/>
        <w:gridCol w:w="540"/>
        <w:gridCol w:w="540"/>
        <w:gridCol w:w="540"/>
        <w:gridCol w:w="540"/>
        <w:gridCol w:w="540"/>
        <w:gridCol w:w="540"/>
        <w:gridCol w:w="540"/>
        <w:gridCol w:w="480"/>
        <w:gridCol w:w="480"/>
        <w:gridCol w:w="480"/>
        <w:gridCol w:w="1320"/>
      </w:tblGrid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хозяйственного обще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Н/КПП)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к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к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кв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.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ланирование штатной среднесписочной численности и привлечение трудовых ресурсов по подряд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Среднесписочная численность по категориям персонала: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ел.)</w:t>
      </w:r>
    </w:p>
    <w:tbl>
      <w:tblPr>
        <w:tblW w:w="102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738"/>
        <w:gridCol w:w="1338"/>
        <w:gridCol w:w="1440"/>
        <w:gridCol w:w="1560"/>
        <w:gridCol w:w="1500"/>
        <w:gridCol w:w="900"/>
        <w:gridCol w:w="1320"/>
        <w:gridCol w:w="840"/>
      </w:tblGrid>
      <w:tr>
        <w:trPr/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перио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ящий состав (директор, его заместители и т.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о-технические работники (инженеры, мастера, программисты и т.д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ие (экономисты, бухгалтеры, кадровики и т.д.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тивно-технический персонал (уборщицы, водители и т.д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 по гражданско-правовому договор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кв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кв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кв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Фонд оплаты труда по категориям персонала: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102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2"/>
        <w:gridCol w:w="768"/>
        <w:gridCol w:w="1320"/>
        <w:gridCol w:w="1440"/>
        <w:gridCol w:w="1560"/>
        <w:gridCol w:w="1500"/>
        <w:gridCol w:w="900"/>
        <w:gridCol w:w="1320"/>
        <w:gridCol w:w="840"/>
      </w:tblGrid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пери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ящий состав (директор, его заместители и т.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о-технические работники (инженеры, мастера, программисты и т.д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ие (экономисты, бухгалтеры, кадровики и т.д.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технический персонал (уборщицы, водители и т.д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 по гражданско-правовому договору </w:t>
            </w:r>
            <w:hyperlink w:anchor="P310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к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к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к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6" w:name="P3101"/>
      <w:bookmarkEnd w:id="46"/>
      <w:r>
        <w:rPr>
          <w:rFonts w:cs="Times New Roman" w:ascii="Times New Roman" w:hAnsi="Times New Roman"/>
          <w:sz w:val="24"/>
          <w:szCs w:val="24"/>
        </w:rPr>
        <w:t>&lt;*&gt; Учитывать только ту оплату, которая не связана с компенсацией расх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оказатели деловой активности предприятия: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ни)</w:t>
      </w:r>
    </w:p>
    <w:tbl>
      <w:tblPr>
        <w:tblW w:w="1026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0"/>
        <w:gridCol w:w="900"/>
        <w:gridCol w:w="1440"/>
        <w:gridCol w:w="1320"/>
        <w:gridCol w:w="1681"/>
        <w:gridCol w:w="1800"/>
        <w:gridCol w:w="2040"/>
      </w:tblGrid>
      <w:tr>
        <w:trPr/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период</w:t>
            </w:r>
          </w:p>
        </w:tc>
        <w:tc>
          <w:tcPr>
            <w:tcW w:w="6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ачиваемость оборотных активов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ачиваемость кредиторской задолженности</w:t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с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ных запас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иторской задолж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енежным средствам и их эквивалентам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Использование собственного капитала: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102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280"/>
        <w:gridCol w:w="60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480"/>
        <w:gridCol w:w="9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к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к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кв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.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спределенная прибыл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ые фонды (в разрезе видов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ереданные сверх уставного капитал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Финансовый результа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 Результат от финансовой деятельности: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1018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1"/>
        <w:gridCol w:w="1022"/>
        <w:gridCol w:w="3087"/>
        <w:gridCol w:w="2923"/>
        <w:gridCol w:w="2226"/>
      </w:tblGrid>
      <w:tr>
        <w:trPr/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период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олученных процентов по предоставленным кредитам и займам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иденды от участ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питал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ых общест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кв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кв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кв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 Финансовый результат предприятия: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101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"/>
        <w:gridCol w:w="958"/>
        <w:gridCol w:w="1562"/>
        <w:gridCol w:w="3240"/>
        <w:gridCol w:w="1445"/>
        <w:gridCol w:w="2040"/>
      </w:tblGrid>
      <w:tr>
        <w:trPr/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пери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ая прибы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прибыли, подлежащая</w:t>
            </w:r>
          </w:p>
          <w:p>
            <w:pPr>
              <w:pStyle w:val="ConsPlusNormal"/>
              <w:ind w:right="-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ю в бюджет Республики Башкортоста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ые актив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й капитал предприят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к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к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к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Объем финансирования мероприятий по энергосбережению и повышению энергетической эффективности: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101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1221"/>
        <w:gridCol w:w="1539"/>
        <w:gridCol w:w="1620"/>
        <w:gridCol w:w="1620"/>
        <w:gridCol w:w="1423"/>
        <w:gridCol w:w="1697"/>
      </w:tblGrid>
      <w:tr>
        <w:trPr/>
        <w:tc>
          <w:tcPr>
            <w:tcW w:w="2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период</w:t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к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к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к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Объем финансирования инновационной деятельности: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101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1200"/>
        <w:gridCol w:w="1560"/>
        <w:gridCol w:w="1620"/>
        <w:gridCol w:w="1620"/>
        <w:gridCol w:w="1440"/>
        <w:gridCol w:w="1680"/>
      </w:tblGrid>
      <w:tr>
        <w:trPr/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период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565" w:gutter="0" w:header="0" w:top="567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нализ положения дел в отрас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Анализ современного состояния и перспектив развития отрас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сновные потребительские группы и их территориальное располож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огноз конъюнктуры рынка продукции (работ, услуг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нализ положения предприятия в отрас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рганизационная структура, учредители, персонал, дата созд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се виды деятельности предприятия, его продукты (работы, услуги), потребители (клиенты). В случае, если предприятие осуществляет несколько видов экономической деятельности, указать процент прибыли, приходящийся на каждый из видов деятельности, в общем объеме прибыли в среднем за последний отчетный год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Финансово-экономические показатели деятельности пред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Месторасположение предприятия (адрес предприятия, характеристика здания или помещения, нахождение на праве хозяйственного ведения или аренды, необходимость реконструк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Специфика работы (сезонность, время работы (часы и дни недели) и другие особенности, связанные со сферой бизнеса или используемыми ресурсам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Ожидаемая доля предприятия в производстве отрасли. Значимость данного производства для экономического и социального развития Республики Башкорто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Перечень основных (потенциальных) конкурентов, их доли на рын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Общая концепция предполагаемого бизнеса (цели функционирования, выпускаемая продукция (работы, услуги), основные потребител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Перечень существующих (потенциальных) стратегических партнеров и контрагент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bookmarkStart w:id="47" w:name="P3840"/>
      <w:bookmarkEnd w:id="47"/>
      <w:r>
        <w:rPr>
          <w:rFonts w:cs="Times New Roman" w:ascii="Times New Roman" w:hAnsi="Times New Roman"/>
          <w:sz w:val="24"/>
          <w:szCs w:val="24"/>
        </w:rPr>
        <w:t>5. Маркетинг и план сбыта продукции (работ, услуг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Факторный анализ состояния рынков сбыта продукции (работ, услуг) и его сегментов (емкость, степень насыщенности, потенциал роста рынк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ценка доли предприятия на рынке и в объеме продаж по номенклатуре выпускаемой продукции (работ, услуг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боснование сегмента рынка продукции (работ, услуг) и среднесрочная концепция ее расширения: характеристика целевых рынков и поведения потребителей, прогнозы продаж, трудности выхода (расширения) на целевые рынки, наиболее эффективные механизмы продвижения продукции (работ, услуг) на целевые рын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Общая стратегия маркетинга пред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Характеристика ценообразования предприятия (сопоставление собственной стратегии в области цен с ценовой политикой основных конкурентов, обоснование цены на продукцию с учетом требований к качеству и анализа формирования себестоимости, оценки окупаемости затрат, уровня рентабельности продаж, политики предоставления скидок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Тактика реализации продукции (работ, услуг). Анализ методов реализации (прямая поставка, торговые представители, посредники) и их эффективность, выбор приоритетных каналов сбыта в долгосрочной перспективе, наличие договоров и протоколов намерений на постав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Политика послепродажного обслуживания и предоставления гаран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Реклама и продвижение продукции (работ, услуг) на рын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Стратегия в области качества (наиболее привлекательные для потребителей характеристики качества продукции (работ, услуг), тенденции их изменения, стратегическая линия поведения предприятия на рынке в области качества и дизайна продукции (работ, услуг)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bookmarkStart w:id="48" w:name="P3850"/>
      <w:bookmarkEnd w:id="48"/>
      <w:r>
        <w:rPr>
          <w:rFonts w:cs="Times New Roman" w:ascii="Times New Roman" w:hAnsi="Times New Roman"/>
          <w:sz w:val="24"/>
          <w:szCs w:val="24"/>
        </w:rPr>
        <w:t>6. Производственный пл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бщие сведения о производственной структуре предприятия, наличии необходимых транспортных связей, инженерных сетей (электроэнергия, вода, тепло, канализация, связь и др.), ресурсов, а также близость к рынку сбы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Используемая технология и уровень ее освоенности предприят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Потребность в производственных площад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Потребность в производственном персонале (численность, специализация, квалификац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Удовлетворение требований по обеспечению экологичности производства для окружающей среды и безопасности работающи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Наличие и необходимые производственные мощ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Характеристика обору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Оценка потребности в сырье и материал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9. Планирование источников поставки сырья, материалов, оборудования и рабочих кад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0. Определение подрядных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1. Определение себестоимости всех видов проду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2. Смета текущих затрат на производ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3. Анализ структуры себестоимо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Финансовый пл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анном разделе наряду с прогнозируемым движением денежных потоков (поступлениями и выплатами) должно быть описано текущее состояние предприятия. Все расчеты этого раздела должны быть выполнены на основе информации, приведенной в разделах "</w:t>
      </w:r>
      <w:hyperlink w:anchor="P3840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аркетинг и пла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быта продукции (работ, услуг)" и </w:t>
      </w:r>
      <w:hyperlink w:anchor="P3850">
        <w:r>
          <w:rPr>
            <w:rStyle w:val="InternetLink"/>
            <w:rFonts w:cs="Times New Roman" w:ascii="Times New Roman" w:hAnsi="Times New Roman"/>
            <w:sz w:val="24"/>
            <w:szCs w:val="24"/>
          </w:rPr>
          <w:t>"Производственный план"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Анализ финансово-хозяйственного состояния предприятия (в том числе расчет показателей ликвидности, финансовой устойчивости, деловой активности, имущественного состояния, рентабельност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Бюджет доходов и расходов предприятия по всем видам деятельности покварталь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1. Бюджет доход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1.1. Бюджет доходов по основным видам деятельности: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101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"/>
        <w:gridCol w:w="943"/>
        <w:gridCol w:w="1577"/>
        <w:gridCol w:w="1800"/>
        <w:gridCol w:w="1440"/>
        <w:gridCol w:w="1800"/>
        <w:gridCol w:w="1680"/>
      </w:tblGrid>
      <w:tr>
        <w:trPr/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период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, предусмотренные по уставу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кв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кв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кв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1.2. Бюджет прочих доходов: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101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4"/>
        <w:gridCol w:w="866"/>
        <w:gridCol w:w="1560"/>
        <w:gridCol w:w="1800"/>
        <w:gridCol w:w="1680"/>
        <w:gridCol w:w="1560"/>
        <w:gridCol w:w="1685"/>
      </w:tblGrid>
      <w:tr>
        <w:trPr/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период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очих доходов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2. Бюджет расходов </w:t>
      </w:r>
      <w:hyperlink w:anchor="P4223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102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0"/>
        <w:gridCol w:w="1080"/>
        <w:gridCol w:w="1680"/>
        <w:gridCol w:w="1320"/>
        <w:gridCol w:w="1440"/>
        <w:gridCol w:w="1440"/>
        <w:gridCol w:w="960"/>
        <w:gridCol w:w="1560"/>
      </w:tblGrid>
      <w:tr>
        <w:trPr/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период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бычным видам деятель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затраты </w:t>
            </w:r>
            <w:hyperlink w:anchor="P42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*&gt;</w:t>
              </w:r>
            </w:hyperlink>
          </w:p>
        </w:tc>
      </w:tr>
      <w:tr>
        <w:trPr/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е затра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оплату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я на социальные нуж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тизац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затраты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к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к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к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/>
      </w:pPr>
      <w:bookmarkStart w:id="49" w:name="P4223"/>
      <w:bookmarkEnd w:id="49"/>
      <w:r>
        <w:rPr>
          <w:rFonts w:cs="Times New Roman" w:ascii="Times New Roman" w:hAnsi="Times New Roman"/>
          <w:sz w:val="24"/>
          <w:szCs w:val="24"/>
        </w:rPr>
        <w:t xml:space="preserve">&lt;*&gt; Если на предприятии существует своя классификация затрат, что предусмотрено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бухгалтерскому учету 10/99 "Расходы организации", то затраты привести в соответствии с данной классификацией (тыс. рублей).</w:t>
      </w:r>
    </w:p>
    <w:p>
      <w:pPr>
        <w:pStyle w:val="ConsPlusNormal"/>
        <w:ind w:firstLine="540"/>
        <w:jc w:val="both"/>
        <w:rPr/>
      </w:pPr>
      <w:bookmarkStart w:id="50" w:name="P4224"/>
      <w:bookmarkEnd w:id="50"/>
      <w:r>
        <w:rPr>
          <w:rFonts w:cs="Times New Roman" w:ascii="Times New Roman" w:hAnsi="Times New Roman"/>
          <w:sz w:val="24"/>
          <w:szCs w:val="24"/>
        </w:rPr>
        <w:t xml:space="preserve">&lt;**&gt; Прочие расходы расписать согласно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бухгалтерскому учету 10/99 "Расходы организа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Бюджет движения денежных средств (данные по предполагаемым доходам и расходам по всем видам деятельности поквартально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Бюджет налоговых платежей (данные по предполагаемым налоговым платежам по всем видам деятельности поквартально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Потребность в инвестициях с указанием источников финанс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Плановый балан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Затраты, связанные с обслуживанием займов и кредитов (лизинг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1. Привлечение ресурсов в виде займов и кредитов (без включения бюджетных кредитов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1018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"/>
        <w:gridCol w:w="960"/>
        <w:gridCol w:w="2100"/>
        <w:gridCol w:w="1980"/>
        <w:gridCol w:w="1980"/>
        <w:gridCol w:w="2263"/>
      </w:tblGrid>
      <w:tr>
        <w:trPr/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период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мы и кредит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- 3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 ле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кв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кв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кв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2. Сальдо остатков по привлеченным ресурсам в виде займов и кредитов (без бюджетных кредитов):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101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"/>
        <w:gridCol w:w="960"/>
        <w:gridCol w:w="1920"/>
        <w:gridCol w:w="2160"/>
        <w:gridCol w:w="1920"/>
        <w:gridCol w:w="2285"/>
      </w:tblGrid>
      <w:tr>
        <w:trPr/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период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мы и кредит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- 3 л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 ле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кв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кв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кв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565" w:gutter="0" w:header="0" w:top="567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Анализ рис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Расчет абсолютных экономических показателей деятельности предприятия (выручка от реализации, анализ себестоимости продукции (работ, услуг), предложения по экономии затрат, внереализационные доходы и расходы, балансовая прибыль и прибыль после налогооблож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Определение точки безубыточности деятельности предприяти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б = FC /(1 - k)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C - фиксированные затраты (постоянные затрат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 - доля переменных затрат в выруч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 Анализ основных видов риск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1. Технологический риск (обработанность технологии, наличие, исправность и ремонтопригодность оборудования; наличие запасных частей, дополнительной оснастки и приспособлений; оснащенность инструментом; подготовка обслуживающего персонала; наличие квалифицированных кадр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2. Организационный и управленческий риск (наличие и гарантия плана-графика выполнения работ; наличие квалифицированного управленческого персонал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3. Риск материально-технического обеспечения (анализ информации о поставщиках основных производственных ресурсов; оценка возможности перехода на альтернативное сырье; уровень организации входного контроля качества сырь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4. Финансовый риск (кредитный и процентный риск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5. Экономические риски (устойчивость экономического положения предприятия к изменениям макроэкономического положения в стране; возможность снижения платежеспособности спроса на продукцию в республике; наличие альтернативных рынков сбыта; последствия ухудшения налогового климат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6. Экологические рис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C9A13CDCF313E06435980CBE5D0DD0A583515895F83BD9770E3B4BD99HAc9H" TargetMode="External"/><Relationship Id="rId4" Type="http://schemas.openxmlformats.org/officeDocument/2006/relationships/hyperlink" Target="consultantplus://offline/ref=CC9A13CDCF313E06435980CBE5D0DD0A5B37198A5D83BD9770E3B4BD99A92625F957381E923F1222HFcDH" TargetMode="External"/><Relationship Id="rId5" Type="http://schemas.openxmlformats.org/officeDocument/2006/relationships/hyperlink" Target="consultantplus://offline/ref=CC9A13CDCF313E06435980CBE5D0DD0A5B33198A5881BD9770E3B4BD99HAc9H" TargetMode="External"/><Relationship Id="rId6" Type="http://schemas.openxmlformats.org/officeDocument/2006/relationships/hyperlink" Target="consultantplus://offline/ref=CC9A13CDCF313E06435980CBE5D0DD0A5B3C138A5680BD9770E3B4BD99A92625F957381E923F1223HFc6H" TargetMode="External"/><Relationship Id="rId7" Type="http://schemas.openxmlformats.org/officeDocument/2006/relationships/hyperlink" Target="consultantplus://offline/ref=CC9A13CDCF313E06435980CBE5D0DD0A5836118D5A83BD9770E3B4BD99HAc9H" TargetMode="External"/><Relationship Id="rId8" Type="http://schemas.openxmlformats.org/officeDocument/2006/relationships/hyperlink" Target="consultantplus://offline/ref=CC9A13CDCF313E06435980CBE5D0DD0A5B33198B5E80BD9770E3B4BD99A92625F957381E923F1220HFc3H" TargetMode="External"/><Relationship Id="rId9" Type="http://schemas.openxmlformats.org/officeDocument/2006/relationships/hyperlink" Target="consultantplus://offline/ref=CC9A13CDCF313E06435980CBE5D0DD0A5B33198B5E80BD9770E3B4BD99A92625F957381E923F122BHFc4H" TargetMode="External"/><Relationship Id="rId10" Type="http://schemas.openxmlformats.org/officeDocument/2006/relationships/hyperlink" Target="consultantplus://offline/ref=CC9A13CDCF313E06435980CBE5D0DD0A5B33198B5E80BD9770E3B4BD99A92625F957381E923F1321HFcDH" TargetMode="External"/><Relationship Id="rId11" Type="http://schemas.openxmlformats.org/officeDocument/2006/relationships/hyperlink" Target="consultantplus://offline/ref=CC9A13CDCF313E06435980CBE5D0DD0A5B33198B5E80BD9770E3B4BD99A92625F95738H1c6H" TargetMode="External"/><Relationship Id="rId12" Type="http://schemas.openxmlformats.org/officeDocument/2006/relationships/hyperlink" Target="consultantplus://offline/ref=CC9A13CDCF313E06435980CBE5D0DD0A5B33198B5E80BD9770E3B4BD99A92625F957381E923F1024HFc5H" TargetMode="External"/><Relationship Id="rId13" Type="http://schemas.openxmlformats.org/officeDocument/2006/relationships/hyperlink" Target="consultantplus://offline/ref=CC9A13CDCF313E06435980CBE5D0DD0A5B33198B5E80BD9770E3B4BD99A92625F957381E923F1220HFc3H" TargetMode="External"/><Relationship Id="rId14" Type="http://schemas.openxmlformats.org/officeDocument/2006/relationships/hyperlink" Target="consultantplus://offline/ref=CC9A13CDCF313E06435980CBE5D0DD0A5B33198B5E80BD9770E3B4BD99A92625F957381E923F122BHFc4H" TargetMode="External"/><Relationship Id="rId15" Type="http://schemas.openxmlformats.org/officeDocument/2006/relationships/hyperlink" Target="consultantplus://offline/ref=CC9A13CDCF313E06435980CBE5D0DD0A5B33198B5E80BD9770E3B4BD99A92625F957381E923F1321HFcDH" TargetMode="External"/><Relationship Id="rId16" Type="http://schemas.openxmlformats.org/officeDocument/2006/relationships/hyperlink" Target="consultantplus://offline/ref=CC9A13CDCF313E06435980CBE5D0DD0A5B33198B5E80BD9770E3B4BD99A92625F95738H1c6H" TargetMode="External"/><Relationship Id="rId17" Type="http://schemas.openxmlformats.org/officeDocument/2006/relationships/hyperlink" Target="consultantplus://offline/ref=CC9A13CDCF313E06435980CBE5D0DD0A5B33198B5E80BD9770E3B4BD99A92625F957381E923F1024HFc5H" TargetMode="External"/><Relationship Id="rId18" Type="http://schemas.openxmlformats.org/officeDocument/2006/relationships/hyperlink" Target="consultantplus://offline/ref=CC9A13CDCF313E06435980CBE5D0DD0A5B30118A5E83BD9770E3B4BD99A92625F957381E923F1223HFc0H" TargetMode="External"/><Relationship Id="rId19" Type="http://schemas.openxmlformats.org/officeDocument/2006/relationships/hyperlink" Target="consultantplus://offline/ref=CC9A13CDCF313E06435980CBE5D0DD0A5B33198B5F87BD9770E3B4BD99A92625F957381E923F1223HFc7H" TargetMode="External"/><Relationship Id="rId20" Type="http://schemas.openxmlformats.org/officeDocument/2006/relationships/hyperlink" Target="consultantplus://offline/ref=CC9A13CDCF313E06435980CBE5D0DD0A5B3319885688BD9770E3B4BD99A92625F957381E923F1223HFc7H" TargetMode="External"/><Relationship Id="rId21" Type="http://schemas.openxmlformats.org/officeDocument/2006/relationships/hyperlink" Target="consultantplus://offline/ref=CC9A13CDCF313E06435980CBE5D0DD0A5836118A5982BD9770E3B4BD99A92625F957381E923C1420HFc1H" TargetMode="External"/><Relationship Id="rId22" Type="http://schemas.openxmlformats.org/officeDocument/2006/relationships/hyperlink" Target="consultantplus://offline/ref=CC9A13CDCF313E06435980CBE5D0DD0A5B3319885688BD9770E3B4BD99A92625F957381E923F1223HFc7H" TargetMode="External"/><Relationship Id="rId23" Type="http://schemas.openxmlformats.org/officeDocument/2006/relationships/hyperlink" Target="consultantplus://offline/ref=CC9A13CDCF313E06435980CBE5D0DD0A5836108A5A81BD9770E3B4BD99A92625F957381E923F1321HFc6H" TargetMode="External"/><Relationship Id="rId24" Type="http://schemas.openxmlformats.org/officeDocument/2006/relationships/hyperlink" Target="consultantplus://offline/ref=CC9A13CDCF313E06435980CBE5D0DD0A5835158E5D84BD9770E3B4BD99A92625F957381E923F1223HFc0H" TargetMode="External"/><Relationship Id="rId25" Type="http://schemas.openxmlformats.org/officeDocument/2006/relationships/hyperlink" Target="consultantplus://offline/ref=CC9A13CDCF313E06435980CBE5D0DD0A5B33198B5F87BD9770E3B4BD99A92625F957381E923F1223HFc7H" TargetMode="External"/><Relationship Id="rId26" Type="http://schemas.openxmlformats.org/officeDocument/2006/relationships/hyperlink" Target="consultantplus://offline/ref=CC9A13CDCF313E06435980CBE5D0DD0A5B33198B5F87BD9770E3B4BD99A92625F957381E923F1223HFc7H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4:21:00Z</dcterms:created>
  <dc:creator>Каримова Альбина Маратовна</dc:creator>
  <dc:description/>
  <cp:keywords/>
  <dc:language>en-US</dc:language>
  <cp:lastModifiedBy>UserXP</cp:lastModifiedBy>
  <dcterms:modified xsi:type="dcterms:W3CDTF">2017-11-08T04:21:00Z</dcterms:modified>
  <cp:revision>2</cp:revision>
  <dc:subject/>
  <dc:title/>
</cp:coreProperties>
</file>