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780"/>
      </w:tblGrid>
      <w:tr>
        <w:trPr>
          <w:trHeight w:val="18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БА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 расчете размера платы за пользование жилым помещением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2.12.2014 №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риказ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депутатов городского округа  город Сибай Республики Башкортостан </w:t>
      </w:r>
    </w:p>
    <w:p>
      <w:pPr>
        <w:pStyle w:val="ConsTitle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:</w:t>
      </w:r>
    </w:p>
    <w:p>
      <w:pPr>
        <w:pStyle w:val="ConsTitle"/>
        <w:widowControl/>
        <w:tabs>
          <w:tab w:val="clear" w:pos="708"/>
          <w:tab w:val="left" w:pos="720" w:leader="none"/>
          <w:tab w:val="left" w:pos="900" w:leader="none"/>
        </w:tabs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счете размера платы за пользование жилым помещением по договорам социального найма и договорам найма жилых помещений муниципального жилищного фон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личину коэффициента соответствия платы для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интервале от 0 до 1 и равна 0,3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азовый размер платы за наем жилого помещения для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в размере 44,0 рублей за 1 кв.м. жилой площади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с 1 июл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 2018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Сибай Республики Башкорто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Я.У.Бикки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городского округа </w:t>
      </w:r>
    </w:p>
    <w:p>
      <w:pPr>
        <w:pStyle w:val="ConsPlusNormal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ибай Республики Башкортостан </w:t>
      </w:r>
    </w:p>
    <w:p>
      <w:pPr>
        <w:pStyle w:val="ConsPlusNormal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 от _ 2018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чете размера платы за пользование жилым помещение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Жилищный кодекс) и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(далее - плата за наем жилого помещ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установлении размера платы за наем жилого помещения учтены полож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ономическое содержание платы за наем состоит в компенсации инвестиционных затрат собственника на строительство, реконструкцию, ремонт жилищного фонда, используемого для предоставления гражданам по договору найм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наем жилого помещ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* 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* 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* П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j    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 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 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</w:rPr>
        <w:t>1+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</w:rPr>
        <w:t>2+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color w:val="FF0000"/>
          <w:position w:val="-24"/>
          <w:sz w:val="28"/>
          <w:szCs w:val="28"/>
        </w:rPr>
        <w:t xml:space="preserve">3 / 3, </w:t>
      </w:r>
      <w:r>
        <w:rPr>
          <w:rFonts w:cs="Times New Roman" w:ascii="Times New Roman" w:hAnsi="Times New Roman"/>
          <w:color w:val="FF0000"/>
          <w:position w:val="-24"/>
          <w:sz w:val="28"/>
          <w:szCs w:val="28"/>
        </w:rPr>
        <w:t>г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характеризующий качество и благоустройство жилого помещения, месторасположение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характеризующий качество жилого помещения. Размер коэффициент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color w:val="FF0000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. Размер коэффициент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color w:val="FF0000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- коэффициент месторасположения дома. Размер коэффициент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color w:val="FF0000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латежей и использование средств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исление, сбор платежей, работа по взысканию задолженности за наем жилого помещения, учет средств, поступающих от нанимателей за пользование жилыми помещениями (плата за наем), осуществляется управляющими организациями по соглашению с Администрацией городского округа город Сибай Республики Башкортостан. Платежи перечисляются в бюджет городского округа город Сибай Республики Башкортост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я и учет поступлений платы за наем жилого помещения производятся по каждому дому и каждому наним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06781/" TargetMode="External"/><Relationship Id="rId4" Type="http://schemas.openxmlformats.org/officeDocument/2006/relationships/hyperlink" Target="consultantplus://offline/ref=FC23F6AA3B68992122E3A4C1D5675570ADE6902172C8A45DE82A67A3370DC969878B393B7BEA559B02hDJ" TargetMode="External"/><Relationship Id="rId5" Type="http://schemas.openxmlformats.org/officeDocument/2006/relationships/hyperlink" Target="consultantplus://offline/ref=FC23F6AA3B68992122E3A4C1D5675570ADE6902172C8A45DE82A67A3370DC969878B393B7BEB589102h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5:00Z</dcterms:created>
  <dc:creator>MunKontrol</dc:creator>
  <dc:description/>
  <cp:keywords/>
  <dc:language>en-US</dc:language>
  <cp:lastModifiedBy>User</cp:lastModifiedBy>
  <cp:lastPrinted>2018-08-02T10:33:00Z</cp:lastPrinted>
  <dcterms:modified xsi:type="dcterms:W3CDTF">2018-08-02T11:05:00Z</dcterms:modified>
  <cp:revision>20</cp:revision>
  <dc:subject/>
  <dc:title>Башkoртостан</dc:title>
</cp:coreProperties>
</file>