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  <w:gridCol w:w="4140"/>
      </w:tblGrid>
      <w:tr>
        <w:trPr>
          <w:trHeight w:val="1845" w:hRule="atLeast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аш</w:t>
            </w:r>
            <w:r>
              <w:rPr>
                <w:b/>
                <w:bCs/>
                <w:sz w:val="24"/>
                <w:szCs w:val="24"/>
                <w:lang w:val="en-US"/>
              </w:rPr>
              <w:t>ko</w:t>
            </w:r>
            <w:r>
              <w:rPr>
                <w:b/>
                <w:bCs/>
                <w:sz w:val="24"/>
                <w:szCs w:val="24"/>
              </w:rPr>
              <w:t>ртост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еспублик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ИБАЙ </w:t>
            </w: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</w:t>
            </w:r>
            <w:r>
              <w:rPr>
                <w:b/>
                <w:bCs/>
                <w:sz w:val="24"/>
                <w:szCs w:val="24"/>
                <w:lang w:val="en-US"/>
              </w:rPr>
              <w:t>h</w:t>
            </w:r>
            <w:r>
              <w:rPr>
                <w:b/>
                <w:bCs/>
                <w:sz w:val="24"/>
                <w:szCs w:val="24"/>
              </w:rPr>
              <w:t>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k</w:t>
            </w:r>
            <w:r>
              <w:rPr>
                <w:b/>
                <w:bCs/>
                <w:sz w:val="24"/>
                <w:szCs w:val="24"/>
              </w:rPr>
              <w:t>ала округы  СОВЕ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Сибай, Ленин урамы,  9/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Телефон, факс (34775) 5-28-57, 5-28-6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735" cy="1009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5" r="-4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 СИБАЙ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ind w:left="-284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53830,  г. Сибай, ул. Ленина,  9/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Телефон, факс (34775) 5-28-57, 5-28-67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hd w:fill="FFFFFF" w:val="clear"/>
        <w:ind w:left="10" w:hanging="0"/>
        <w:jc w:val="center"/>
        <w:rPr>
          <w:rFonts w:ascii="Calibri" w:hAnsi="Calibri" w:cs="Calibri"/>
          <w:bCs/>
          <w:iCs/>
          <w:color w:val="000000"/>
          <w:spacing w:val="-7"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iCs/>
          <w:color w:val="000000"/>
          <w:spacing w:val="-7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6515100" cy="0"/>
                <wp:effectExtent l="0" t="22225" r="0" b="222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503.95pt,2.4pt" ID="Прямая соединительная линия 2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Cs/>
          <w:color w:val="000000"/>
          <w:spacing w:val="-7"/>
          <w:sz w:val="28"/>
          <w:szCs w:val="28"/>
        </w:rPr>
      </w:pPr>
      <w:r>
        <w:rPr>
          <w:b/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стоимости нового строительства (одного квадратного метра общей площади нежилых помещений) по городу Сибай Республики Башкортост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земельных и имущественных отношений Республики Башкортостан от 17.10.2017 № 1272 «О стоимости одного квадратного метра нежилых помещений», на основании решения Совета городского округа город Сибай Республики Башкортостан от 05.06.2008 № 52 «О порядке оформления прав пользования муниципальным имуществом и об определении годовой арендной платы за пользование муниципальным имуществом городского округа город Сибай Республики Башкортостан» Совет городского округа город Сибай Республики Башкортостан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600" w:leader="none"/>
          <w:tab w:val="left" w:pos="900" w:leader="none"/>
        </w:tabs>
        <w:autoSpaceDE w:val="true"/>
        <w:ind w:left="0" w:firstLine="540"/>
        <w:jc w:val="both"/>
        <w:rPr/>
      </w:pPr>
      <w:r>
        <w:rPr>
          <w:sz w:val="28"/>
          <w:szCs w:val="28"/>
        </w:rPr>
        <w:t xml:space="preserve">Утвердить на 2018 год размер стоимости нового строительства (одного квадратного метра общей площади нежилых помещений) в сумме 27 260,00 (двадцать семь тысяч двести шестьдесят)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город Сибай Республики Башкортостан обеспечить исполнение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информационном стенде Администрации городского округа город Сибай Республики Башкортостан и разместить на официальном сайте Совета городского округа город Сибай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 и вопросам собственности Совета городского округа город Сибай Республики Башкортостан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 xml:space="preserve">                                                 Я.У.Бикк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Сиб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ноября 2017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____</w:t>
      </w:r>
    </w:p>
    <w:sectPr>
      <w:type w:val="nextPage"/>
      <w:pgSz w:w="11906" w:h="16838"/>
      <w:pgMar w:left="1260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ew Bash;Arial" w:hAnsi="Arial New Bash;Arial" w:cs="Arial New Bash;Arial"/>
      <w:b/>
      <w:bCs/>
      <w:sz w:val="24"/>
      <w:szCs w:val="24"/>
      <w:lang w:val="tt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02:00Z</dcterms:created>
  <dc:creator>CTAC</dc:creator>
  <dc:description/>
  <cp:keywords/>
  <dc:language>en-US</dc:language>
  <cp:lastModifiedBy>User</cp:lastModifiedBy>
  <cp:lastPrinted>2017-11-08T10:15:00Z</cp:lastPrinted>
  <dcterms:modified xsi:type="dcterms:W3CDTF">2017-12-06T09:18:00Z</dcterms:modified>
  <cp:revision>7</cp:revision>
  <dc:subject/>
  <dc:title>Совет городского округа город Сибай Республики Башкортостан</dc:title>
</cp:coreProperties>
</file>