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804"/>
        <w:gridCol w:w="3982"/>
      </w:tblGrid>
      <w:tr>
        <w:trPr>
          <w:trHeight w:val="1966" w:hRule="atLeast"/>
        </w:trPr>
        <w:tc>
          <w:tcPr>
            <w:tcW w:w="4202" w:type="dxa"/>
            <w:tcBorders/>
          </w:tcPr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</w:rPr>
              <w:t>Баш</w:t>
            </w:r>
            <w:r>
              <w:rPr>
                <w:b/>
                <w:bCs/>
                <w:lang w:val="en-US"/>
              </w:rPr>
              <w:t>ko</w:t>
            </w:r>
            <w:r>
              <w:rPr>
                <w:b/>
                <w:bCs/>
              </w:rPr>
              <w:t>ртостан</w:t>
            </w:r>
          </w:p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</w:rPr>
              <w:t>Республик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</w:rPr>
              <w:t xml:space="preserve">СИБАЙ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 округы  СОВЕТЫ</w:t>
            </w:r>
          </w:p>
          <w:p>
            <w:pPr>
              <w:pStyle w:val="Normal"/>
              <w:ind w:hanging="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Сибай, Ленин урамы,  9/1</w:t>
            </w:r>
          </w:p>
          <w:p>
            <w:pPr>
              <w:pStyle w:val="Normal"/>
              <w:ind w:hanging="93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2735</wp:posOffset>
                      </wp:positionV>
                      <wp:extent cx="6353810" cy="4445"/>
                      <wp:effectExtent l="635" t="22225" r="635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53640" cy="432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05pt" to="494.85pt,23.35pt" stroked="t" o:allowincell="t" style="position:absolute;flip:y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Телефон, факс (34775) 5-28-67, 5-28-5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ind w:hanging="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03275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67, 5-28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7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ведении итогов выполнения мероприятий по подготовке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опительному сезону 2018-2019 гг. по городскому округу город Сибай Республики Башкортостан </w:t>
      </w:r>
    </w:p>
    <w:p>
      <w:pPr>
        <w:pStyle w:val="Style15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30" w:leader="none"/>
          <w:tab w:val="left" w:pos="426" w:leader="none"/>
          <w:tab w:val="left" w:pos="480" w:leader="none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город Сибай Республики Башкортостан, заслушав информацию о подведении итогов выполнения мероприятий по подготовке к отопительному сезону 2018-2019 годы по городскому округу город Сибай Республики Башкортостан, Совет городского округа город Сибай Республики Башкортостан </w:t>
      </w:r>
    </w:p>
    <w:p>
      <w:pPr>
        <w:pStyle w:val="Normal"/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ЕШИЛ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</w:rPr>
        <w:t>Информацию о подведении итогов выполнения мероприятий по подготовке к отопительному сезону 2018-2019 гг. по городскому округу город Сибай Республики Башкортостан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 xml:space="preserve">Разместить настоящее решение </w:t>
      </w:r>
      <w:r>
        <w:rPr>
          <w:sz w:val="28"/>
          <w:szCs w:val="28"/>
        </w:rPr>
        <w:t>на официальном сайте Совета городского округа город Сибай Республики Башкортостан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31" w:leader="none"/>
          <w:tab w:val="left" w:pos="720" w:leader="none"/>
        </w:tabs>
        <w:autoSpaceDE w:val="true"/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ссию по промышленности, строительству, жилищно-коммунальному хозяйству, торговли и иным видам услуг населению Совета городского округа город Сибай Республики Башкортост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Совета </w:t>
        <w:tab/>
        <w:tab/>
        <w:tab/>
        <w:t xml:space="preserve">          </w:t>
        <w:tab/>
        <w:t xml:space="preserve">                                               </w:t>
      </w:r>
      <w:r>
        <w:rPr>
          <w:sz w:val="27"/>
          <w:szCs w:val="27"/>
        </w:rPr>
        <w:t>А.Г. Камбу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9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93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93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93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1400" w:leader="none"/>
        </w:tabs>
        <w:jc w:val="both"/>
        <w:rPr/>
      </w:pPr>
      <w:r>
        <w:rPr/>
        <w:t>г.Сибай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1400" w:leader="none"/>
        </w:tabs>
        <w:jc w:val="both"/>
        <w:rPr/>
      </w:pPr>
      <w:r>
        <w:rPr/>
        <w:t>«___» октября 2018 года</w:t>
      </w:r>
    </w:p>
    <w:p>
      <w:pPr>
        <w:pStyle w:val="Style17"/>
        <w:ind w:left="0" w:hanging="0"/>
        <w:rPr/>
      </w:pPr>
      <w:r>
        <w:rPr/>
        <w:t xml:space="preserve">№ </w:t>
      </w:r>
      <w:r>
        <w:rPr/>
        <w:t>___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529" w:hanging="0"/>
        <w:contextualSpacing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529" w:hanging="0"/>
        <w:contextualSpacing/>
        <w:jc w:val="both"/>
        <w:rPr/>
      </w:pPr>
      <w:r>
        <w:rPr/>
        <w:t xml:space="preserve">к решению Совета городского округа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529" w:hanging="0"/>
        <w:contextualSpacing/>
        <w:jc w:val="both"/>
        <w:rPr/>
      </w:pPr>
      <w:r>
        <w:rPr/>
        <w:t xml:space="preserve">город Сибай Республики Башкортостан </w:t>
      </w:r>
    </w:p>
    <w:p>
      <w:pPr>
        <w:pStyle w:val="ConsNormal"/>
        <w:widowControl/>
        <w:tabs>
          <w:tab w:val="clear" w:pos="708"/>
          <w:tab w:val="left" w:pos="720" w:leader="none"/>
        </w:tabs>
        <w:ind w:left="55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 от  «___» октября 2018 года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одведении итогов выполнения мероприятий по подготовке к отопительному сезону 2018-2019 гг. по городскому округу город Сибай Республики Башкортостан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Администрации  от 17.07.2018 № 1142 создана комиссия по проверке готовности  объектов энергетического хозяйства, жилищно-коммунального и социального назначения городского округа город Сибай  к работе в осенне-зимний период  2018-2019 годов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комиссия  подписала Акт готовности города к ОЗП 2018-2019 годов и  10 сентября Акт и Паспорт готовности  сдан в МЖКХ .Готовность города на 01 сентября 2018 года составляет 100 %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лен запас топлива на Зауральской ТЭЦ универсина 540 тонн, созданы резервы материально-технических средств для проведения  аварийно-восстановительных работ на объектах ЖКХ,  имеется всего бригад  3 ед., личных составов 31 чел., техники 11 ед. для ликвидации аварий  на объектах ЖКХ, проведены гидроиспытания на прочность и плотность магистральных  трубопроводов Сибайского РТС «БашРТС-Стерлитамак», жилищный фонд в количестве 373 многоквартирных дома силами  4 управляющих компаний  проведены опрессовки и промывки системы отопления и гвс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о газопроводов 474 км, проведено комплексное приборное  обследование газовых сетей 67,5 км, проведены работы по замене шарового крана диаметром Д/У 700 мм.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апитального ремонта квартальных сетей «БашРтС-Стерлитамак»  в 2018 году  провели прямую врезку от Тепломагистрали -9, квартал 14 до школы № 6 по ул.Ленина протяженностью 137 п.м. в 1 трубном исчислении, всего отремонтировано квартальных сетей 770,82 п.м в 1 трубном исчислении, магистральных трубопроводов 937,6 п.м. в 1 тр. исч. или 468,8 п.м. в 2-х труб. исч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силами МБУ УЖКХ 20 ед. техники задействованной в механизированной уборке в зимних условиях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города  проведено 4 совещания с приглашением организацией должников за топливно-энергетические ресурсы, планируется проводить дальше такие совещания для погашения задолженности перед ресурсниками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ие службы к зиме готовы, подача тепла произведены во все жилые помещения 100 %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64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24:00Z</dcterms:created>
  <dc:creator>УЖКХ</dc:creator>
  <dc:description/>
  <cp:keywords/>
  <dc:language>en-US</dc:language>
  <cp:lastModifiedBy>СоветЮрист</cp:lastModifiedBy>
  <cp:lastPrinted>2017-05-29T08:55:00Z</cp:lastPrinted>
  <dcterms:modified xsi:type="dcterms:W3CDTF">2018-10-17T06:57:00Z</dcterms:modified>
  <cp:revision>20</cp:revision>
  <dc:subject/>
  <dc:title>ПРОЕКТ РЕШЕНИЯ </dc:title>
</cp:coreProperties>
</file>