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решением  территориальной избирательной </w:t>
      </w:r>
    </w:p>
    <w:p>
      <w:pPr>
        <w:pStyle w:val="Normal"/>
        <w:ind w:left="4248" w:right="-285" w:firstLine="708"/>
        <w:jc w:val="both"/>
        <w:rPr/>
      </w:pPr>
      <w:r>
        <w:rPr/>
        <w:t xml:space="preserve">            </w:t>
      </w:r>
      <w:r>
        <w:rPr/>
        <w:t>комиссии городского округа город Сибай РБ</w:t>
      </w:r>
    </w:p>
    <w:p>
      <w:pPr>
        <w:pStyle w:val="Normal"/>
        <w:ind w:left="6372" w:hanging="0"/>
        <w:jc w:val="both"/>
        <w:rPr>
          <w:u w:val="single"/>
        </w:rPr>
      </w:pPr>
      <w:r>
        <w:rPr/>
        <w:t xml:space="preserve">   </w:t>
      </w:r>
      <w:r>
        <w:rPr/>
        <w:t xml:space="preserve">от «15» </w:t>
      </w:r>
      <w:r>
        <w:rPr>
          <w:u w:val="single"/>
        </w:rPr>
        <w:t>января</w:t>
      </w:r>
      <w:r>
        <w:rPr/>
        <w:t xml:space="preserve"> 202</w:t>
      </w:r>
      <w:r>
        <w:rPr>
          <w:u w:val="single"/>
        </w:rPr>
        <w:t>0</w:t>
      </w:r>
      <w:r>
        <w:rPr/>
        <w:t xml:space="preserve"> года  № </w:t>
      </w:r>
      <w:r>
        <w:rPr>
          <w:u w:val="single"/>
        </w:rPr>
        <w:t>8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Совета городского округа город Сибай Республики Башкортостан пят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сентября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конкурсах и викторинах проводимых  Центральной избирательной  комиссией Республики   Башкорто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ЦИК РБ</w:t>
            </w:r>
          </w:p>
          <w:p>
            <w:pPr>
              <w:pStyle w:val="Normal"/>
              <w:jc w:val="center"/>
              <w:rPr/>
            </w:pPr>
            <w:r>
              <w:rPr/>
              <w:t>на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  <w:r>
              <w:rPr>
                <w:lang w:val="en-US"/>
              </w:rPr>
              <w:t xml:space="preserve">УИК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, комитет по делам молодежи, отдел культуры 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проводимых Администрацией и Советом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роводимых в рамках празднования 75-й годовщины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кандидатурам для дополнительного зачисления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участковых избирательных комиссий, подготовка решений окончания и возложений полномочий член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ерва участковых избирательных комиссий, подготовка соответствующ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территориальной, участковых избирательных комиссий и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круглых столов с молодыми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комитет по делам молодежи, городской отдел образования, Молодежный парла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и освещение деятельности ТИК и УИК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литическими партиями, избирательными объединениями, иными общественными объединениями, депут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учающих семинаров по разъяснению избирательного процесса, прав и обязанностей членов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ня молодого избир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комитет по делам молодежи, городской отдел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ысшими и средними учебными заведениями города по повышению электорально-правовой культуры молодых избир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ВУЗы, 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материалов по избирательной тематике в государственных и муниципальных периодических печатных изд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библиотеки, общественные организации инвалидов материалов по избиратель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нформационному обеспечению избирателей-инвалидов, обеспечение возможности голосования избирател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общество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на сайтах ЦИК РБ,  Совета городского округа и ТИК информации о деятельности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айта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подготовки и проведения избирательной компании с целью повышения правовой культуры  и информированности избирателе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по разъяснению положений избирательной системы РФ и РБ  перед молодыми избир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депутаты Сов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овышению правовой культуры избирателей в общедоступных библиотека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тдел культуры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изучение действующих норм законов о выборах с учетом судеб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российскими общественными городскими организациям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мплекса средств автоматизации, установленного в территориальной избирательной комиссии, во всех режимах работы ГАС «Выборы» в соответствии с установленным регл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безопасности информации и осуществления контроля за соблюдением требований безопасности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истрации  ( учета) избирателей, участников референдума  на территории городского округа город Си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хранение программно-технических средств из состава КСА ГАС «Выб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плановых проверок качества каналов связи, закрепленных 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электронной почты по каналам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их отчетов по проведенным вы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кончании выборной кампа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хранение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уничтожение выборной документации, не подлежащей архив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збиратель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л выборной документации и отбор документов для передачи на хранение в 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номенклатурой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территориальной избирательной комиссии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  <w:r>
              <w:rPr>
                <w:lang w:val="en-US"/>
              </w:rPr>
              <w:t xml:space="preserve"> 202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ГО город Сибай РБ</w:t>
        <w:tab/>
        <w:tab/>
        <w:tab/>
        <w:t xml:space="preserve">      С.В.Ишмухаме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shadow/>
      <w:color w:val="3366FF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111">
    <w:name w:val="111"/>
    <w:basedOn w:val="Normal"/>
    <w:next w:val="Normal"/>
    <w:qFormat/>
    <w:pPr>
      <w:numPr>
        <w:ilvl w:val="0"/>
        <w:numId w:val="2"/>
      </w:numPr>
    </w:pPr>
    <w:rPr>
      <w:rFonts w:ascii="Batang;바탕" w:hAnsi="Batang;바탕" w:eastAsia="Batang;바탕" w:cs="Batang;바탕"/>
      <w:b/>
      <w:bCs/>
      <w:shadow/>
      <w:sz w:val="32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8:00Z</dcterms:created>
  <dc:creator>Polymedia</dc:creator>
  <dc:description/>
  <cp:keywords/>
  <dc:language>en-US</dc:language>
  <cp:lastModifiedBy>admin</cp:lastModifiedBy>
  <cp:lastPrinted>2020-01-14T11:27:00Z</cp:lastPrinted>
  <dcterms:modified xsi:type="dcterms:W3CDTF">2020-01-30T12:13:00Z</dcterms:modified>
  <cp:revision>15</cp:revision>
  <dc:subject/>
  <dc:title>Электронный паспорт территориальной избирательной комиссии</dc:title>
</cp:coreProperties>
</file>