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80" w:leader="none"/>
        </w:tabs>
        <w:ind w:first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pt" to="512.25pt,1.3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О внесении изменений в решение Совета городского округа город Сибай Республики Башкортостан  от 31.05.2007 №308 «Об  утверждении порогового значения дохода, приходящегося на каждого члена семьи гражданина-заявителя»</w:t>
      </w:r>
      <w:r>
        <w:rPr>
          <w:b/>
          <w:i/>
        </w:rPr>
        <w:t xml:space="preserve"> </w:t>
      </w:r>
      <w:r>
        <w:rPr>
          <w:i/>
          <w:sz w:val="26"/>
          <w:szCs w:val="26"/>
        </w:rPr>
        <w:t>(с учетом изменений, внесенных решениями Совета городского округа город Сибай Республики Башкортостан от 23.09.2008 №91, от 24.11.2011 №763, от 25.09.2013 №323, от 03.10.2014 №468, от 24.11.2015 №617, от 22.11.2016 №30)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 закона Республики Башкортостан от 02.12.2005 №250-з «О регулировании жилищных отношений в Республике Башкортостан», решением Совета городского округа город Сибай Республики Башкортостан от 29.11.2006 №194 «Об утверждения Положения о порядке признания граждан городского округа город Сибай малоимущими в целях постановки их в качестве нуждающихся в жилых помещениях» Совет городского округа город Сибай Республики Башкортостан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0" w:leader="none"/>
        </w:tabs>
        <w:ind w:firstLine="360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370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 в решение Совет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Сибай Республики Башкортостан от 31.05.2007 № 308 «Об  утверждении порогового значения дохода, приходящегося на каждого члена семьи гражданина-заявителя</w:t>
      </w:r>
      <w:r>
        <w:rPr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2644" w:leader="none"/>
        </w:tabs>
        <w:ind w:firstLine="360"/>
        <w:jc w:val="both"/>
        <w:rPr/>
      </w:pPr>
      <w:r>
        <w:rPr>
          <w:sz w:val="26"/>
          <w:szCs w:val="26"/>
        </w:rPr>
        <w:t>1.1.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264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1.Установить по городскому округу город Сибай Республики Башкортостан пороговое значение дохода, приходящегося  на каждого члена семьи гражданина-заявителя, в размере  13 747,70 рублей (расчет прилагаетс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44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Я.У. Бикк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«_____» декабря 2017 года</w:t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 xml:space="preserve">к решению Совета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>№</w:t>
      </w:r>
      <w:r>
        <w:rPr/>
        <w:t xml:space="preserve">____ от «____» декабря 2017 года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ового значения дохода, приходящегося на каждого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семьи гражданина-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дохода, приходящегося на каждого члена семьи гражданина-заявителя, рассчитывается по формуле: расчетный показатель рыночной стоимости приобретения жилого помещения по норме предоставления жилого помещения по договору социального найма (установлен в размере 578 844 рублей) делится на величину установленного периода накоплений в месяцах (период накопления составляет 120 месяцев)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результат складывается с величиной среднедушевого прожиточного минимума, установленный постановлением Правительства Республики Башкортостан №391 от 28.08.2017 «Об установлении величины прожиточного минимума на душу населения и по основным социально-демографическим группам населения в Республике Башкортостан в среднем за месяц 2 квартала 2017 года» в размере 8 924,0 рублей (4 823,7 + 8924,0 = 13747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0:00Z</dcterms:created>
  <dc:creator>Надежда</dc:creator>
  <dc:description/>
  <cp:keywords/>
  <dc:language>en-US</dc:language>
  <cp:lastModifiedBy>Комп2</cp:lastModifiedBy>
  <cp:lastPrinted>2017-11-22T10:47:00Z</cp:lastPrinted>
  <dcterms:modified xsi:type="dcterms:W3CDTF">2017-11-22T04:47:00Z</dcterms:modified>
  <cp:revision>4</cp:revision>
  <dc:subject/>
  <dc:title>                 </dc:title>
</cp:coreProperties>
</file>