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3969"/>
      </w:tblGrid>
      <w:tr>
        <w:trPr>
          <w:trHeight w:val="1973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01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7pt" to="497.95pt,19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0073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решение Совета городского округа город Сибай Республики Башкортостан от 03.10.2016 №9 «О составе Президиума Совета городского округа город Сибай Республики Башкортостан» </w:t>
      </w:r>
      <w:r>
        <w:rPr>
          <w:i/>
          <w:sz w:val="28"/>
          <w:szCs w:val="27"/>
        </w:rPr>
        <w:t>(с учетом изменений, внесенных решением от 26.09.2018 №290)</w:t>
      </w:r>
    </w:p>
    <w:p>
      <w:pPr>
        <w:pStyle w:val="Normal"/>
        <w:rPr>
          <w:i/>
          <w:i/>
          <w:sz w:val="28"/>
          <w:szCs w:val="27"/>
        </w:rPr>
      </w:pPr>
      <w:r>
        <w:rPr>
          <w:i/>
          <w:sz w:val="28"/>
          <w:szCs w:val="27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7"/>
        </w:rPr>
        <w:t>В соответствии с пунктом 9 статьи 19 Устава городского округа город Сибай Республики Башкортостан, статьей 18 Регламента Совета городского округа город Сибай Республики Башкортостан, Совет городского округа город Сибай Республики Башкортостан  четвертого созы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: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1. Внести в решение Совета городского округа город Сибай Республики Башкортостан от 03.10.2016 №9 «О составе Президиума Совета городского округа город Сибай  Республики Башкортостан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7"/>
        </w:rPr>
        <w:t>1.1. Ввести в состав Президиума Совета городского округа город Сибай Республики Башкортостан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- Гайнуллину Гильминур Яганшовну, депутата по одномандатному избирательному округу №6, председателя постоянной Комиссии 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7"/>
        </w:rPr>
        <w:t>1.2. Вывести из состава Президиума Совета городского округа город Сибай Республики Башкортостан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- Янбекову Зайтуну Рахметовн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Председатель Совета                                                                             А.Г. Камбулатов</w:t>
      </w:r>
    </w:p>
    <w:p>
      <w:pPr>
        <w:pStyle w:val="21"/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  <w:tab w:val="left" w:pos="399" w:leader="none"/>
          <w:tab w:val="left" w:pos="45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2"/>
        </w:rPr>
      </w:pPr>
      <w:r>
        <w:rPr>
          <w:sz w:val="22"/>
        </w:rPr>
        <w:t>г. Сибай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2"/>
        </w:rPr>
        <w:t>«__» апреля 2019 года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>___</w:t>
      </w:r>
    </w:p>
    <w:sectPr>
      <w:type w:val="nextPage"/>
      <w:pgSz w:w="11906" w:h="16838"/>
      <w:pgMar w:left="1260" w:right="5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ind w:firstLine="1541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1:00Z</dcterms:created>
  <dc:creator>UserXP</dc:creator>
  <dc:description/>
  <cp:keywords/>
  <dc:language>en-US</dc:language>
  <cp:lastModifiedBy>совет205</cp:lastModifiedBy>
  <cp:lastPrinted>2019-04-05T17:36:00Z</cp:lastPrinted>
  <dcterms:modified xsi:type="dcterms:W3CDTF">2019-04-08T06:50:00Z</dcterms:modified>
  <cp:revision>25</cp:revision>
  <dc:subject/>
  <dc:title>1</dc:title>
</cp:coreProperties>
</file>