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 г. Сибай, ул. Ленина,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Cs/>
          <w:iCs/>
          <w:color w:val="000000"/>
          <w:spacing w:val="-7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ID="Прямая соединительная линия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городского округа город Сибай Республики Башкортостан на 2018 – 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.12.2001 №178-ФЗ                             «О приватизации государственного и муниципального имущества», в соответствии с пунктом 4 статьи 18 Устава городского округа город Сибай Республики Башкортостан Совет городского округа город Сибай Республики Башкортостан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городского округа город Сибай Республики Башкортостан на 2018 – 2019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риватизации муниципального имущества городского округа город Сибай Республики Башкортостан на 2018 – 2019 годы возложить на Администрацию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муниципальное имущество городского округа город Сибай, рекомендованное к приватизации в 2017 году, может быть приватизировано в 2018 – 2019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2"/>
      </w:tblGrid>
      <w:tr>
        <w:trPr/>
        <w:tc>
          <w:tcPr>
            <w:tcW w:w="50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09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У. Бикки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___» декабря 2017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>город Сибай Республики Башкортостан</w:t>
      </w:r>
    </w:p>
    <w:p>
      <w:pPr>
        <w:pStyle w:val="Normal"/>
        <w:autoSpaceDE w:val="false"/>
        <w:ind w:firstLine="5580"/>
        <w:rPr/>
      </w:pPr>
      <w:r>
        <w:rPr/>
        <w:t>№</w:t>
      </w:r>
      <w:r>
        <w:rPr/>
        <w:t xml:space="preserve">_____ от «____»  декабря 2017 года </w:t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ind w:firstLine="558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городского округа город Сибай Республики Башкортостан на 2018 – 2019 год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направления государственной политики в сфере приватизации муниципального имущества городского округа город Сибай Республики Башкортостан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Прогнозный план (программа) приватизации муниципального имущества городского округа город Сибай Республики Башкортостан на 2018 – 2019  годы разработан в соответствии с Федеральным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 w:val="false"/>
          <w:bCs w:val="false"/>
          <w:sz w:val="26"/>
          <w:szCs w:val="26"/>
        </w:rPr>
        <w:t xml:space="preserve"> Российской Федерации от 21.12.2001 № 178-ФЗ «О приватизации государственного и муниципального имущества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>Основной целью реализации прогнозного плана (программы) приватизации муниципального имущества города Сибай на 2018 – 2019 годы является обеспечение планомерного процесса приватизации и поступления средств в бюджет городского округа город Сибай Республики Башкортостан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>Приватизация в 2018 – 2019 годах будет направлена, прежде всего, на решение следующих задач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стимулирование привлечения инвестиций в реальный сектор экономики городского округа город Сибай Республики Башкортостан;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уждение муниципального имущества,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ступления не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;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сокращение расходов из бюджета города на содержа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ъекто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указанных задач будет достигаться за счет принятия решений в индивидуальном порядке о способе, сроке и начальной цене приватизации муниципального имущества на основе анализа коньюктуры рынка и проведения независимой рыночной  оценки имущества, предлагаемого к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иватизации, в перечень подлежащего приватизации имущества могут вноситься дополнения, изменения по составу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2018 – 2019 годах предложены к приватизации объекты, относящийся к имуществу муниципальной казны городского округа город Сибай Республики Башкортостан.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здел 2. Перечень иного имущества городского округа город Сибай Республики Башкортостан, планируемого к приватизации в 2018 – 2019  годах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столярного цеха (литера А), площадью 189,2 кв.м., с земельным участко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Башкортостан, г. Сибай, с. Туяляс, ул. Гаражная, д. 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пожарного депо (литера А), площадью 414,7 кв.м., с земельным участко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Башкортостан, г. Сибай, с. Туяляс, ул. Гаражная, д. 1/7</w:t>
            </w:r>
          </w:p>
        </w:tc>
      </w:tr>
    </w:tbl>
    <w:p>
      <w:pPr>
        <w:pStyle w:val="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яснительная записка </w:t>
      </w:r>
    </w:p>
    <w:p>
      <w:pPr>
        <w:pStyle w:val="3"/>
        <w:jc w:val="center"/>
        <w:rPr>
          <w:szCs w:val="28"/>
          <w:lang w:val="ru-RU"/>
        </w:rPr>
      </w:pPr>
      <w:r>
        <w:rPr>
          <w:szCs w:val="28"/>
          <w:lang w:val="ru-RU"/>
        </w:rPr>
        <w:t>к проекту Решения Совета городского округа город Сибай</w:t>
      </w:r>
    </w:p>
    <w:p>
      <w:pPr>
        <w:pStyle w:val="3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Башкортостан</w:t>
      </w:r>
      <w:r>
        <w:rPr>
          <w:b/>
          <w:szCs w:val="28"/>
          <w:lang w:val="ru-RU"/>
        </w:rPr>
        <w:t xml:space="preserve"> </w:t>
      </w:r>
    </w:p>
    <w:p>
      <w:pPr>
        <w:pStyle w:val="3"/>
        <w:jc w:val="center"/>
        <w:rPr>
          <w:szCs w:val="28"/>
          <w:lang w:val="ru-RU"/>
        </w:rPr>
      </w:pPr>
      <w:r>
        <w:rPr>
          <w:szCs w:val="28"/>
        </w:rPr>
        <w:t xml:space="preserve">Об утверждении прогнозного плана </w:t>
      </w:r>
      <w:r>
        <w:rPr>
          <w:szCs w:val="28"/>
          <w:lang w:val="ru-RU"/>
        </w:rPr>
        <w:t xml:space="preserve">(программы) </w:t>
      </w:r>
      <w:r>
        <w:rPr>
          <w:szCs w:val="28"/>
        </w:rPr>
        <w:t>приватизации муниципального имущества городского округа город Сибай Республики Башкортостан</w:t>
      </w:r>
      <w:r>
        <w:rPr>
          <w:szCs w:val="28"/>
          <w:lang w:val="ru-RU"/>
        </w:rPr>
        <w:t xml:space="preserve"> </w:t>
      </w:r>
    </w:p>
    <w:p>
      <w:pPr>
        <w:pStyle w:val="3"/>
        <w:jc w:val="center"/>
        <w:rPr>
          <w:szCs w:val="28"/>
          <w:lang w:val="ru-RU"/>
        </w:rPr>
      </w:pPr>
      <w:r>
        <w:rPr>
          <w:szCs w:val="28"/>
          <w:lang w:val="ru-RU"/>
        </w:rPr>
        <w:t>на 2018 – 2019 годы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ешения Совета городского округа город Сибай Республики Башкортостан «Об утверждении прогнозного плана (программы) приватизации муниципального имущества городского округа город Сибай Республики Башкортостана на 2018-2019 годы» подготовлен на основании </w:t>
      </w:r>
      <w:r>
        <w:rPr>
          <w:b w:val="false"/>
          <w:bCs w:val="false"/>
          <w:sz w:val="28"/>
          <w:szCs w:val="28"/>
        </w:rPr>
        <w:t>Федерального закона Российской Федерации от 21.12.2001 № 178-ФЗ «О приватизации государственного и муниципального имуществ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Реализация прогнозного плана (программы) приватизации муниципального имущества городского округа город Сибай Республики Башкортостан на 2018 – 2019 годы обеспечит своевременное, полное и равномерное поступление в бюджет городского округа город Сибай Республики Башкортостан доходов от приватизации, сократит расходы бюджета города на содержание объектов муниципальной казны и платы за капитальный ремонт зданий и помещений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прогнозный план (программу) приватизации муниципального имущества городского округа город Сибай Республики Башкортостан на 2018 – 2019 годы включены объекты, расположенные в с. Туяляс городского округа город Сибай Республики Башкортостан, ранее признанные бесхозяйными. Объекты не охраняются и находятся в заброшенном состоян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олагаемая сумма поступлений составит около 300 тыс. руб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</w:t>
        <w:tab/>
        <w:tab/>
        <w:t xml:space="preserve">                                    А.М. Карим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tt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288E2C7E0A8877F38C03DD5F28D4C338525F17EEF9FCD67D328E068REo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0:00Z</dcterms:created>
  <dc:creator>katya</dc:creator>
  <dc:description/>
  <cp:keywords/>
  <dc:language>en-US</dc:language>
  <cp:lastModifiedBy>Комп2</cp:lastModifiedBy>
  <cp:lastPrinted>2017-11-08T17:10:00Z</cp:lastPrinted>
  <dcterms:modified xsi:type="dcterms:W3CDTF">2017-12-04T05:48:00Z</dcterms:modified>
  <cp:revision>11</cp:revision>
  <dc:subject/>
  <dc:title>Совет городского округа город Сибай Республики Башкортостан</dc:title>
</cp:coreProperties>
</file>