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804"/>
        <w:gridCol w:w="3982"/>
      </w:tblGrid>
      <w:tr>
        <w:trPr>
          <w:trHeight w:val="1845" w:hRule="atLeast"/>
        </w:trPr>
        <w:tc>
          <w:tcPr>
            <w:tcW w:w="42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BashFont" w:ascii="BashFont" w:hAnsi="BashFont"/>
                <w:b/>
                <w:bCs/>
              </w:rPr>
              <w:t>Баш</w:t>
            </w:r>
            <w:r>
              <w:rPr>
                <w:rFonts w:eastAsia="Times New Roman" w:cs="BashFont" w:ascii="BashFont" w:hAnsi="BashFont"/>
                <w:b/>
                <w:bCs/>
                <w:lang w:val="en-US"/>
              </w:rPr>
              <w:t>ko</w:t>
            </w:r>
            <w:r>
              <w:rPr>
                <w:rFonts w:eastAsia="Times New Roman" w:cs="BashFont" w:ascii="BashFont" w:hAnsi="BashFont"/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BashFont" w:ascii="BashFont" w:hAnsi="BashFont"/>
                <w:b/>
                <w:bCs/>
              </w:rPr>
              <w:t>Республика</w:t>
            </w:r>
            <w:r>
              <w:rPr>
                <w:rFonts w:eastAsia="Times New Roman" w:cs="BashFont" w:ascii="BashFont" w:hAnsi="BashFont"/>
                <w:b/>
                <w:bCs/>
                <w:lang w:val="en-US"/>
              </w:rPr>
              <w:t>h</w:t>
            </w:r>
            <w:r>
              <w:rPr>
                <w:rFonts w:eastAsia="Times New Roman" w:cs="BashFont" w:ascii="BashFont" w:hAnsi="BashFont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BashFont" w:ascii="BashFont" w:hAnsi="BashFont"/>
                <w:b/>
                <w:bCs/>
              </w:rPr>
              <w:t xml:space="preserve">СИБАЙ </w:t>
            </w:r>
            <w:r>
              <w:rPr>
                <w:rFonts w:eastAsia="Times New Roman" w:cs="BashFont" w:ascii="BashFont" w:hAnsi="BashFont"/>
                <w:b/>
                <w:bCs/>
                <w:lang w:val="en-US"/>
              </w:rPr>
              <w:t>K</w:t>
            </w:r>
            <w:r>
              <w:rPr>
                <w:rFonts w:eastAsia="Times New Roman" w:cs="BashFont" w:ascii="BashFont" w:hAnsi="BashFont"/>
                <w:b/>
                <w:bCs/>
              </w:rPr>
              <w:t>АЛА</w:t>
            </w:r>
            <w:r>
              <w:rPr>
                <w:rFonts w:eastAsia="Times New Roman" w:cs="BashFont" w:ascii="BashFont" w:hAnsi="BashFont"/>
                <w:b/>
                <w:bCs/>
                <w:lang w:val="en-US"/>
              </w:rPr>
              <w:t>h</w:t>
            </w:r>
            <w:r>
              <w:rPr>
                <w:rFonts w:eastAsia="Times New Roman" w:cs="BashFont" w:ascii="BashFont" w:hAnsi="BashFont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BashFont" w:ascii="BashFont" w:hAnsi="BashFont"/>
                <w:b/>
                <w:bCs/>
                <w:lang w:val="en-US"/>
              </w:rPr>
              <w:t>k</w:t>
            </w:r>
            <w:r>
              <w:rPr>
                <w:rFonts w:eastAsia="Times New Roman" w:cs="BashFont" w:ascii="BashFont" w:hAnsi="BashFont"/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BashFont" w:hAnsi="BashFont" w:eastAsia="Times New Roman" w:cs="BashFon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ashFont" w:ascii="BashFont" w:hAnsi="BashFon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453830,</w:t>
            </w:r>
            <w:r>
              <w:rPr>
                <w:rFonts w:eastAsia="Times New Roman" w:cs="BashFont" w:ascii="BashFont" w:hAnsi="BashFont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>Сибай, Ленин урамы</w:t>
            </w:r>
            <w:r>
              <w:rPr>
                <w:rFonts w:eastAsia="Times New Roman" w:cs="BashFont" w:ascii="BashFont" w:hAnsi="BashFont"/>
                <w:sz w:val="18"/>
                <w:szCs w:val="18"/>
              </w:rPr>
              <w:t xml:space="preserve">,  </w:t>
            </w:r>
            <w:r>
              <w:rPr>
                <w:rFonts w:eastAsia="Times New Roman"/>
                <w:sz w:val="18"/>
                <w:szCs w:val="18"/>
              </w:rPr>
              <w:t>9/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18"/>
                <w:szCs w:val="18"/>
              </w:rPr>
              <w:t>Телефон, факс (34775) 5-28-67, 5-28-57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center"/>
              <w:rPr>
                <w:rFonts w:ascii="B_School;Times New Roman" w:hAnsi="B_School;Times New Roman" w:eastAsia="Times New Roman" w:cs="B_School;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drawing>
                <wp:inline distT="0" distB="0" distL="0" distR="0">
                  <wp:extent cx="803275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Телефон, факс (34775) 5-28-67, 5-28-57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B_School;Times New Roman" w:hAnsi="B_School;Times New Roman" w:eastAsia="Times New Roman" w:cs="B_School;Times New Roman"/>
          <w:sz w:val="28"/>
          <w:szCs w:val="28"/>
          <w:lang w:val="en-US" w:eastAsia="en-US"/>
        </w:rPr>
      </w:pPr>
      <w:r>
        <w:rPr>
          <w:rFonts w:eastAsia="Times New Roman" w:cs="B_School;Times New Roman" w:ascii="B_School;Times New Roman" w:hAnsi="B_School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160</wp:posOffset>
                </wp:positionV>
                <wp:extent cx="6353810" cy="4445"/>
                <wp:effectExtent l="635" t="22225" r="63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3640" cy="43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8pt" to="509.25pt,1.1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>ПРОЕКТ</w:t>
      </w:r>
      <w:r>
        <w:rPr>
          <w:rFonts w:eastAsia="Times New Roman"/>
          <w:b/>
          <w:color w:val="000000"/>
          <w:sz w:val="32"/>
          <w:szCs w:val="32"/>
          <w:lang w:val="en-US"/>
        </w:rPr>
        <w:t xml:space="preserve"> </w:t>
      </w:r>
      <w:r>
        <w:rPr>
          <w:rFonts w:eastAsia="Times New Roman"/>
          <w:b/>
          <w:color w:val="000000"/>
          <w:sz w:val="32"/>
          <w:szCs w:val="32"/>
        </w:rPr>
        <w:t>РЕШЕНИЯ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6"/>
          <w:szCs w:val="26"/>
        </w:rPr>
        <w:t>Об утверждении дополнительного соглашения № 1 к Соглашению о взаимодействии Комитета по управлению собственностью Министерства земельных и имущественных отношений Республики Башкортостан по городу Сибай с Администрацией городского округа город Сибай Республики Башкортостан по вопросам управления и распоряжения муниципальным имуществом,  утвержденный решением Совета городского округа город Сибай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Республики Башкортостан от 16.08.2013г. №297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Во исполнение п.4 приказа Министерства земельных и имущественных отношений Республики Башкортостан от 18.01.2017 г. №25 «О повышении эффективности судебной защиты, осуществляемой  Министерства земельных и имущественных отношений Республики Башкортостан и его территориальными органами»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1. Утвердить Дополнительное соглашение №1 к Соглашению о взаимодействии Комитета по управлению собственностью Министерства земельных и имущественных отношений Республики Башкортостан по городу Сибай с Администрацией городского округа город Сибай Республики Башкортостан по вопросам управления и распоряжения муниципальным имуществом, утвержденный решением Совета городского округа город Сибай Республики Башкортостан от 16.08.2013 №297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                                                            Я.У. Биккин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. Сиба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__» ______2017г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_____ </w:t>
      </w:r>
      <w:r>
        <w:br w:type="page"/>
      </w:r>
    </w:p>
    <w:p>
      <w:pPr>
        <w:pStyle w:val="Normal"/>
        <w:numPr>
          <w:ilvl w:val="0"/>
          <w:numId w:val="0"/>
        </w:numPr>
        <w:ind w:firstLine="5103"/>
        <w:jc w:val="both"/>
        <w:outlineLvl w:val="0"/>
        <w:rPr/>
      </w:pPr>
      <w:r>
        <w:rPr>
          <w:sz w:val="26"/>
          <w:szCs w:val="26"/>
        </w:rPr>
        <w:t>Приложение к решению Совета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  <w:t>городского округа город Сибай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и Башкортостан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 от «___»___________2017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Е СОГЛАШЕНИЕ №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к СОГЛАШ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заимодействии Комитета по управлениюсобственность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а земельных и имущественных отнош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Башкортостан по городу Сиб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Администрацией городского округа город Сиб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Башкортостан по вопроса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управления и распоряжения муниципальным имущество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ный решением Совета городского округа город Сиб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Башкортостан от 16.08.2013г. №29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Дата заключения: «____» _____________2017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ы, нижеподписавшиеся, Администрация городского округа город Сибай Республики Башкортостан в лице главы Администрации Сулейманова ХалитаХамзовича, действующего на основании Устава городского округа город Сибай Республики Башкортостан, именуемая в дальнейшем «Администрация городского округа», с одной стороны, и Комитет по управлению собственностью Министерства земельных и имущественных отношений Республики Башкортостан по городу Сибаю в лице председателя Каримовой Альбины Маратовны, действующей на основании Приказа Министерства земельных и имущественных Республики Башкортостан от 30 сентября 2011 года № 348-к, Положения о Комитете по управлению собственностью Министерства земельных и имущественных отношений Республики Башкортостан по городу Сибаю, утвержденного приказом Министерства земельных и имущественных отношений Республики Башкортостан от 01 декабря 2005 года № 996, именуемый в дальнейшем «Территориальный орган», с другой стороны</w:t>
      </w:r>
      <w:r>
        <w:rPr>
          <w:color w:val="000000"/>
          <w:sz w:val="26"/>
          <w:szCs w:val="26"/>
        </w:rPr>
        <w:t>,в целях экономии средств бюджета Министерства земельных и имущественных отношений Республики Башкортостан на командировочные расходы, с привлечением</w:t>
      </w:r>
      <w:r>
        <w:rPr>
          <w:sz w:val="26"/>
          <w:szCs w:val="26"/>
        </w:rPr>
        <w:t xml:space="preserve"> Министерства земельных и имущественных отношений Республики Башкортостан в качестве третьей стороны в лице Заместителя Премьер-министра Правительства Республики Башкортостан - министра земельных и имущественных отношений Республики Башкортостан Гурьева Евгения Александровича,действующего на основании Указа Главы Республики Башкортостан «О заместителе Премьер-министра Правительства Республики Башкортостан» от 26.11.2016г. №УГ-295 и Положения о Министерстве земельных и имущественных отношений Республики Башкортостан (утв. Постановлением Правительства РБ от 31.01.2014г. №35),</w:t>
      </w:r>
      <w:r>
        <w:rPr>
          <w:color w:val="000000"/>
          <w:sz w:val="26"/>
          <w:szCs w:val="26"/>
        </w:rPr>
        <w:t xml:space="preserve">далее именуемые при совместном упоминании «Стороны»,заключили настоящее дополнительное соглашение к </w:t>
      </w:r>
      <w:r>
        <w:rPr>
          <w:sz w:val="26"/>
          <w:szCs w:val="26"/>
        </w:rPr>
        <w:t xml:space="preserve">Соглашению о взаимодействии Комитета по управлению собственностью Министерства земельных и имущественных отношений Республики Башкортостан по городу Сибаю с Администрацией городского округа город Сибай Республики Башкортостан по вопросам управления и распоряжения муниципальным имуществом, именуемые далее «Дополнительное соглашение» и «Соглашение»,соответственно, </w:t>
      </w:r>
      <w:r>
        <w:rPr>
          <w:color w:val="000000"/>
          <w:sz w:val="26"/>
          <w:szCs w:val="26"/>
        </w:rPr>
        <w:t>о нижеследующем.</w:t>
      </w:r>
    </w:p>
    <w:p>
      <w:pPr>
        <w:pStyle w:val="ListParagraph"/>
        <w:numPr>
          <w:ilvl w:val="0"/>
          <w:numId w:val="2"/>
        </w:numPr>
        <w:jc w:val="both"/>
        <w:outlineLvl w:val="0"/>
        <w:rPr/>
      </w:pPr>
      <w:r>
        <w:rPr>
          <w:color w:val="000000"/>
          <w:sz w:val="26"/>
          <w:szCs w:val="26"/>
        </w:rPr>
        <w:t xml:space="preserve">Подпункт1.1.13пункта 1.1. </w:t>
      </w:r>
      <w:r>
        <w:rPr>
          <w:sz w:val="26"/>
          <w:szCs w:val="26"/>
        </w:rPr>
        <w:t>Соглаш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en-US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1.1.13. Представление интересов городского округа в организациях, собраниях кредиторов, </w:t>
      </w:r>
      <w:r>
        <w:rPr>
          <w:rFonts w:eastAsia="Times New Roman"/>
          <w:sz w:val="26"/>
          <w:szCs w:val="26"/>
          <w:lang w:eastAsia="en-US"/>
        </w:rPr>
        <w:t xml:space="preserve">комиссии по рассмотрению споров о результатах определения кадастровой стоимости, </w:t>
      </w:r>
      <w:r>
        <w:rPr>
          <w:color w:val="000000"/>
          <w:sz w:val="26"/>
          <w:szCs w:val="26"/>
        </w:rPr>
        <w:t xml:space="preserve">судах общей юрисдикции, арбитражных судах по вопросам, определенным настоящим Соглашением, а также по вопросам защиты интересов </w:t>
      </w:r>
      <w:r>
        <w:rPr>
          <w:sz w:val="26"/>
          <w:szCs w:val="26"/>
        </w:rPr>
        <w:t>Администрации городского округа при досудебном или судебном оспаривании кадастровой стоимости объектов недвижимости, расположенных в границах соответствующего городского органа.</w:t>
      </w:r>
      <w:r>
        <w:rPr>
          <w:color w:val="000000"/>
          <w:sz w:val="26"/>
          <w:szCs w:val="26"/>
        </w:rPr>
        <w:t xml:space="preserve"> Территориальный орган вправе п</w:t>
      </w:r>
      <w:r>
        <w:rPr>
          <w:sz w:val="26"/>
          <w:szCs w:val="26"/>
        </w:rPr>
        <w:t>ередоверитьсотрудникам Министерства земельных и имущественных отношений (</w:t>
      </w:r>
      <w:r>
        <w:rPr>
          <w:color w:val="000000"/>
          <w:sz w:val="26"/>
          <w:szCs w:val="26"/>
        </w:rPr>
        <w:t>в целях экономии бюджета на командировочные расходы)</w:t>
      </w:r>
      <w:r>
        <w:rPr>
          <w:sz w:val="26"/>
          <w:szCs w:val="26"/>
        </w:rPr>
        <w:t xml:space="preserve">права для представления интересов Администрации городского округа в </w:t>
      </w:r>
      <w:r>
        <w:rPr>
          <w:rFonts w:eastAsia="Times New Roman"/>
          <w:sz w:val="26"/>
          <w:szCs w:val="26"/>
          <w:lang w:eastAsia="en-US"/>
        </w:rPr>
        <w:t xml:space="preserve">комиссии по рассмотрению споров о результатах определения кадастровой стоимости, </w:t>
      </w:r>
      <w:r>
        <w:rPr>
          <w:sz w:val="26"/>
          <w:szCs w:val="26"/>
        </w:rPr>
        <w:t>судах общей юрисдикции, территориально расположенных вгороде Уфе и Уфимском районе Республики Башкортостан,Верховном суде Республики Башкортостан,Арбитражномсуде Республики Башкортостан, а также во всех апелляционных, кассационных и надзорных инстанциях,на основании и в объеме, выданных Территориальным органомсотрудникам Министерства земельных и имущественных отношенийдоверенностей»</w:t>
      </w:r>
      <w:r>
        <w:rPr>
          <w:b/>
          <w:sz w:val="26"/>
          <w:szCs w:val="26"/>
        </w:rPr>
        <w:t>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Дополнительное соглашение действует с даты его заключ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 В остальной части Стороны руководствуются условиями ранее заключенного Соглаш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Дополнительное соглашение составлено в трех экземплярах, по одному - каждой из Сторон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numPr>
          <w:ilvl w:val="0"/>
          <w:numId w:val="0"/>
        </w:numPr>
        <w:ind w:firstLine="284"/>
        <w:outlineLvl w:val="0"/>
        <w:rPr>
          <w:sz w:val="26"/>
          <w:szCs w:val="26"/>
        </w:rPr>
      </w:pPr>
      <w:r>
        <w:rPr>
          <w:sz w:val="26"/>
          <w:szCs w:val="26"/>
        </w:rPr>
        <w:t>Подписи стор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5236"/>
      </w:tblGrid>
      <w:tr>
        <w:trPr>
          <w:trHeight w:val="359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город Сиб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Х. Сулейманов</w:t>
            </w:r>
          </w:p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по управлению собственностью Министерства земельных и имущественных отношений Республики Башкортост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роду Сиба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М. Карим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84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земель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имущественных отнош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Башкортост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ь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.А. Гурье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М.П.</w:t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shFont">
    <w:charset w:val="00"/>
    <w:family w:val="roman"/>
    <w:pitch w:val="variable"/>
  </w:font>
  <w:font w:name="B_Scho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"/>
      <w:outlineLvl w:val="7"/>
    </w:pPr>
    <w:rPr>
      <w:iCs/>
      <w:sz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30:00Z</dcterms:created>
  <dc:creator>Светлана Ф. Шагиева</dc:creator>
  <dc:description/>
  <cp:keywords/>
  <dc:language>en-US</dc:language>
  <cp:lastModifiedBy>User</cp:lastModifiedBy>
  <cp:lastPrinted>2017-05-26T16:42:00Z</cp:lastPrinted>
  <dcterms:modified xsi:type="dcterms:W3CDTF">2017-06-16T03:18:00Z</dcterms:modified>
  <cp:revision>5</cp:revision>
  <dc:subject/>
  <dc:title>Утверждено решением Совета</dc:title>
</cp:coreProperties>
</file>