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991"/>
        <w:gridCol w:w="4154"/>
      </w:tblGrid>
      <w:tr>
        <w:trPr>
          <w:trHeight w:val="512" w:hRule="atLeast"/>
        </w:trPr>
        <w:tc>
          <w:tcPr>
            <w:tcW w:w="4430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Башк</w:t>
            </w:r>
            <w:r>
              <w:rPr>
                <w:b/>
                <w:sz w:val="24"/>
                <w:szCs w:val="24"/>
                <w:lang w:val="en-US"/>
              </w:rPr>
              <w:t>o</w:t>
            </w:r>
            <w:r>
              <w:rPr>
                <w:b/>
                <w:sz w:val="24"/>
                <w:szCs w:val="24"/>
              </w:rPr>
              <w:t>ртостан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6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СИБАЙ КАЛА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а округы  СОВЕТ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  Сибай, Ленин урамы,  9/1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64490</wp:posOffset>
                      </wp:positionV>
                      <wp:extent cx="6370320" cy="0"/>
                      <wp:effectExtent l="0" t="22225" r="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020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28.7pt" to="506.95pt,28.7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елефон, факс (34775) 5-28-57,5-28-6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B_Schoo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_School;Times New Roman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_School;Times New Roman" w:hAnsi="B_School;Times New Roman" w:cs="B_School;Times New Roman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0575" cy="10096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autoSpaceDE w:val="true"/>
              <w:ind w:left="-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</w:t>
            </w:r>
          </w:p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autoSpaceDE w:val="true"/>
              <w:ind w:left="-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autoSpaceDE w:val="true"/>
              <w:ind w:left="-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 СИБАЙ</w:t>
            </w:r>
          </w:p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autoSpaceDE w:val="true"/>
              <w:ind w:left="-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  г.Сибай, ул. Ленина,  9/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Телефон, факс (34775) 5-28-57, 5-28-6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443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B_School;Times New Roman"/>
                <w:b/>
                <w:b/>
                <w:sz w:val="18"/>
                <w:szCs w:val="18"/>
              </w:rPr>
            </w:pPr>
            <w:r>
              <w:rPr>
                <w:rFonts w:cs="B_School;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autoSpaceDE w:val="true"/>
              <w:snapToGrid w:val="false"/>
              <w:ind w:left="-284" w:hanging="0"/>
              <w:jc w:val="center"/>
              <w:rPr>
                <w:rFonts w:ascii="Calibri" w:hAnsi="Calibri" w:cs="B_Schoo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_School;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е стоимости нового строительства (одного квадратного метра общей площади нежилых помещений) по городскому округу город Сибай Республики Башкортостан на 2019 год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городского округа город Сибай Республики Башкортостан от 05.06.2008 № 52 «О порядке оформления прав пользования муниципальным имуществом и об определении годовой арендной платы за пользование муниципальным имуществом городского округа город Сибай Республики Башкортостан»,  на основании приказа Министерства земельных и имущественных отношений Республики Башкортостан от 13.12.2018 № 1573 «О стоимости одного квадратного метра нежилых помещений» Совет городского округа город Сибай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Размер стоимости нового строительства (одного квадратного метра общей площади нежилых помещений), утвержденный  решением Совета городского округа город Сибай Республики Башкортостан от 22.12.2017 № 187 «О размере стоимости нового строительства (одного квадратного метра общей площади нежилых помещений) по городу Сибай Республики Башкортостан на 2018 год» оставить без изменения на 2019 год – 27 260,00 руб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город Сибай Республики Башкортостан обеспечить исполнение настоящего решения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спространяется на правоотношения, возникшие с 1 января 2019 год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бнародовать настоящее решение на информационном стенде Администрации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, вопросам собственности и экономическому развитию Совета городского округа город Сибай Республики Башкортост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1" w:firstLine="284"/>
        <w:rPr/>
      </w:pPr>
      <w:r>
        <w:rPr>
          <w:sz w:val="28"/>
          <w:szCs w:val="28"/>
        </w:rPr>
        <w:t xml:space="preserve">Председатель Совета </w:t>
        <w:tab/>
        <w:tab/>
        <w:t xml:space="preserve">                                                 А.Г. Камбул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Сибай</w:t>
      </w:r>
    </w:p>
    <w:p>
      <w:pPr>
        <w:pStyle w:val="Normal"/>
        <w:rPr/>
      </w:pPr>
      <w:r>
        <w:rPr>
          <w:sz w:val="24"/>
          <w:szCs w:val="24"/>
        </w:rPr>
        <w:t>«__» декабря 2018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 New Bash" w:hAnsi="Arial New Bash" w:cs="Arial New Bash"/>
      <w:b/>
      <w:bCs/>
      <w:sz w:val="24"/>
      <w:szCs w:val="24"/>
      <w:lang w:val="tt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ew Bash" w:hAnsi="Arial New Bash" w:cs="Arial New Bash"/>
      <w:b/>
      <w:bCs/>
      <w:sz w:val="24"/>
      <w:szCs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  <w:lang w:val="tt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8:00Z</dcterms:created>
  <dc:creator>CTAC</dc:creator>
  <dc:description/>
  <cp:keywords/>
  <dc:language>en-US</dc:language>
  <cp:lastModifiedBy>User</cp:lastModifiedBy>
  <cp:lastPrinted>2018-12-17T16:20:00Z</cp:lastPrinted>
  <dcterms:modified xsi:type="dcterms:W3CDTF">2018-12-19T06:02:00Z</dcterms:modified>
  <cp:revision>5</cp:revision>
  <dc:subject/>
  <dc:title>Совет городского округа город Сибай Республики Башкортостан</dc:title>
</cp:coreProperties>
</file>