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плана основных мероприятий по проведению в городском округе город Сибай Республики Башкортостан Года семьи, добровольца и волонтера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Указ Главы Республики Башкортостан от 22.12.2017 №УГ-260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Об объявлении в Республике Башкортостан 2018 года Годом семьи»,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каз Президента Российской Федерации от 06.12.2017 «О проведении в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оссийской Федерации Года добровольца» (волонтера). </w:t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426" w:leader="none"/>
          <w:tab w:val="left" w:pos="48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ходе выполнения плана основных мероприятий по проведению в городском округе город Сибай Республики Башкортостан Года семьи, добровольца и волонтера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ходе выполнения плана основных мероприятий по проведению в городском округе город Сибай Республики Башкортостан Года семьи, добровольца и волонтер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по промышленности, строительству, жилищно-коммунальному хозяйств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                           </w:t>
      </w:r>
      <w:r>
        <w:rPr>
          <w:sz w:val="27"/>
          <w:szCs w:val="27"/>
        </w:rPr>
        <w:t>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«___» октября 2018 года</w:t>
      </w:r>
    </w:p>
    <w:p>
      <w:pPr>
        <w:pStyle w:val="Style19"/>
        <w:ind w:left="0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 «___» октября 2018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выполнения плана основных мероприятий по проведению в городском округе город Сибай Республики Башкортостан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семьи, добровольца и волонт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 Сибай утверждена программа «Семья». Программа наце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ние системы охраны здоровья матери 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ддержки семей с детьми и улучшение условий их жизне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институт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прав и законных интересов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ями программы выступают отдел  образования , культуры , спорта и молодежной политики Администрации городского округа, центральная городская больница, центр социального обслуживания населения, Общественные и иные организации и объед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это уровень удовлетворения семей качеством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широкий спектр мероприятий по совершенствованию системы охраны здоровья матери 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е финансовые ресурсы требуются на закупку медицинского оборудования и  оснащения учреждения здравоохранения. В 2018 году  в акушерский стационар приобретена цифровая диагностическая ультразвуковая система </w:t>
      </w:r>
      <w:r>
        <w:rPr>
          <w:sz w:val="28"/>
          <w:szCs w:val="28"/>
          <w:lang w:val="en-US"/>
        </w:rPr>
        <w:t>APLIO</w:t>
      </w:r>
      <w:r>
        <w:rPr>
          <w:sz w:val="28"/>
          <w:szCs w:val="28"/>
        </w:rPr>
        <w:t xml:space="preserve"> 500 -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экспертного класса (стоимостью 10 миллионов рублей) для проведения скрининга беременных с целью  определения врожденных пороков развития плода. Поданы заявки в МЗ РБ на приобретение кувезов, аппарата вентиляции легких, открытой реанимационной системы. Всё это позволит усовершенствовать оказание медицинской помощи женщинам, в том числе репродуктивного возраста, и детям (особое внимание — новорожденн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ктуальна проблема - высокого уровня числа родившихся детей вне брака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993"/>
        <w:gridCol w:w="992"/>
        <w:gridCol w:w="850"/>
        <w:gridCol w:w="993"/>
        <w:gridCol w:w="708"/>
        <w:gridCol w:w="851"/>
        <w:gridCol w:w="85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остоящих в зарегистрированном брак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не состоящих в зарегистрированном брак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чный статус матери не известе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вместному заявлению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ю матер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данной проблемы внедрена среди молодежи модель службы планирования семьи на базе отдела ЗАГ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здоровья мужского населения по г. Сибай в ГБУЗ РБ ЦГБ проводя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отделении для взрослого населения поликлиники прием ведут два врача – уролога (Шатов Н.Я.-1 ставка, Губайдуллин Р.А.-0,25 ст.).</w:t>
      </w:r>
    </w:p>
    <w:p>
      <w:pPr>
        <w:pStyle w:val="Normal"/>
        <w:jc w:val="both"/>
        <w:rPr/>
      </w:pPr>
      <w:r>
        <w:rPr>
          <w:sz w:val="28"/>
          <w:szCs w:val="28"/>
        </w:rPr>
        <w:t>2) врачи-урологи ведут осмотр пациентов мужского населения на мужское бесплодие, инфекции половых путей, доброкачественные опухоли и новообразования. Осмотрено за 9 месяцев -1944 чел. мужского пола. Назначаются соответствующие обследования и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) В рамках ДВН (диспансеризация взрослого населения), мужчины в возрасте 45 и 51 год проходят обследование на онкомаркер П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за 9 месяцев 2018 года пройдено обследование на ПСА-1079 чел, из них – положительный результат у 155 чел., которые далее направлены на дообследование.</w:t>
      </w:r>
      <w:r>
        <w:rPr>
          <w:bCs/>
          <w:sz w:val="28"/>
          <w:szCs w:val="28"/>
        </w:rPr>
        <w:t xml:space="preserve"> Т.е в городе создана служба охраны мужского здоровья на базе ЦГ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жительный результат имеет модуль по репродуктивному здоровью, в том числе по предабортному консультированию, для специалистов службы планирования семьи, врачей общей практики и помощников врачей, акушеров-гинекологов, психологов, психотерапев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238"/>
        <w:gridCol w:w="1239"/>
        <w:gridCol w:w="1238"/>
        <w:gridCol w:w="1239"/>
        <w:gridCol w:w="1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число абор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ся услуги патронажа и домашнего визитирования в семьи с новорожденными детьми и детьми до 3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а модель антикризисной психологической помощи семьям, воспитывающим детей с особенностями развития. На базе образовательных учреждений  проводятся курсы для родителей по вопросам обеспечения безопасных условий прожи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нформирование родителей по профилактике детского травматизма. Продолжатся работы по обеспечению противопожарной безопасности жилья семей, проживающих с детьми, в первую очередь многодетных и неблагополуч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ем сеть центров, дружественных подросткам (ЦДП), которые нацелены на формирование навыков здорового образа жизни у молодежи, включая подростков групп риска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Отдельный блок мероприятий направлен на развитие системы поддержки семей с детьми и улучшение условий их жизнедеятельности, укрепление института семьи. Так, в текущем году вручены медали «Материнская слава» 6 женщинам, имеющим 5 и более детей. </w:t>
      </w:r>
    </w:p>
    <w:p>
      <w:pPr>
        <w:pStyle w:val="Style21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еспублики Башкортостан от 15.09.2011 № 322 «О порядке предоставления мер социальной поддержки по обеспечению жилыми помещениями ветеранов, инвалидов, и семей, имеющих детей – инвалидов, нуждающихся в улучшении жилищный условий за счет средств федерального бюджета в 2018 году единовременную денежную выплаты на строительство или приобретение жилого помещения получили 4 чел, в том числе:</w:t>
      </w:r>
    </w:p>
    <w:p>
      <w:pPr>
        <w:pStyle w:val="Style21"/>
        <w:numPr>
          <w:ilvl w:val="0"/>
          <w:numId w:val="1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ратова Мавлетбика Зайнитдиновна – вдова погибшего (умершего) участника ВОВ на сумму 1 325 556 руб.</w:t>
      </w:r>
    </w:p>
    <w:p>
      <w:pPr>
        <w:pStyle w:val="Style21"/>
        <w:numPr>
          <w:ilvl w:val="0"/>
          <w:numId w:val="1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миндаров Рустем Азатович – ветеран боевых действий на сумму 662 778 руб.</w:t>
      </w:r>
    </w:p>
    <w:p>
      <w:pPr>
        <w:pStyle w:val="Style21"/>
        <w:numPr>
          <w:ilvl w:val="0"/>
          <w:numId w:val="1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льмухаметов Рустем Кунакбаевич – ветеран боевых действий на сумму 662 778 руб.</w:t>
      </w:r>
    </w:p>
    <w:p>
      <w:pPr>
        <w:pStyle w:val="Style21"/>
        <w:numPr>
          <w:ilvl w:val="0"/>
          <w:numId w:val="1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ин Алексей Анатольевич – ветеран боевых действий на сумму 702 540 руб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 исполнение пункта 3.1 Положения о порядке предоставления отдельным категориям многодетных семей, проживающих в Республике Башкортостан, жилищный сертификат, удостоверяющий право на получение социальной выплаты на приобретение жилого помещения, в 2018 году получила одна многодетная семья: Сиргалина Гульсира Ганиулловна на сумму 2 138 014 руб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 получим 2 сертификата для многодетных семей, имеющих пять и более детей:</w:t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Алибаева Рагиля Рахматовна;</w:t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икметова Люция Булатовна.</w:t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22.10.2018г. по городу Сибай в очереди на получение жилищного сертификата состоят 37 многодетных семей.</w:t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 дополнительно в Республике Башкортостан приняты меры социальной поддержки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3294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 предоставляющее социальную меру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й меры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й документ (основа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в денежной форме или в натураль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 с января по сентябрь</w:t>
            </w:r>
          </w:p>
          <w:p>
            <w:pPr>
              <w:pStyle w:val="211"/>
              <w:spacing w:lineRule="auto" w:line="240" w:before="0" w:after="0"/>
              <w:ind w:left="0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23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отдельным категориям многодетных семей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семьи, имеющие 4-х детей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семьи, имеющие 5 и более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Указ Президента Республики Башкортостан от 20.09.2000 № УП-575  «О  дополнительных мерах государственной поддержки отдельных категорий многодетных семей в Республике Башкортостан»  (в ред. 18.01.201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тей – 1 500 руб.</w:t>
            </w:r>
          </w:p>
          <w:p>
            <w:pPr>
              <w:pStyle w:val="Normal"/>
              <w:jc w:val="center"/>
              <w:rPr/>
            </w:pPr>
            <w:r>
              <w:rPr/>
              <w:t>5 и более детей – 200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Ежемесячное пособие по уходу за ребенком-инвали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еспублики Башкортостан от 22.01.1998 №УП-26 «О проведении года семьи, усилении защиты материнства и детства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руб. - на каждого ребе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ь ограничения  к жизнедеятельности)</w:t>
            </w:r>
          </w:p>
          <w:p>
            <w:pPr>
              <w:pStyle w:val="Normal"/>
              <w:jc w:val="center"/>
              <w:rPr/>
            </w:pPr>
            <w:r>
              <w:rPr/>
              <w:t>1 000 руб. - (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к одной из основных категорий жизне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тское пособие до достижения детьми трех лет семьям, в которых одновременно родились двое 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еспублики Башкортостан от 23.12.2011г. №УП-692 «О дополнительных мерах социальной поддержки семей, в которых одновременно родились двое и более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 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многодетным малоимущим семьям на каждого ребенка, рожденного третьим или последующим, в возрасте от полутора 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еспублики Башкортостан от 11.12.2012 №УП-524 «О мерах по совершенствованию законодательства Республики Башкортостан в сфере социальной поддержки семей, имеющих детей» (с изм. от 20.12.2017 №УГ-259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каждого ребенка, рожденного в 2018 году третьим или последующим, в возрасте до трех лет включ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Главы Республики Башкортостан от 20 декабря 2017 года N УГ-259 «О мерах по совершенствованию социальной поддержки многодетных сем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3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ежемесячных выплатах семьям, имеющим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1995 № 81-ФЗ «О государственных пособиях гражданам, имеющим детей», Закон Республики Башкортостан от 17.12.2004 «132-з» «О ежемесячном пособии на ребенка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руб. - базовый размер</w:t>
            </w:r>
          </w:p>
          <w:p>
            <w:pPr>
              <w:pStyle w:val="Normal"/>
              <w:jc w:val="center"/>
              <w:rPr/>
            </w:pPr>
            <w:r>
              <w:rPr/>
              <w:t>450 руб. - на ребенка одинокой матери</w:t>
            </w:r>
          </w:p>
          <w:p>
            <w:pPr>
              <w:pStyle w:val="Normal"/>
              <w:jc w:val="center"/>
              <w:rPr/>
            </w:pPr>
            <w:r>
              <w:rPr/>
              <w:t>337,50 руб. – на ребенка, родитель которого уклоняется от уплаты алиментов; на ребенка, один из родителей которого находится на военной службе по призыву.</w:t>
            </w:r>
          </w:p>
          <w:p>
            <w:pPr>
              <w:pStyle w:val="Normal"/>
              <w:jc w:val="center"/>
              <w:rPr/>
            </w:pPr>
            <w:r>
              <w:rPr/>
              <w:t>*увеличен на 132,50 руб. (на каждого ребенка) – неполные и многодетные малоимущие семьи)</w:t>
            </w:r>
          </w:p>
          <w:p>
            <w:pPr>
              <w:pStyle w:val="Normal"/>
              <w:jc w:val="center"/>
              <w:rPr/>
            </w:pPr>
            <w:r>
              <w:rPr/>
              <w:t>*увеличен на 410 руб. (на каждого ребенка) – учащиеся из многодетных,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г. Сибаю Р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по уходу за ребенком до достижения им возраста полутора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1995 № 81-ФЗ «О государственных пособиях гражданам, имеющим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3,68 руб. - за 1 ребен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27,35 руб. - за 2-м и последующ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1995 № 81-ФЗ «О государственных пособиях гражданам, имеющим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2,95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беременности и родам женщинам, уволенным в связи с ликвидацией предприятий,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1995 № 81-ФЗ «О государственных пособиях гражданам, имеющим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4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женщинам, вставшим на учет в медицинских учреждениях в ранние сроки беременности, уволенным в связи с ликвидацией организаций (при постановке на учет в медицинских учреждениях до 12 недель берем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1995 № 81-ФЗ «О государственных пособиях гражданам, имеющим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4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/сл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1995 № 81-ФЗ «О государственных пособиях гражданам, имеющим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20,7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 в/сл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1995 № 81-ФЗ «О государственных пособиях гражданам, имеющим дет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0,31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для получения бесплатного питания учащимися из многодетных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Башкортостан от 24.07.2000 № 87-з «О государственной поддержке многодетных семей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малоимущи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для получения компенсации на школьную форму учащимися государственных и муниципальных общеобразовательных учреждени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Башкортостан от 24.07.2000 № 87-з «О государственной поддержке многодетных семей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малоимущи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для бесплатного обеспечения продуктами питания детей до трех лет из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Башкортостан от 12 января 2007 № 1 «Об обеспечении детей в возрасте до трех лет продуктами детского питания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0 до 3-х лет, постоянно проживающие в РБ, состоящие на амбулаторном учете по месту жительства в учреждениях здравоохранения РБ, находящиеся на смешанном или искусственном вскармливании, среднедушевой доход в семьях которых ниже величины прожиточного минимума на ребенка, установленной в РБ. (с 16.04.2018 – 8 288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для бесплатного обеспечения продуктами питания малоимущих беременных женщин и кормящих мат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Башкортостан от 25.09.2006 № 276 «Об обеспечении специализированными продуктами питания беременных женщин и кормящих матерей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ящие матери, постоянно проживающие в РБ и находящиеся под диспансерным наблюдением государственных лечебно-профилактических учреждений среднедушевой доход в семьях которых ниже величины прожиточного минимума в расчете на душу населения, установленного в РБ.</w:t>
            </w:r>
          </w:p>
          <w:p>
            <w:pPr>
              <w:pStyle w:val="Normal"/>
              <w:jc w:val="center"/>
              <w:rPr/>
            </w:pPr>
            <w:r>
              <w:rPr/>
              <w:t>(с 16.04.2018 – 8 318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отдельных категорий 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Башкортостан от 27.04.2010 № 148 «Об организации в Республике Башкортостан отдыха и оздоровления детей, находящихся в трудной жизненной ситу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й учета отдельных категорий многодетных семей, имеющих право на получение жилищного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Башкортостан от 11.03.2002 № 68 «О реализации Закона Республики Башкортостан «О государственной поддержке многодетных семей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ногодетным малоимущим семьям ежемесячных денежных компенсаций по оплате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Башкортостан от 24.07.2000 № 87-з «О государственной поддержке многодетных семей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члена многодетной малоимущей семьи:</w:t>
            </w:r>
          </w:p>
          <w:p>
            <w:pPr>
              <w:pStyle w:val="Normal"/>
              <w:jc w:val="center"/>
              <w:rPr/>
            </w:pPr>
            <w:r>
              <w:rPr/>
              <w:t>274,81 руб. многоквартирный дом</w:t>
            </w:r>
          </w:p>
          <w:p>
            <w:pPr>
              <w:pStyle w:val="Normal"/>
              <w:jc w:val="center"/>
              <w:rPr/>
            </w:pPr>
            <w:r>
              <w:rPr/>
              <w:t>171,58 руб. индивидуаль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собие отдельным категориям малоимущ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Башкортостан от 04.02.2000 № 50-з «об адресной социальной помощи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гражданам, 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Башкортостан от 07.07.1997 № 105-з «О социальном обслуживании населения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ражданам, имеющим среднедушевой доход ниже величины прожиточного минимума по соответствующей социально-демографической группе, установленной в Республике Башкортостан, на проведение операций, приобретение лекарственных средств, приобретение топлива, оплату ритуальных услуг - в размере фактически произведенных расходов, подтверждаемых документально, но не более 2 000 рублей, относящимся к следующим категор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 Постановление Правительства Российской Федерации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05" w:hanging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>Субсидия</w:t>
            </w:r>
            <w:r>
              <w:rPr>
                <w:sz w:val="22"/>
                <w:szCs w:val="22"/>
              </w:rPr>
              <w:t xml:space="preserve"> предоставляется гражданам в случае, если расходы на оплату жилого помещения и коммунальных услуг, превышают: многодетные и неполные семьи 15%; одиноко проживающие граждане, получающие пенсию по возрасту - 18%; иные  категории граждан 20% от общего дохода семьи.</w:t>
            </w:r>
          </w:p>
          <w:p>
            <w:pPr>
              <w:pStyle w:val="Style21"/>
              <w:spacing w:before="0" w:after="0"/>
              <w:ind w:right="105" w:hanging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>Субсидия предоставляется</w:t>
            </w:r>
            <w:r>
              <w:rPr>
                <w:sz w:val="22"/>
                <w:szCs w:val="22"/>
              </w:rPr>
              <w:t xml:space="preserve"> гражданам по месту постоянного жительства заявителя (подтверждением места жительства заявителя является его регистрация по месту жительства в соответствии с законом Российской Федерации от 25.06.93г № 5442-1 «О праве граждан Российской Федерации на свободу передвижения, выбор места пребывания и жительства в пределах Российской Федерации»). По месту временного пребывания субсидии не предоставляются.</w:t>
            </w:r>
          </w:p>
          <w:p>
            <w:pPr>
              <w:pStyle w:val="Style21"/>
              <w:spacing w:before="0" w:after="0"/>
              <w:ind w:right="105" w:hanging="0"/>
              <w:jc w:val="center"/>
              <w:textAlignment w:val="top"/>
              <w:rPr/>
            </w:pPr>
            <w:r>
              <w:rPr>
                <w:b/>
                <w:color w:val="000000"/>
                <w:sz w:val="22"/>
                <w:szCs w:val="22"/>
              </w:rPr>
              <w:t>Субсидия предоставляется</w:t>
            </w:r>
            <w:r>
              <w:rPr>
                <w:color w:val="000000"/>
                <w:sz w:val="22"/>
                <w:szCs w:val="22"/>
              </w:rPr>
              <w:t xml:space="preserve"> сроком на 6 месяцев, </w:t>
            </w:r>
            <w:r>
              <w:rPr>
                <w:b/>
                <w:color w:val="000000"/>
                <w:sz w:val="22"/>
                <w:szCs w:val="22"/>
              </w:rPr>
              <w:t>рассчитывается индивидуально для каждой семьи.</w:t>
            </w:r>
            <w:r>
              <w:rPr>
                <w:color w:val="000000"/>
                <w:sz w:val="22"/>
                <w:szCs w:val="22"/>
              </w:rPr>
              <w:t xml:space="preserve"> Вне зависимости от совместного или раздельного проживания, при расчете дохода семьи учитываются доходы супругов, и несовершеннолетних детей, в том числе усыновленных. Ее размер зависит от республиканских стандартов стоимости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жилищно-коммунальных услуг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остава и доходов семьи, расходов на жилищно-коммунальные услуги, величины прожиточного минимума, установленного в Республике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05" w:hanging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КУ РЦС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. Сибаю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на диетическое питание малоимущим учащимся государственных учреждений начального профессионального образования и студентам государственных учреждений среднего и высш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Башкортостан от 25.01.2008 № 9 «О порядке оказания адресной социальной помощи населению в Республике Башкортоста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уб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ород Сибай РБ в 2018г. проводится акция по вручению колясок семьям, в которых родились двойня или близнецы. В настоящее время вручены 11 колясок семь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этого года проводится акция «Свадебное путешеств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 механизм сопровождения, социальной и психологической поддержки несовершеннолетних матерей в целях профилактики рисков социально опасного положения для матери и ее ребенка. В городе активизируется работа по проведению информационно-образовательных кампаний по вопросам профилактики курения, алкоголизма и пропаганды рационального питания, физической активности и здорового образа жизни среди подростков и молодежи, а также их родителей. Обеспечена организационная и информационная поддержка конкурсов, фестивалей,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ится сотрудничество с общественными и религиозными организациями по сохранению и укреплению семейных ценностей, ответственного род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работаем и на целесообразности установления обязательного социального отпуска для отцов при рождении ребенка. Получит дальнейшее развитие инициатива «Город, дружественный детя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программа включает семь пунктов: «Семья и детство», «Профилактика и контроль неинфекционных заболеваний», «Предупреждение и преодоление пьянства и алкоголизма», «Туберкулез», «Профилактика ВИЧ-инфекции», «Внешняя миграция», «Обеспечение функционирования системы здравоохранения г. Сибай»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ункту 1 «О плане основных мероприятий по проведению в городском округе город Сибай Республики Башкортостан Года семьи, добровольца и волонтер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Сибае действует 33 волонтерских объединения с общей численностью 648 чел. Это семейные волонтеры, волонтеры серебряного возраста, школьники, студенты средних учебных заведений и Сибайского института БГУ. Волонтерские отряды работают в разных направлениях.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о всех 14 общеобразовательных учреждениях ведется работа волонтерского движения. </w:t>
      </w:r>
      <w:r>
        <w:rPr>
          <w:color w:val="000000"/>
          <w:sz w:val="28"/>
          <w:szCs w:val="28"/>
          <w:shd w:fill="FFFFFF" w:val="clear"/>
        </w:rPr>
        <w:t xml:space="preserve">В течение 2018 года общеобразовательными учреждениями были проведены 33 благотворительных мероприятия с общим охватом 5700 человек. Волонтеры активно принимают участие в общегородских мероприятиях, направленных на патриотическое воспитание и пропаганду здорового образа жизни. Ежегодно 9 Мая в День Победы школьники активно участвуют в праздничном пара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обо можно отметить работу </w:t>
      </w:r>
      <w:r>
        <w:rPr>
          <w:sz w:val="28"/>
          <w:szCs w:val="28"/>
        </w:rPr>
        <w:t xml:space="preserve">волонтерского отряда «НаркоСтоп», который был создан в сентябре 2012 года в СОШ № 6, куратором которого является социальный педагог Бикбердина Альмира Ибрагимовна. На 1 сентября  2018 года в волонтерском отряде школы состоят 27 волонтера из учащихся 6-11 классов. Одним из важных направлений в волонтерской деятельности школы является пропаганда здорового образа жизни. В течение года для старшеклассников волонтерами проводятся различные мероприятия: познавательные игры, викторины, тренинги. Учащиеся активно принимают участие в спортивных праздниках «Хочу быть здоровым!», «Спорт против ВИЧ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онтерами и социальными педагогами общеобразовательных организаций разработаны и распространены памятки ученикам «Стоп ВИЧ/СПИД», листовки «Осторожно СПИД». Во всех общеобразовательных учреждениях прошли конкурсы рисунков и плакатов на тему: «Здоровое поколение», «Наркомания – знак беды», «Я выбираю…». Для учащихся 9-11 классов проводились лекции, классные часы с приглашением на урок врачей-инфекционистов СПИД-Центра, специалистов кабинета репродуктивного здоровья женщин г.Сибай, наркологов и гинекологов на тему: «Нравственно-половое воспитание подростков», «Ответственность в отношениях между полами»,  «Молодежь. Здоровье. Образ жизни», «Здоровое поколение - сильный регион», «Профилактика ЗППП», «Наркотики и подросток», «Против наркомании сообща», «Урок во имя жизни», «Профилактика вредных привычек», «Опасные сайты в сети 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профилактическими мероприятиями среди школьников составляет  100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ологические волонтеры (6 объединен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экологические десанты по уборке территор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у мусора у водопада Гадельш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 реки Туяля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 посадку елочек, берез и других деревьев в рамках городской акции «Посади дерев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экологическом экоквес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ятся о живот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ветеранам и пожилым людям на дом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макул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тинаркотические волонтеры (5 объединен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ая антинаркотическая акция «За здоровый образ жиз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Стоп ВИЧ/СПИ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Акция  #помогисобратьсявшколу в г.Сиба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общи, где торгуют смертью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Жизнь без наркотик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мные не куря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семирный день здоровь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ы против таба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Георгиевская ленточка», «Иду к ветеран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городской акции «Посади дерево»</w:t>
      </w:r>
    </w:p>
    <w:p>
      <w:pPr>
        <w:pStyle w:val="Normal"/>
        <w:ind w:righ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лонтеры культуры (2 объедин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концерты «Помоги сейча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акция «Концерт в подарок» (каждые выходные волонтеры отряда выезжают по деревням Зауралья и выступают с концертами для местных жител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благотворительные концерты для детей Центра временного пребывания детей «Приют «Доверие», детей Реабилитационного центра «Мишутка», пансионата для граждан пожилого возраста и инвалидов Центра социального обслуживания населения «Азатлык», для больных находящихся на стационарном лечении в ГБУЗ «Центральная городская больница», для Сибайского общества инвалидов БРО ВО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хранение культурных ценностей: «Маршрут по культурным объектам г.Сибай», «Ночь музея», «Театральная ночь», «Неделя культуры», «Неделя театр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акция «Мир без насилия», «Мир во всем мире», посвященными Международному дню в борьбе с террориз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лонтеры спорта (5 объединен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акция по пропаганде здорового образ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Воркаут» среди молодежи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ы, турсл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енний мараф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ные ска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лука, посвященные Дню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рядка с волонтер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отказа от ку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Водный экстрим" в рамках республиканского конкурса "Башкортостан без наркотиков"</w:t>
      </w:r>
    </w:p>
    <w:p>
      <w:pPr>
        <w:pStyle w:val="Normal"/>
        <w:ind w:right="72" w:firstLine="720"/>
        <w:jc w:val="both"/>
        <w:rPr/>
      </w:pPr>
      <w:r>
        <w:rPr>
          <w:b/>
          <w:sz w:val="28"/>
          <w:szCs w:val="28"/>
        </w:rPr>
        <w:t>- волонтеры медики (2 объедин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по здоровьесбережению граждан старшего поколения. Волонтеры медики совместно с врачами ГБУЗ «Центральная городская больница» практикуют выездные мероприятия по проведению диагностики артериального давления для граждан в микрорайонах Золото, Горный, п.Туяляс. Сибайский медицинский колледж выиграл грант Главы Администрации ГО г.Сибай на реализацию программы «Профилактика артериальной гипертензии среди населения г.Сиба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/>
      </w:pPr>
      <w:r>
        <w:rPr>
          <w:sz w:val="28"/>
          <w:szCs w:val="28"/>
        </w:rPr>
        <w:t>акция по оказанию волонтерской помощи по содержанию больных в стационарных отделениях городской боль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/>
      </w:pPr>
      <w:r>
        <w:rPr>
          <w:sz w:val="28"/>
          <w:szCs w:val="28"/>
        </w:rPr>
        <w:t>акции «День медицинской сестры», «День медицинского работн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/>
      </w:pPr>
      <w:r>
        <w:rPr>
          <w:sz w:val="28"/>
          <w:szCs w:val="28"/>
        </w:rPr>
        <w:t>оказывают первую медицинскую помощь спортсменам при проведении городских спортивн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ко Дню Победы «Спасибо деду за победу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/>
      </w:pPr>
      <w:r>
        <w:rPr>
          <w:sz w:val="28"/>
          <w:szCs w:val="28"/>
        </w:rPr>
        <w:t>марафон акций «СТОП/ ВИЧСПИД», акции против табакокурения, флешмоб «За здоровый образ жизни», посвященный Всемирному Дню здоровья и т.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лонтеры Победы (3 объедин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акции ко Дню Побед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sz w:val="28"/>
          <w:szCs w:val="28"/>
        </w:rPr>
        <w:t>«Облагораживание памятника «Вечный огонь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Свеча памят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памяти и скорб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sz w:val="28"/>
          <w:szCs w:val="28"/>
        </w:rPr>
        <w:t>«Мы рядом» (с поздравлениями ветеранов на дому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оргиевская ленточк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помним, мы гордимс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sz w:val="28"/>
          <w:szCs w:val="28"/>
        </w:rPr>
        <w:t>проведение митинга и возложение цветов у памятника А.Матросов Бессмертный пол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 Поб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акция «День солидарности в борьбе с терроризм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вое дерево» по благоустройству гор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анспортными волонтерами (2 объедин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по пропаганде законопослушных участников дорожного движения совместно с ГА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светоф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елосипе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ко Дню Поб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юных инспекторов движения «Безопасное колесо» совместно с ГА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, посвященная Международному дню памяти жертв при ДТП совместно с ГАИ «Водитель, помни, твой ребёнок - тоже пешеход!» в рамках федерального проекта «Безопасные дорог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лонтеры «Милосердие» (8 объединен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концерты ко Дню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педагогического труда ко Дню пожилых люд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оединились к флешмобу #НАИЗНАНКУ, который призывает быть толерантными к людям с ограниченными возможност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 вечер «Песни у костра» в профилакто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оздравили пожилых людей и ветеранов на дому, оказали им посильную помощь (пропололи грядки, произвели очистку огорода от сухой травы, разобрали строительный мусор, расчистили снег, сложили дрова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ятся о бездомных животн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ко Дню Побе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Помоги собраться в школу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экологическая ак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раздники для детей приюта «Доверие»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мейные волонтеры (8 объединени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благотворительные концерты «Помоги сейчас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дармар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благотворительные акции для детей, попавших в трудные жизненные ситу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аздники для детей приюта «Доверие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экологические ак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оекты, направленные на сохранение и развитие языков народов Башкортоста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частвуют в организации, как социальных мероприятий, так и городских концер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акция для бездомных живот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акции «Посади дерево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мейные праздники двор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 2 года они проведено более 50 благотворительных концертов, собрано более 500 000 рублей. Собранные средства переданы нуждающимся людям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/>
      </w:pPr>
      <w:r>
        <w:rPr>
          <w:b/>
          <w:sz w:val="28"/>
          <w:szCs w:val="28"/>
        </w:rPr>
        <w:t xml:space="preserve">- серебряные волонтеры – </w:t>
      </w:r>
      <w:r>
        <w:rPr>
          <w:sz w:val="28"/>
          <w:szCs w:val="28"/>
        </w:rPr>
        <w:t>это наши неравнодушные волонтеры старш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роприятия «Наши традиции» по обучению обычаям, традици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акции ко Дню Победы «Мы помним», «Никто не забыт, ничто не забыто», </w:t>
      </w:r>
      <w:r>
        <w:rPr>
          <w:sz w:val="28"/>
          <w:szCs w:val="28"/>
        </w:rPr>
        <w:t xml:space="preserve">«Свеча памяти», </w:t>
      </w:r>
      <w:r>
        <w:rPr>
          <w:bCs/>
          <w:color w:val="000000"/>
          <w:kern w:val="2"/>
          <w:sz w:val="28"/>
          <w:szCs w:val="28"/>
        </w:rPr>
        <w:t>«Я помню, я горжусь»,</w:t>
      </w:r>
      <w:r>
        <w:rPr>
          <w:sz w:val="28"/>
          <w:szCs w:val="28"/>
        </w:rPr>
        <w:t xml:space="preserve"> «День памяти и скорб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портивные мероприятия для инвалид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лаготворительные меропри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>поход в село 1-Туркменово. Здесь они посетили музей им. Гаты Сулейманова, народного и заслуженного артиста БАССР, Заслуженного работника культуры РСФСР, певца, кураиста, собирателя фольклора, педаго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ень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также работают школы волонтеров «ЮНЭСК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волонтеров «Заурал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егулярно выходят материалы проантинаркотической направленности. Всего размещено 42 публикации и видеосюжетов в сети интернет, СТВ и городских газетах. Ни одно доброе дело сибайских волонтеров не остается незамеченным. О жизни волонтерского движения Сибая можно узнать на одноименной странице проекта «Фабрика доброты» в социальной сети «Вконтак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за истекший период 2018 года проведено 91  профилактических мероприятия с общим охватом 9036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ируя работу за истекший период 2018 года нужно отметить, что наше местное волонтерское движение приносит пользу, как городу, так и самим волонтерам, которые посредством добровольческой деятельности развивают свои умения и навыки, удовлетворяют потребность в общении и развивают в себе личные качества.  Мы знаем, что наша работа нужна не только в решении экологических проблем, но и в оказании помощи пожилым людям. Свою жизнеспособность и плодотворность доказала идея пропаганды добровольчества силами самих детей, подростков и молодежи как добровольных участников, т.е. волонтер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117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117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117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105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105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105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105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lor2">
    <w:name w:val="color_2"/>
    <w:qFormat/>
    <w:rPr/>
  </w:style>
  <w:style w:type="character" w:styleId="C5">
    <w:name w:val="c5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1.begun.ru/click.jsp?url=8erDkTA8PTwoI66ZJgyGRmAqAuUGKBFeX9az6N7LWJlkcK3OF1J8kbDFB62BssINxDPf04QJ6pkX56EMw7nVhOtOaZ5GsxnQtmNdyvw02DBaUSw5Gyeml70E3gTfxhcGuusfVxCfaX3E8TthnB1IZFTlSu9uqAE-EvcZNcv4w8xOBpjGoSSCbbqkJOczJQEc*Evh1CWQ0*442w35T2zi5ckumdF223-WPLv*eTg5gGwUjkAUSRZtjhTteeChj03*etAAMzRG4-rMWioZ4lUCyVZIQJA4grF9QbgBSwcn2cX*BIzKaiqkF1m2Tv9TmK7KhXfl5B5ixzklzQTQIXqgam0MLbran5dOUSUO48tloHXKUXkfDnFEqA684NVkJycl6jWO1zFuVJjGQxzwqPMXccFwsWsaUyBEFXfNc4KVDtM9f51*hREWw4lulwg*mAR5MH90BsBeP3Ql7kqS*6fV93VwWxCOu91qhKAehuFVPTFJ3diIC-4o6baHGACIaDf9n0UJ*ORLXg84kWxPweZmCW8oVL4QuNdwPIbjVnGVXuYed45SXkl27IHlAKtTpTSB9C6NyQk7EJeQXarJG*Vb8-OOYNQ&amp;eurl%5B%5D=8erDkTQ1NDVqojuIwd82oimyqVaNuGeEgzTWcrCno3heMhv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4:00Z</dcterms:created>
  <dc:creator>УЖКХ</dc:creator>
  <dc:description/>
  <cp:keywords/>
  <dc:language>en-US</dc:language>
  <cp:lastModifiedBy>СоветЮрист</cp:lastModifiedBy>
  <cp:lastPrinted>2018-10-17T08:22:00Z</cp:lastPrinted>
  <dcterms:modified xsi:type="dcterms:W3CDTF">2018-10-24T10:52:00Z</dcterms:modified>
  <cp:revision>26</cp:revision>
  <dc:subject/>
  <dc:title>ПРОЕКТ РЕШЕНИЯ </dc:title>
</cp:coreProperties>
</file>