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i w:val="false"/>
                <w:sz w:val="18"/>
              </w:rPr>
              <w:t xml:space="preserve">,  </w:t>
            </w:r>
            <w:r>
              <w:rPr>
                <w:i w:val="false"/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4"/>
              </w:rPr>
            </w:pPr>
            <w:r>
              <w:rPr>
                <w:b/>
                <w:i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Lazurski;Times New Roman" w:hAnsi="Lazurski;Times New Roman" w:cs="Lazurski;Times New Roman"/>
          <w:sz w:val="32"/>
          <w:szCs w:val="32"/>
          <w:lang w:val="en-US" w:eastAsia="en-US"/>
        </w:rPr>
      </w:pPr>
      <w:r>
        <w:rPr>
          <w:rFonts w:cs="Lazurski;Times New Roman" w:ascii="Lazurski;Times New Roman" w:hAnsi="Lazurski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убличных слушаниях по проекту решения Совета городского округа 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ород Сибай Республики Башкортостан «Стратегия социально-экономического развития городского округа город Сибай Республики Башкортостан на период до 2030 года» </w:t>
      </w:r>
    </w:p>
    <w:p>
      <w:pPr>
        <w:pStyle w:val="Normal"/>
        <w:ind w:firstLine="426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firstLine="426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Руководствуясь статьей 28 Федерального закона от 06.10.2003 № 131 - ФЗ «Об общих принципах организации местного самоуправления в Российской Федерации», Федеральным законом Российской Федерации от 28.06.2014 № 172- ФЗ «О стратегическом планировании в Российской Федерации», законом Республики Башкортостан от 27.02.2015 №194-з «О стратегическом планировании в Республике Башкортостан», статьей 12 Устава городского округа город Сибай Республики Башкортостан, Положением о публичных слушаниях по проектам муниципальных правовых актов по вопросам местного значения, в целях обеспечения участия в целях обеспечения участия жителей городского округа город Сибай Республики Башкортостан в решении вопросов местного значения</w:t>
      </w:r>
      <w:r>
        <w:rPr>
          <w:i w:val="false"/>
          <w:color w:val="000000"/>
          <w:spacing w:val="-2"/>
          <w:sz w:val="28"/>
          <w:szCs w:val="28"/>
        </w:rPr>
        <w:t xml:space="preserve">, Совет городского округа город Сибай Республики Башкортостан </w:t>
      </w:r>
    </w:p>
    <w:p>
      <w:pPr>
        <w:pStyle w:val="Normal"/>
        <w:ind w:firstLine="426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1. Назначить публичные слушания по </w:t>
      </w:r>
      <w:r>
        <w:rPr>
          <w:i w:val="false"/>
          <w:sz w:val="28"/>
          <w:szCs w:val="28"/>
        </w:rPr>
        <w:t>проекту решения Совета городского округа город Сибай Республики Башкортостан «Стратегия социально-экономического развития городского округа город Сибай Республики Башкортостан на период до 2030 года» в 17.00 часов 14 ноября 2018 года в зале заседаний Администрации городского округа город Сибай Республики Башкортостан (г. Сибай, ул. Ленина, 9/1)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 xml:space="preserve">2. Утвердить состав комиссии по проведению публичных слушаний </w:t>
      </w:r>
      <w:r>
        <w:rPr>
          <w:i w:val="false"/>
          <w:color w:val="000000"/>
          <w:spacing w:val="-2"/>
          <w:sz w:val="28"/>
          <w:szCs w:val="28"/>
        </w:rPr>
        <w:t xml:space="preserve">по проекту </w:t>
      </w:r>
      <w:r>
        <w:rPr>
          <w:i w:val="false"/>
          <w:sz w:val="28"/>
          <w:szCs w:val="28"/>
        </w:rPr>
        <w:t>решения Совета городского округа город Сибай Республики Башкортостан «Стратегия социально-экономического развития городского округа город Сибай Республики Башкортостан на период до 2030 года»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Председатель комиссии – депутат Совета городского округа город Сибай Республики Башкортостан по единому избирательному округу Ярмухаметов Зиннур Губайдуллович.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ибай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октября 2018 гола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Заместитель председателя комиссии – заместитель главы Администрации городского округа город Сибай Республики Башкортостан по экономике Абелгузин Наиль Рашитович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Секретарь комиссии – начальник отдела по экономическому развитию, инновациям и инвестициям Администрации городского округа город Сибай Республики Башкортостан Ирназарова Ирина Александровна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 – депутаты Совета городского округа город Сибай Республики Башкортостан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Губайдуллин Р.А.- депутат Совета городского округа город Сибай Республики Башкортостан по избирательному округу №1;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уллоджанов Т.Т. - депутат Совета городского округа город Сибай Республики Башкортостан по избирательному округу №4;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Шарафутдинов Р.А. -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Ярмухаметов Э.К. – депутат Совета городского округа город Сибай Республики Башкортостан по избирательному округу №5; 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рламова И.И. – председатель Общественной палаты городского округа город Сибай Республики Башкортостан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 xml:space="preserve">3. Организацию и проведение публичных слушаний </w:t>
      </w:r>
      <w:r>
        <w:rPr>
          <w:i w:val="false"/>
          <w:color w:val="000000"/>
          <w:spacing w:val="-2"/>
          <w:sz w:val="28"/>
          <w:szCs w:val="28"/>
        </w:rPr>
        <w:t xml:space="preserve">по проекту </w:t>
      </w:r>
      <w:r>
        <w:rPr>
          <w:i w:val="false"/>
          <w:sz w:val="28"/>
          <w:szCs w:val="28"/>
        </w:rPr>
        <w:t>решения Совета городского округа город Сибай Республики Башкортостан «Стратегия социально-экономического развития городского округа город Сибай Республики Башкортостан на период до 2030 года» возложить на  Комиссию по проведению публичных слушаний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4. Установить, что письменные предложения жителей городского округа город Сибай по</w:t>
      </w:r>
      <w:r>
        <w:rPr>
          <w:i w:val="false"/>
          <w:spacing w:val="-2"/>
          <w:sz w:val="28"/>
          <w:szCs w:val="28"/>
        </w:rPr>
        <w:t xml:space="preserve"> проекту </w:t>
      </w:r>
      <w:r>
        <w:rPr>
          <w:i w:val="false"/>
          <w:sz w:val="28"/>
          <w:szCs w:val="28"/>
        </w:rPr>
        <w:t>решения Совета городского округа город Сибай Республики Башкортостан «Стратегия социально-экономического развития городского округа город Сибай Республики Башкортостан на период до 2030 года» направляются в Комиссию по проведению публичных слушаний (адрес: г. Сибай, ул. Ленина, 9/1, каб.305) в течение семи календарных дней со дня обнародования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бнародовать настоящее решение на информационном стенде Администрации городского округа город Сибай Республики Башкортостан 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 Настоящее решение вступает в силу с момента его принятия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7. Контроль над исполнением настоящего решения возложить на постоянную 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-2"/>
          <w:sz w:val="28"/>
          <w:szCs w:val="28"/>
        </w:rPr>
        <w:t xml:space="preserve">Председатель Совета </w:t>
      </w:r>
      <w:r>
        <w:rPr>
          <w:bCs/>
          <w:i w:val="false"/>
          <w:iCs w:val="false"/>
          <w:color w:val="000000"/>
          <w:spacing w:val="-6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Cs/>
          <w:i w:val="false"/>
          <w:iCs w:val="false"/>
          <w:color w:val="000000"/>
          <w:spacing w:val="-6"/>
          <w:sz w:val="28"/>
          <w:szCs w:val="28"/>
        </w:rPr>
        <w:t>город Сибай Республики Башкортостан                                                       А.Г. Камбулатов</w:t>
      </w:r>
    </w:p>
    <w:p>
      <w:pPr>
        <w:pStyle w:val="Normal"/>
        <w:ind w:left="360" w:hanging="0"/>
        <w:jc w:val="both"/>
        <w:rPr>
          <w:bCs/>
          <w:i w:val="false"/>
          <w:i w:val="false"/>
          <w:iCs w:val="false"/>
          <w:color w:val="000000"/>
          <w:spacing w:val="-6"/>
          <w:sz w:val="16"/>
          <w:szCs w:val="24"/>
        </w:rPr>
      </w:pPr>
      <w:r>
        <w:rPr>
          <w:bCs/>
          <w:i w:val="false"/>
          <w:iCs w:val="false"/>
          <w:color w:val="000000"/>
          <w:spacing w:val="-6"/>
          <w:sz w:val="16"/>
          <w:szCs w:val="24"/>
        </w:rPr>
      </w:r>
    </w:p>
    <w:sectPr>
      <w:type w:val="nextPage"/>
      <w:pgSz w:w="11906" w:h="16838"/>
      <w:pgMar w:left="1276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7:00Z</dcterms:created>
  <dc:creator>Ildar</dc:creator>
  <dc:description/>
  <cp:keywords/>
  <dc:language>en-US</dc:language>
  <cp:lastModifiedBy>СоветЮрист</cp:lastModifiedBy>
  <cp:lastPrinted>2015-11-17T08:40:00Z</cp:lastPrinted>
  <dcterms:modified xsi:type="dcterms:W3CDTF">2018-10-22T05:16:00Z</dcterms:modified>
  <cp:revision>19</cp:revision>
  <dc:subject/>
  <dc:title>Проект решения для городского округа </dc:title>
</cp:coreProperties>
</file>