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804"/>
        <w:gridCol w:w="3982"/>
      </w:tblGrid>
      <w:tr>
        <w:trPr>
          <w:trHeight w:val="1966" w:hRule="atLeast"/>
        </w:trPr>
        <w:tc>
          <w:tcPr>
            <w:tcW w:w="4202" w:type="dxa"/>
            <w:tcBorders/>
          </w:tcPr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ind w:hanging="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Сибай, Ленин урамы,  9/1</w:t>
            </w:r>
          </w:p>
          <w:p>
            <w:pPr>
              <w:pStyle w:val="Normal"/>
              <w:ind w:hanging="93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2735</wp:posOffset>
                      </wp:positionV>
                      <wp:extent cx="6353810" cy="4445"/>
                      <wp:effectExtent l="635" t="22225" r="635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53640" cy="4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05pt" to="494.85pt,23.35pt" stroked="t" o:allowincell="t" style="position:absolute;flip:y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67, 5-28-5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ind w:hanging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03275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67, 5-28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7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мерах социальной поддержки семьям, имеющим детей </w:t>
      </w:r>
    </w:p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(материнский сертификат, ежемесячное пособие малоимущим при рождении первого ребенка, очередность в ясли-сад, услуга «социальная няня»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left" w:pos="426" w:leader="none"/>
          <w:tab w:val="left" w:pos="480" w:leader="none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город Сибай Республики Башкортостан, заслушав информацию о ходе выполнения плана основных мероприятий по проведению в городском округе город Сибай Республики Башкортостан Года семьи, добровольца и волонтера, Совет городского округа город Сибай Республики Башкортостан </w:t>
      </w:r>
    </w:p>
    <w:p>
      <w:pPr>
        <w:pStyle w:val="Normal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Информацию </w:t>
      </w:r>
      <w:r>
        <w:rPr>
          <w:bCs/>
          <w:sz w:val="28"/>
          <w:szCs w:val="28"/>
        </w:rPr>
        <w:t>о мерах социальной поддержки семьям, имеющим дет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31" w:leader="none"/>
          <w:tab w:val="left" w:pos="720" w:leader="none"/>
        </w:tabs>
        <w:autoSpaceDE w:val="true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ссию по по промышленности, строительству, жилищно-коммунальному хозяйству, торговли и иным видам услуг населению Совета городского округа город Сибай Республики Башкортост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Совета </w:t>
        <w:tab/>
        <w:tab/>
        <w:tab/>
        <w:t xml:space="preserve">          </w:t>
        <w:tab/>
        <w:t xml:space="preserve">                                               </w:t>
      </w:r>
      <w:r>
        <w:rPr>
          <w:sz w:val="27"/>
          <w:szCs w:val="27"/>
        </w:rPr>
        <w:t>А.Г. Камбу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9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93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93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93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93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93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93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93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400" w:leader="none"/>
        </w:tabs>
        <w:jc w:val="both"/>
        <w:rPr/>
      </w:pPr>
      <w:r>
        <w:rPr/>
        <w:t>г.Сибай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400" w:leader="none"/>
        </w:tabs>
        <w:jc w:val="both"/>
        <w:rPr/>
      </w:pPr>
      <w:r>
        <w:rPr/>
        <w:t>«___» октября 2018 года</w:t>
      </w:r>
    </w:p>
    <w:p>
      <w:pPr>
        <w:pStyle w:val="Style17"/>
        <w:ind w:left="0" w:hanging="0"/>
        <w:rPr/>
      </w:pPr>
      <w:r>
        <w:rPr/>
        <w:t xml:space="preserve">№ </w:t>
      </w:r>
      <w:r>
        <w:rPr/>
        <w:t>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529" w:hanging="0"/>
        <w:contextualSpacing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529" w:hanging="0"/>
        <w:contextualSpacing/>
        <w:jc w:val="both"/>
        <w:rPr/>
      </w:pPr>
      <w:r>
        <w:rPr/>
        <w:t xml:space="preserve">к решению Совета городского округа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529" w:hanging="0"/>
        <w:contextualSpacing/>
        <w:jc w:val="both"/>
        <w:rPr/>
      </w:pPr>
      <w:r>
        <w:rPr/>
        <w:t xml:space="preserve">город Сибай Республики Башкортостан 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55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 «___» октября 2018 года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Информация о </w:t>
      </w:r>
      <w:r>
        <w:rPr>
          <w:b/>
          <w:bCs/>
          <w:sz w:val="28"/>
          <w:szCs w:val="28"/>
        </w:rPr>
        <w:t xml:space="preserve">мерах социальной поддержки семьям, имеющим детей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i/>
          <w:sz w:val="28"/>
          <w:szCs w:val="28"/>
        </w:rPr>
        <w:t>(материнский сертификат, ежемесячное пособие малоимущим при рождении первого ребенка, очередность в ясли-сад, услуга «социальная няня»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Open Sans;Times New Roman" w:hAnsi="Open Sans;Times New Roman" w:cs="Open Sans;Times New Roman"/>
          <w:b/>
          <w:b/>
          <w:bCs/>
          <w:i/>
          <w:i/>
          <w:color w:val="262626"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bCs/>
          <w:i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Open Sans;Times New Roman" w:hAnsi="Open Sans;Times New Roman" w:cs="Open Sans;Times New Roman"/>
          <w:b/>
          <w:b/>
          <w:bCs/>
          <w:i/>
          <w:i/>
          <w:color w:val="262626"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bCs/>
          <w:i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/>
      </w:pPr>
      <w:r>
        <w:rPr>
          <w:rFonts w:cs="Open Sans;Times New Roman" w:ascii="Open Sans;Times New Roman" w:hAnsi="Open Sans;Times New Roman"/>
          <w:bCs/>
          <w:color w:val="262626"/>
          <w:sz w:val="28"/>
          <w:szCs w:val="28"/>
        </w:rPr>
        <w:t>В городском округе город Сибай Республики Башкортостан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>
          <w:rFonts w:ascii="Open Sans;Times New Roman" w:hAnsi="Open Sans;Times New Roman" w:cs="Open Sans;Times New Roman"/>
          <w:bCs/>
          <w:color w:val="262626"/>
          <w:sz w:val="28"/>
          <w:szCs w:val="28"/>
        </w:rPr>
      </w:pPr>
      <w:r>
        <w:rPr>
          <w:rFonts w:cs="Open Sans;Times New Roman" w:ascii="Open Sans;Times New Roman" w:hAnsi="Open Sans;Times New Roman"/>
          <w:bCs/>
          <w:color w:val="262626"/>
          <w:sz w:val="28"/>
          <w:szCs w:val="28"/>
        </w:rPr>
        <w:t>Многодетных семей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>
          <w:rFonts w:ascii="Open Sans;Times New Roman" w:hAnsi="Open Sans;Times New Roman" w:cs="Open Sans;Times New Roman"/>
          <w:bCs/>
          <w:color w:val="262626"/>
          <w:sz w:val="28"/>
          <w:szCs w:val="28"/>
        </w:rPr>
      </w:pPr>
      <w:r>
        <w:rPr>
          <w:rFonts w:cs="Open Sans;Times New Roman" w:ascii="Open Sans;Times New Roman" w:hAnsi="Open Sans;Times New Roman"/>
          <w:bCs/>
          <w:color w:val="262626"/>
          <w:sz w:val="28"/>
          <w:szCs w:val="28"/>
        </w:rPr>
        <w:t>- 3 и более детей – 472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>
          <w:rFonts w:ascii="Open Sans;Times New Roman" w:hAnsi="Open Sans;Times New Roman" w:cs="Open Sans;Times New Roman"/>
          <w:bCs/>
          <w:color w:val="262626"/>
          <w:sz w:val="28"/>
          <w:szCs w:val="28"/>
        </w:rPr>
      </w:pPr>
      <w:r>
        <w:rPr>
          <w:rFonts w:cs="Open Sans;Times New Roman" w:ascii="Open Sans;Times New Roman" w:hAnsi="Open Sans;Times New Roman"/>
          <w:bCs/>
          <w:color w:val="262626"/>
          <w:sz w:val="28"/>
          <w:szCs w:val="28"/>
        </w:rPr>
        <w:t>- 4 и более детей  - 88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>
          <w:rFonts w:ascii="Open Sans;Times New Roman" w:hAnsi="Open Sans;Times New Roman" w:cs="Open Sans;Times New Roman"/>
          <w:bCs/>
          <w:color w:val="262626"/>
          <w:sz w:val="28"/>
          <w:szCs w:val="28"/>
        </w:rPr>
      </w:pPr>
      <w:r>
        <w:rPr>
          <w:rFonts w:cs="Open Sans;Times New Roman" w:ascii="Open Sans;Times New Roman" w:hAnsi="Open Sans;Times New Roman"/>
          <w:bCs/>
          <w:color w:val="262626"/>
          <w:sz w:val="28"/>
          <w:szCs w:val="28"/>
        </w:rPr>
        <w:t>Дети одиноких матерей – 272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>
          <w:rFonts w:ascii="Open Sans;Times New Roman" w:hAnsi="Open Sans;Times New Roman" w:cs="Open Sans;Times New Roman"/>
          <w:bCs/>
          <w:color w:val="262626"/>
          <w:sz w:val="28"/>
          <w:szCs w:val="28"/>
        </w:rPr>
      </w:pPr>
      <w:r>
        <w:rPr>
          <w:rFonts w:cs="Open Sans;Times New Roman" w:ascii="Open Sans;Times New Roman" w:hAnsi="Open Sans;Times New Roman"/>
          <w:bCs/>
          <w:color w:val="262626"/>
          <w:sz w:val="28"/>
          <w:szCs w:val="28"/>
        </w:rPr>
        <w:t>Дети-инвалиды  - 181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>
          <w:rFonts w:ascii="Open Sans;Times New Roman" w:hAnsi="Open Sans;Times New Roman" w:cs="Open Sans;Times New Roman"/>
          <w:b/>
          <w:b/>
          <w:bCs/>
          <w:i/>
          <w:i/>
          <w:color w:val="262626"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bCs/>
          <w:i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>
          <w:rFonts w:ascii="Open Sans;Times New Roman" w:hAnsi="Open Sans;Times New Roman" w:cs="Open Sans;Times New Roman"/>
          <w:b/>
          <w:b/>
          <w:bCs/>
          <w:i/>
          <w:i/>
          <w:color w:val="262626"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bCs/>
          <w:i/>
          <w:color w:val="262626"/>
          <w:sz w:val="28"/>
          <w:szCs w:val="28"/>
        </w:rPr>
        <w:t>Меры социальной поддержки семей, имеющих детей с 2018 г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ab/>
        <w:t>С 1 января 2018 года вступил в силу Федеральный закон «О ежемесячных выплатах семьям, имеющим детей». В соответствии с указанным Федеральным законом с 1 января 2018 года предусмотрена ежемесячная выплата в связи с рождением (усыновлением) первого ребенка В 2018 году право на получение ежемесячной выплаты возникло в случае, если ребенок рожден (усыновлен) начиная с 1 января 2018 года, является гражданином Российской Федерации, и если размер среднедушевого дохода семьи не превышает 14247 рублей (1,5-кратная величина прожиточного минимума трудоспособного населения, установленная в Республике Башкортостан). Т.е общая сумма доходов членов семьи (мама, папа и ребенок либо мама и ребенок) за последние 12 календарных месяцев, делится  на 12, а затем делится на количество членов семьи, включая рожденного первого ребенка. Обращаем внимание, что доходы каждого члена семьи учитываются </w:t>
      </w:r>
      <w:r>
        <w:rPr>
          <w:rStyle w:val="StrongEmphasis"/>
          <w:b w:val="false"/>
          <w:color w:val="262626"/>
          <w:sz w:val="28"/>
          <w:szCs w:val="28"/>
        </w:rPr>
        <w:t>до вычетов налогов</w:t>
      </w:r>
      <w:r>
        <w:rPr>
          <w:color w:val="262626"/>
          <w:sz w:val="28"/>
          <w:szCs w:val="28"/>
        </w:rPr>
        <w:t> в соответствии с законодательством Российской Федерации. Размер ежемесячной выплаты в 2018 году составил 8892 рубля.  Общая сумма выплат с начала 2018 года составила 2 млн. 75 тыс. руб. 39 получателям.</w:t>
      </w:r>
    </w:p>
    <w:p>
      <w:pPr>
        <w:pStyle w:val="Style19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</w:t>
      </w:r>
      <w:r>
        <w:rPr>
          <w:color w:val="262626"/>
          <w:sz w:val="28"/>
          <w:szCs w:val="28"/>
        </w:rPr>
        <w:tab/>
        <w:t xml:space="preserve"> Указом Главы Республики Башкортостан от 20 декабря 2017 года № УГ-259 «О мерах по совершенствованию социальной поддержки многодетных семей в Республике Башкортостан» с 1 января 2018 года для многодетных семей, проживающих на территории Республики Башкортостан, среднедушевой доход которых не превышает величины прожиточного минимума для детей, предусмотрена ежемесячная денежная выплата на каждого ребенка, рожденного в 2018 году третьим или последующим, в возрасте до трех лет включительно. Размер ежемесячной денежной выплаты в 2018 году составил 8993 рубля. Указанная выплата с начала текущего года предоставлена 50 получателям на общую сумму 2 млн. 968 тыс. руб. </w:t>
      </w:r>
    </w:p>
    <w:p>
      <w:pPr>
        <w:pStyle w:val="Style19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Материнский сертификат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 начала 2001г. Управлением реализуется Федеральный закон «О государственной поддержке семей, имеющих детей» от 29.12.2006г. № 256-ФЗ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  <w:sz w:val="28"/>
          <w:szCs w:val="28"/>
        </w:rPr>
        <w:t xml:space="preserve">В период с 1 января 2007г. по 15 октября 2018г. в нашем городе  5051 семья, в которых после 1 января 2007 года появился второй ребенок или последующий ребенок, получили сертификаты на материнский капитал (в 2018г. – 255). Из них полностью распорядились сертификатом 3149 семьи (в 2018г. - 379)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ое, востребованное направление использование средств сертификата – улучшение жилищных условий (приобретение, строительство жилья, погашение жилищных кредитов). В 2018г. 6 семей, среднедушевой доход которых ниже прожиточного минимума, обратились за назначением и получают ежемесячную выплату за счет средств материнского (семейного) капитала в размере 8892 рубля ежемесячно.</w:t>
      </w:r>
    </w:p>
    <w:p>
      <w:pPr>
        <w:pStyle w:val="Normal"/>
        <w:autoSpaceDE w:val="false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Размер материнского (семейного) каптала в 2007г. составлял 250000 рублей, сегодня – 453026 рублей.</w:t>
      </w:r>
    </w:p>
    <w:p>
      <w:pPr>
        <w:pStyle w:val="Style19"/>
        <w:shd w:fill="FFFFFF" w:val="clear"/>
        <w:spacing w:before="0" w:after="0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ередность в ясли-сад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город Сибай функционируют всего 16 дошкольных образовательных организаций, 2 филиал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Ф № 204 от 7 мая 2018 года «О национальных целях и стратегических задачах развития Российской Федерации на период до 2024 года» ликвидирована очередность детей с 3-х до 7 лет. (100% обеспеченность). Для решения этой задачи в комплектование групп в дошкольные образовательные учреждения города в 2018 учебном году устроены 1076 детей (2017 году - 1012), из них 987 детей от 2 до 3 лет (2017 году - 894). 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>В городе внедряются альтернативные формы предоставления услуг дошко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емейные группы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2 в детских садах «Теремок», «Снегурочка» (2017 году - 3), детей в них 6 детей (2017 году – 10 детей. Одна группа закрылась в связи с поступлением детей в общеобразовательные учреждения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группы кратковременного пребывания на базе 7 дошкольных образовательных учреждений города, детей в них – 40.</w:t>
      </w:r>
      <w:r>
        <w:rPr>
          <w:color w:val="000000"/>
          <w:sz w:val="28"/>
          <w:szCs w:val="28"/>
        </w:rPr>
        <w:t xml:space="preserve"> (количество детей может уменьшиться в связи с переходом ребенка на полный день посещени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консультационные центры – 17 (2017 году - 13), где получают бесплатную психолого-педагогическую, диагностическую, консультационную помощь родители (законные представители)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и их дети в возрасте от 2 месяцев до 7 лет, в том числе дети, не посещающих дошкольные образовательные учреждения - 159 обращений                              (2017 году - 82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уга «социальная нян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О центр социального обслуживания населения «Азатлык» с 2016 года реализует проект по обеспечению временного ухода за детьми до трех лет и детьми-инвалидами «Социальная няня». По государственному заданию на 2018 год общее количество обслуживаемых детей составляет 22 ребенка. На сегодняшний день АНО ЦСОН «Азатлык» обслуживает 24 ребенка, из них 8 – дети-инвали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необходимость увеличения государственного задания на 2019 г. до 30 детей, а также создания группы кратковременного пребывания на 10 мест. Проект создания группы кратковременного пребывания включен Министерством семьи, труда и социальной защиты населения Республики Башкортостан в стратегию развития на 2019 год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тний отды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18 год из республиканского бюджета на обеспечение отдыха, оздоровления и занятости детей  выделено 13 154 800 рублей (2017г - 12 млн.036 тыс.200 рублей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что составляет 566 путевок (2017г - 462 путевки)на 3 загородные оздоровительные лагеря и 160 путевок (2017г. -199 путевок) в санаторий-профилакторий Сибай. Финансовые средства из республиканского бюджета направляются на организацию центров с дневным пребыванием, загородные и санаторно-оздоровительные лаге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ы с дневным пребыванием организованы были в 12-ти общеобразовательных организациях с общим охватом 1032 ребенка (2017г. -1001 ребенок), в том числе 19 (2017г.-10) детей-сирот и детей, оставшихся без попечения родителей, 38 (2017г. -3) детей с ограниченными возможностями здоровья, 3 детей-инвалидов, дети из многодетных малоимущих семей, из неполных семей, из семей безработных граждан 659, дети, состоящие на учете в КДН -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еленные финансовые средства из республиканского бюджета  недостаточны для укомплектования заездов в загородных лагерях. В связи с этим загородные оздоровительные лагеря подали заявки на единую электронную торговую площадку ЕЭТП «Россэлторг» и  приняли участие в электронных  аукционах на отдых и оздоровление детей, находящихся в трудной жизненной ситуации и выиграли следующие из ни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ЗДСОЛ «Шиф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ибай – 42 путевки, окончательная цена 705 528,9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буллинский район – 42 путевки,  окончательная цена 712 656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ЗДСОЛ «Юлдаш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аймак и Баймакский район  -  118 путевок, окончательная цена 2 002 224 руб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лаирский район – 17 путевок, окончательная цена  240 851,13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анчуринский район – 31 путевка, окончательная цена  426 074,31 руб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 было  привлечено средств из федерального бюджета в загородные оздоровительные лагеря на общую сумму 4 087 334, 34 рубля, что составляет 250 путевок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ифа»84 путевки на сумму 1 418 184,90 рубл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Юлдаш»  166 путевок на  сумму 2 669 149,44  рубл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городные оздоровительные лагеря «Шифа», «Березка» и «Санаторий-профилакторий Сибай» являлись участниками открытого конкурса на отдых и оздоровление детей-сирот и детей, оставшихся без попечения родителей. В летний период  оздоровлены 73 ребенка (2017г. -41 ребенок)На эти цели из республиканского бюджета выделено 1 030 637,16 рублей (2017г. -703 тыс. 941 рублей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местного бюджета на отдых и оздоровление детей выделено 2 199 992 рублей (2017 г. - 1 млн. 900 тыс.рублей). Данные денежные средства были направлены  на организацию 12-ти трудовых объединений, 25-ти профильных и 4-х палаточных лагер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м направлением в организации летней оздоровительной кампании является проведение профильных и палаточных лагерей на базе общеобразовательных учреждений нашего города и в загородных оздоровительных лагерях. В  профильных лагерях охват детей составил 498 (2017г. -492 детей) и в палаточных лагерях 95 детей  (2017 г. – 95 детей)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Особо можно отметить проведение военно-патриотического палаточного лагеря «Юнармия» и «Юный спецназовец», где в полевых условиях теоритические знания, практические умения, навыки давали преподаватели ОБЖ школы №1,7,12 и лицея № 9. В лагере отдыхали 50 детей, оказавшиеся в трудной жизненной ситуации (дети, состоящие на учете в КДН, ВШУ, дети из малообеспеченных семей) и  воспитанники патриотического клуба «Пламя»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о всех  лагерях созданы условия для проведения интересного досуга, развития творческой активности, инициативы детей. Так, центры с дневным пребыванием, профильные лагеря активно сотрудничают с учреждениями дополнительного образования, школьными музеями и библиотеками. Необходимо отметить большой вклад учреждений дополнительного образования в организации воспитательной работы, содержательного досуга. Например, Центр детского творчества организовал специальные выставки, тематические занятия, культурно-познавательные мероприятия для детей. Также центр народной культуры и досуга совместно с централизованной библиотекой, комитет по физической культуре и спорта выезжали в загородные оздоровительные лагеря с культурно-массовыми мероприят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здоровительная кампания 2018 года прошла на хорошем уровне. Охват детей в лагерях всех типов и видов был достаточно высок  и составил 96%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ь оздоровительного эффекта, определяющий результативность организации летней оздоровительной кампании, в 2018 году по данным достиг 92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6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4:00Z</dcterms:created>
  <dc:creator>УЖКХ</dc:creator>
  <dc:description/>
  <cp:keywords/>
  <dc:language>en-US</dc:language>
  <cp:lastModifiedBy>User</cp:lastModifiedBy>
  <cp:lastPrinted>2018-10-17T09:24:00Z</cp:lastPrinted>
  <dcterms:modified xsi:type="dcterms:W3CDTF">2018-10-25T06:20:00Z</dcterms:modified>
  <cp:revision>27</cp:revision>
  <dc:subject/>
  <dc:title>ПРОЕКТ РЕШЕНИЯ </dc:title>
</cp:coreProperties>
</file>