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spacing w:lineRule="auto" w:line="240" w:before="0" w:after="0"/>
              <w:jc w:val="center"/>
              <w:rPr/>
            </w:pPr>
            <w:r>
              <w:rPr>
                <w:rFonts w:cs="Times New Roman" w:ascii="Times New Roman" w:hAnsi="Times New Roman"/>
                <w:b/>
                <w:bCs/>
                <w:sz w:val="24"/>
                <w:szCs w:val="24"/>
              </w:rPr>
              <w:t>Баш</w:t>
            </w:r>
            <w:r>
              <w:rPr>
                <w:rFonts w:cs="Times New Roman" w:ascii="Times New Roman" w:hAnsi="Times New Roman"/>
                <w:b/>
                <w:bCs/>
                <w:sz w:val="24"/>
                <w:szCs w:val="24"/>
                <w:lang w:val="en-US"/>
              </w:rPr>
              <w:t>ko</w:t>
            </w:r>
            <w:r>
              <w:rPr>
                <w:rFonts w:cs="Times New Roman" w:ascii="Times New Roman" w:hAnsi="Times New Roman"/>
                <w:b/>
                <w:bCs/>
                <w:sz w:val="24"/>
                <w:szCs w:val="24"/>
              </w:rPr>
              <w:t>ртостан</w:t>
            </w:r>
          </w:p>
          <w:p>
            <w:pPr>
              <w:pStyle w:val="Normal"/>
              <w:spacing w:lineRule="auto" w:line="240" w:before="0" w:after="0"/>
              <w:jc w:val="center"/>
              <w:rPr/>
            </w:pPr>
            <w:r>
              <w:rPr>
                <w:rFonts w:cs="Times New Roman" w:ascii="Times New Roman" w:hAnsi="Times New Roman"/>
                <w:b/>
                <w:bCs/>
                <w:sz w:val="24"/>
                <w:szCs w:val="24"/>
              </w:rPr>
              <w:t>Республик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spacing w:lineRule="auto" w:line="240" w:before="0" w:after="0"/>
              <w:jc w:val="center"/>
              <w:rPr/>
            </w:pPr>
            <w:r>
              <w:rPr>
                <w:rFonts w:cs="Times New Roman" w:ascii="Times New Roman" w:hAnsi="Times New Roman"/>
                <w:b/>
                <w:bCs/>
                <w:sz w:val="24"/>
                <w:szCs w:val="24"/>
              </w:rPr>
              <w:t xml:space="preserve">СИБАЙ </w:t>
            </w:r>
            <w:r>
              <w:rPr>
                <w:rFonts w:cs="Times New Roman" w:ascii="Times New Roman" w:hAnsi="Times New Roman"/>
                <w:b/>
                <w:bCs/>
                <w:sz w:val="24"/>
                <w:szCs w:val="24"/>
                <w:lang w:val="en-US"/>
              </w:rPr>
              <w:t>K</w:t>
            </w:r>
            <w:r>
              <w:rPr>
                <w:rFonts w:cs="Times New Roman" w:ascii="Times New Roman" w:hAnsi="Times New Roman"/>
                <w:b/>
                <w:bCs/>
                <w:sz w:val="24"/>
                <w:szCs w:val="24"/>
              </w:rPr>
              <w:t>АЛ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val="en-US"/>
              </w:rPr>
              <w:t>k</w:t>
            </w:r>
            <w:r>
              <w:rPr>
                <w:rFonts w:cs="Times New Roman" w:ascii="Times New Roman" w:hAnsi="Times New Roman"/>
                <w:b/>
                <w:bCs/>
                <w:sz w:val="24"/>
                <w:szCs w:val="24"/>
              </w:rPr>
              <w:t>ала округы  СОВЕТ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3830,  Сибай, Ленин урамы,  9/1</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sz w:val="18"/>
              </w:rPr>
              <w:t>Телефон, факс (34775) 5-28-57, 5-28-67</w:t>
            </w:r>
          </w:p>
        </w:tc>
        <w:tc>
          <w:tcPr>
            <w:tcW w:w="1800" w:type="dxa"/>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800100" cy="1009650"/>
                          </a:xfrm>
                          <a:prstGeom prst="rect">
                            <a:avLst/>
                          </a:prstGeom>
                        </pic:spPr>
                      </pic:pic>
                    </a:graphicData>
                  </a:graphic>
                </wp:inline>
              </w:drawing>
            </w:r>
          </w:p>
        </w:tc>
        <w:tc>
          <w:tcPr>
            <w:tcW w:w="4320" w:type="dxa"/>
            <w:tcBorders/>
          </w:tcPr>
          <w:p>
            <w:pPr>
              <w:pStyle w:val="Normal"/>
              <w:tabs>
                <w:tab w:val="clear" w:pos="708"/>
                <w:tab w:val="left" w:pos="411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411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Normal"/>
              <w:tabs>
                <w:tab w:val="clear" w:pos="708"/>
                <w:tab w:val="left" w:pos="411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РОД СИБАЙ</w:t>
            </w:r>
          </w:p>
          <w:p>
            <w:pPr>
              <w:pStyle w:val="Normal"/>
              <w:tabs>
                <w:tab w:val="clear" w:pos="708"/>
                <w:tab w:val="left" w:pos="4111"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sz w:val="24"/>
                <w:szCs w:val="24"/>
              </w:rPr>
              <w:t>Республики Башкортостан</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3830,  г. Сибай, ул. Ленина,  9/1</w:t>
            </w:r>
          </w:p>
          <w:p>
            <w:pPr>
              <w:pStyle w:val="Normal"/>
              <w:spacing w:lineRule="auto" w:line="240" w:before="0" w:after="0"/>
              <w:jc w:val="center"/>
              <w:rPr/>
            </w:pPr>
            <w:r>
              <w:rPr>
                <w:rFonts w:cs="Times New Roman" w:ascii="Times New Roman" w:hAnsi="Times New Roman"/>
                <w:sz w:val="18"/>
              </w:rPr>
              <w:t>Телефон, факс (34775) 5-28-57, 5-28-6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hd w:fill="FFFFFF" w:val="clear"/>
        <w:spacing w:lineRule="auto" w:line="240" w:before="0" w:after="0"/>
        <w:ind w:left="10" w:hanging="0"/>
        <w:jc w:val="center"/>
        <w:rPr>
          <w:rFonts w:ascii="Times New Roman" w:hAnsi="Times New Roman" w:cs="Times New Roman"/>
          <w:bCs/>
          <w:iCs/>
          <w:color w:val="000000"/>
          <w:spacing w:val="-7"/>
          <w:sz w:val="16"/>
          <w:szCs w:val="16"/>
          <w:lang w:val="en-US" w:eastAsia="en-US"/>
        </w:rPr>
      </w:pPr>
      <w:r>
        <w:rPr>
          <w:rFonts w:cs="Times New Roman" w:ascii="Times New Roman" w:hAnsi="Times New Roman"/>
          <w:bCs/>
          <w:iCs/>
          <w:color w:val="000000"/>
          <w:spacing w:val="-7"/>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ID="Прямая соединительная линия 2" stroked="t" o:allowincell="f" style="position:absolute">
                <v:stroke color="black" weight="4428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iCs/>
          <w:color w:val="000000"/>
          <w:spacing w:val="-7"/>
          <w:sz w:val="20"/>
          <w:szCs w:val="20"/>
        </w:rPr>
      </w:pPr>
      <w:r>
        <w:rPr>
          <w:rFonts w:cs="Times New Roman" w:ascii="Times New Roman" w:hAnsi="Times New Roman"/>
          <w:b/>
          <w:bCs/>
          <w:iCs/>
          <w:color w:val="000000"/>
          <w:spacing w:val="-7"/>
          <w:sz w:val="20"/>
          <w:szCs w:val="20"/>
        </w:rPr>
      </w:r>
    </w:p>
    <w:p>
      <w:pPr>
        <w:pStyle w:val="Normal"/>
        <w:shd w:fill="FFFFFF" w:val="clear"/>
        <w:spacing w:lineRule="auto" w:line="240" w:before="0" w:after="0"/>
        <w:ind w:left="10" w:hanging="0"/>
        <w:jc w:val="center"/>
        <w:rPr>
          <w:rFonts w:ascii="Times New Roman" w:hAnsi="Times New Roman" w:cs="Times New Roman"/>
          <w:b/>
          <w:b/>
          <w:bCs/>
          <w:iCs/>
          <w:color w:val="000000"/>
          <w:spacing w:val="-7"/>
          <w:sz w:val="32"/>
          <w:szCs w:val="32"/>
        </w:rPr>
      </w:pPr>
      <w:r>
        <w:rPr>
          <w:rFonts w:cs="Times New Roman" w:ascii="Times New Roman" w:hAnsi="Times New Roman"/>
          <w:b/>
          <w:bCs/>
          <w:iCs/>
          <w:color w:val="000000"/>
          <w:spacing w:val="-7"/>
          <w:sz w:val="32"/>
          <w:szCs w:val="32"/>
        </w:rPr>
        <w:t>РЕШЕНИЕ</w:t>
      </w:r>
    </w:p>
    <w:p>
      <w:pPr>
        <w:pStyle w:val="ConsPlusTitle"/>
        <w:widowControl/>
        <w:rPr>
          <w:rFonts w:ascii="Times New Roman" w:hAnsi="Times New Roman" w:cs="Times New Roman"/>
          <w:b w:val="false"/>
          <w:b w:val="false"/>
          <w:bCs w:val="false"/>
          <w:iCs/>
          <w:color w:val="000000"/>
          <w:spacing w:val="-7"/>
          <w:sz w:val="28"/>
          <w:szCs w:val="28"/>
        </w:rPr>
      </w:pPr>
      <w:r>
        <w:rPr>
          <w:rFonts w:cs="Times New Roman" w:ascii="Times New Roman" w:hAnsi="Times New Roman"/>
          <w:b w:val="false"/>
          <w:bCs w:val="false"/>
          <w:iCs/>
          <w:color w:val="000000"/>
          <w:spacing w:val="-7"/>
          <w:sz w:val="28"/>
          <w:szCs w:val="28"/>
        </w:rPr>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z w:val="28"/>
          <w:szCs w:val="28"/>
        </w:rPr>
        <w:t xml:space="preserve">О </w:t>
      </w:r>
      <w:r>
        <w:rPr>
          <w:rFonts w:cs="Times New Roman" w:ascii="Times New Roman" w:hAnsi="Times New Roman"/>
          <w:b/>
          <w:spacing w:val="2"/>
          <w:sz w:val="28"/>
          <w:szCs w:val="28"/>
          <w:lang w:eastAsia="ru-RU"/>
        </w:rPr>
        <w:t>порядке создания, реорганизации и ликвидаци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униципальных унитарных предприятий городского округа </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город Сибай Республики Башкортостан</w:t>
      </w:r>
      <w:r>
        <w:rPr>
          <w:rFonts w:cs="Times New Roman" w:ascii="Times New Roman" w:hAnsi="Times New Roman"/>
          <w:spacing w:val="2"/>
          <w:sz w:val="28"/>
          <w:szCs w:val="28"/>
          <w:lang w:eastAsia="ru-RU"/>
        </w:rPr>
        <w:br/>
      </w:r>
    </w:p>
    <w:p>
      <w:pPr>
        <w:pStyle w:val="Normal"/>
        <w:shd w:fill="FFFFFF" w:val="clear"/>
        <w:tabs>
          <w:tab w:val="clear" w:pos="708"/>
          <w:tab w:val="left" w:pos="900" w:leader="none"/>
        </w:tabs>
        <w:spacing w:lineRule="auto" w:line="240" w:before="0" w:after="0"/>
        <w:ind w:firstLine="567"/>
        <w:jc w:val="both"/>
        <w:textAlignment w:val="baseline"/>
        <w:rPr/>
      </w:pPr>
      <w:r>
        <w:rPr>
          <w:rFonts w:cs="Times New Roman" w:ascii="Times New Roman" w:hAnsi="Times New Roman"/>
          <w:spacing w:val="2"/>
          <w:sz w:val="26"/>
          <w:szCs w:val="26"/>
          <w:lang w:eastAsia="ru-RU"/>
        </w:rPr>
        <w:t xml:space="preserve">В соответствии с  </w:t>
      </w:r>
      <w:hyperlink r:id="rId3">
        <w:r>
          <w:rPr>
            <w:rStyle w:val="InternetLink"/>
            <w:rFonts w:cs="Times New Roman" w:ascii="Times New Roman" w:hAnsi="Times New Roman"/>
            <w:spacing w:val="2"/>
            <w:sz w:val="26"/>
            <w:szCs w:val="26"/>
            <w:lang w:eastAsia="ru-RU"/>
          </w:rPr>
          <w:t>Гражданским кодексом Российской Федерации</w:t>
        </w:r>
      </w:hyperlink>
      <w:r>
        <w:rPr>
          <w:rFonts w:cs="Times New Roman" w:ascii="Times New Roman" w:hAnsi="Times New Roman"/>
          <w:spacing w:val="2"/>
          <w:sz w:val="26"/>
          <w:szCs w:val="26"/>
          <w:lang w:eastAsia="ru-RU"/>
        </w:rPr>
        <w:t xml:space="preserve">,  </w:t>
      </w:r>
      <w:hyperlink r:id="rId4">
        <w:r>
          <w:rPr>
            <w:rStyle w:val="InternetLink"/>
            <w:rFonts w:cs="Times New Roman" w:ascii="Times New Roman" w:hAnsi="Times New Roman"/>
            <w:spacing w:val="2"/>
            <w:sz w:val="26"/>
            <w:szCs w:val="26"/>
            <w:lang w:eastAsia="ru-RU"/>
          </w:rPr>
          <w:t>Федеральным законом от 14.11.2002 №161-ФЗ «О государственных и муниципальных унитарных предприятиях»</w:t>
        </w:r>
      </w:hyperlink>
      <w:r>
        <w:rPr>
          <w:rFonts w:cs="Times New Roman" w:ascii="Times New Roman" w:hAnsi="Times New Roman"/>
          <w:spacing w:val="2"/>
          <w:sz w:val="26"/>
          <w:szCs w:val="26"/>
          <w:lang w:eastAsia="ru-RU"/>
        </w:rPr>
        <w:t>, </w:t>
      </w:r>
      <w:hyperlink r:id="rId5">
        <w:r>
          <w:rPr>
            <w:rStyle w:val="InternetLink"/>
            <w:rFonts w:cs="Times New Roman" w:ascii="Times New Roman" w:hAnsi="Times New Roman"/>
            <w:spacing w:val="2"/>
            <w:sz w:val="26"/>
            <w:szCs w:val="26"/>
            <w:lang w:eastAsia="ru-RU"/>
          </w:rPr>
          <w:t>Федеральным законом от 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6"/>
          <w:szCs w:val="26"/>
          <w:lang w:eastAsia="ru-RU"/>
        </w:rPr>
        <w:t xml:space="preserve">, Уставом городского округа город Сибай Республики Башкортостан, в целях установления единого порядка создания, реорганизации и ликвидации муниципальных унитарных предприятий городского округа город Сибай Республики Башкортостан Совет городского округа город Сибай Республики Башкортостан </w:t>
      </w:r>
    </w:p>
    <w:p>
      <w:pPr>
        <w:pStyle w:val="Normal"/>
        <w:shd w:fill="FFFFFF" w:val="clear"/>
        <w:tabs>
          <w:tab w:val="clear" w:pos="708"/>
          <w:tab w:val="left" w:pos="900" w:leader="none"/>
        </w:tabs>
        <w:spacing w:lineRule="auto" w:line="240" w:before="0" w:after="0"/>
        <w:ind w:firstLine="567"/>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tabs>
          <w:tab w:val="clear" w:pos="708"/>
          <w:tab w:val="left" w:pos="900" w:leader="none"/>
        </w:tabs>
        <w:spacing w:lineRule="auto" w:line="240" w:before="0" w:after="0"/>
        <w:ind w:firstLine="567"/>
        <w:jc w:val="both"/>
        <w:textAlignment w:val="baseline"/>
        <w:rPr>
          <w:rFonts w:ascii="Times New Roman" w:hAnsi="Times New Roman" w:cs="Times New Roman"/>
          <w:spacing w:val="2"/>
          <w:sz w:val="32"/>
          <w:szCs w:val="32"/>
          <w:lang w:eastAsia="ru-RU"/>
        </w:rPr>
      </w:pPr>
      <w:r>
        <w:rPr>
          <w:rFonts w:cs="Times New Roman" w:ascii="Times New Roman" w:hAnsi="Times New Roman"/>
          <w:b/>
          <w:spacing w:val="2"/>
          <w:sz w:val="32"/>
          <w:szCs w:val="32"/>
          <w:lang w:eastAsia="ru-RU"/>
        </w:rPr>
        <w:t>РЕШИЛ:</w:t>
      </w:r>
    </w:p>
    <w:p>
      <w:pPr>
        <w:pStyle w:val="Normal"/>
        <w:shd w:fill="FFFFFF" w:val="clear"/>
        <w:tabs>
          <w:tab w:val="clear" w:pos="708"/>
          <w:tab w:val="left" w:pos="900" w:leader="none"/>
        </w:tabs>
        <w:spacing w:lineRule="auto" w:line="240" w:before="0" w:after="0"/>
        <w:ind w:firstLine="567"/>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3"/>
        <w:numPr>
          <w:ilvl w:val="0"/>
          <w:numId w:val="2"/>
        </w:numPr>
        <w:shd w:fill="FFFFFF" w:val="clear"/>
        <w:tabs>
          <w:tab w:val="clear" w:pos="708"/>
          <w:tab w:val="left" w:pos="0" w:leader="none"/>
          <w:tab w:val="left" w:pos="142" w:leader="none"/>
          <w:tab w:val="left" w:pos="284" w:leader="none"/>
          <w:tab w:val="left" w:pos="567" w:leader="none"/>
          <w:tab w:val="left" w:pos="900" w:leader="none"/>
          <w:tab w:val="left" w:pos="1134" w:leader="none"/>
          <w:tab w:val="left" w:pos="1843" w:leader="none"/>
          <w:tab w:val="left" w:pos="1985" w:leader="none"/>
          <w:tab w:val="left" w:pos="2410" w:leader="none"/>
        </w:tabs>
        <w:spacing w:lineRule="auto" w:line="240" w:before="0" w:after="0"/>
        <w:ind w:left="0" w:firstLine="567"/>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Утвердить Порядок создания, реорганизации и ликвидации муниципальных унитарных предприятий городского округа город Сибай Республики Башкортостан (прилагается). </w:t>
      </w:r>
    </w:p>
    <w:p>
      <w:pPr>
        <w:pStyle w:val="Style13"/>
        <w:numPr>
          <w:ilvl w:val="0"/>
          <w:numId w:val="2"/>
        </w:numPr>
        <w:shd w:fill="FFFFFF" w:val="clear"/>
        <w:tabs>
          <w:tab w:val="clear" w:pos="708"/>
          <w:tab w:val="left" w:pos="0" w:leader="none"/>
          <w:tab w:val="left" w:pos="142" w:leader="none"/>
          <w:tab w:val="left" w:pos="284" w:leader="none"/>
          <w:tab w:val="left" w:pos="567" w:leader="none"/>
          <w:tab w:val="left" w:pos="900" w:leader="none"/>
          <w:tab w:val="left" w:pos="1134" w:leader="none"/>
          <w:tab w:val="left" w:pos="1843" w:leader="none"/>
          <w:tab w:val="left" w:pos="1985" w:leader="none"/>
          <w:tab w:val="left" w:pos="2410" w:leader="none"/>
        </w:tabs>
        <w:spacing w:lineRule="auto" w:line="240" w:before="0" w:after="0"/>
        <w:ind w:left="0" w:firstLine="567"/>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Признать утратившим силу решение Совета городского округа город Сибай Республики Башкортостан от 24.05.2006 №102 «Об утверждении Положения о порядке принятия решения о создании, реорганизации, ликвидации муниципальных унитарных предприятий и учреждений» в части муниципальных унитарных предприятий. </w:t>
      </w:r>
    </w:p>
    <w:p>
      <w:pPr>
        <w:pStyle w:val="Normal"/>
        <w:numPr>
          <w:ilvl w:val="0"/>
          <w:numId w:val="2"/>
        </w:numPr>
        <w:tabs>
          <w:tab w:val="clear" w:pos="708"/>
          <w:tab w:val="left" w:pos="0" w:leader="none"/>
          <w:tab w:val="left" w:pos="360" w:leader="none"/>
          <w:tab w:val="left" w:pos="90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 </w:t>
      </w:r>
    </w:p>
    <w:p>
      <w:pPr>
        <w:pStyle w:val="Style13"/>
        <w:numPr>
          <w:ilvl w:val="0"/>
          <w:numId w:val="2"/>
        </w:numPr>
        <w:shd w:fill="FFFFFF" w:val="clear"/>
        <w:tabs>
          <w:tab w:val="clear" w:pos="708"/>
          <w:tab w:val="left" w:pos="0" w:leader="none"/>
          <w:tab w:val="left" w:pos="142" w:leader="none"/>
          <w:tab w:val="left" w:pos="284" w:leader="none"/>
          <w:tab w:val="left" w:pos="567" w:leader="none"/>
          <w:tab w:val="left" w:pos="900" w:leader="none"/>
          <w:tab w:val="left" w:pos="1134" w:leader="none"/>
          <w:tab w:val="left" w:pos="1843" w:leader="none"/>
          <w:tab w:val="left" w:pos="1985" w:leader="none"/>
          <w:tab w:val="left" w:pos="2410" w:leader="none"/>
        </w:tabs>
        <w:spacing w:lineRule="auto" w:line="240" w:before="0" w:after="0"/>
        <w:ind w:left="0" w:firstLine="567"/>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Настоящее решение вступает в силу с момента его принятия.</w:t>
      </w:r>
    </w:p>
    <w:p>
      <w:pPr>
        <w:pStyle w:val="Normal"/>
        <w:numPr>
          <w:ilvl w:val="0"/>
          <w:numId w:val="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Normal"/>
        <w:shd w:fill="FFFFFF" w:val="clear"/>
        <w:tabs>
          <w:tab w:val="clear" w:pos="708"/>
          <w:tab w:val="left" w:pos="0" w:leader="none"/>
          <w:tab w:val="left" w:pos="900" w:leader="none"/>
        </w:tabs>
        <w:spacing w:lineRule="auto" w:line="240" w:before="0" w:after="0"/>
        <w:ind w:firstLine="54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709" w:leader="none"/>
        </w:tabs>
        <w:spacing w:lineRule="auto" w:line="240" w:before="0" w:after="0"/>
        <w:ind w:firstLine="426"/>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tabs>
          <w:tab w:val="clear" w:pos="708"/>
          <w:tab w:val="left" w:pos="709" w:leader="none"/>
        </w:tabs>
        <w:spacing w:lineRule="auto" w:line="240" w:before="0" w:after="0"/>
        <w:ind w:firstLine="426"/>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седатель Совета                                                                                           Я.У. Биккинов</w:t>
      </w:r>
    </w:p>
    <w:p>
      <w:pPr>
        <w:pStyle w:val="Normal"/>
        <w:shd w:fill="FFFFFF" w:val="clear"/>
        <w:tabs>
          <w:tab w:val="clear" w:pos="708"/>
          <w:tab w:val="left" w:pos="709" w:leader="none"/>
        </w:tabs>
        <w:spacing w:lineRule="auto" w:line="240" w:before="0" w:after="0"/>
        <w:ind w:firstLine="426"/>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tabs>
          <w:tab w:val="clear" w:pos="708"/>
          <w:tab w:val="left" w:pos="709" w:leader="none"/>
        </w:tabs>
        <w:spacing w:lineRule="auto" w:line="240" w:before="0" w:after="0"/>
        <w:ind w:firstLine="426"/>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ибай</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сентяб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Normal"/>
        <w:shd w:fill="FFFFFF" w:val="clear"/>
        <w:tabs>
          <w:tab w:val="clear" w:pos="708"/>
          <w:tab w:val="left" w:pos="709" w:leader="none"/>
        </w:tabs>
        <w:spacing w:lineRule="auto" w:line="240" w:before="0" w:after="0"/>
        <w:ind w:left="5670" w:hanging="0"/>
        <w:textAlignment w:val="baseline"/>
        <w:rPr/>
      </w:pPr>
      <w:r>
        <w:rPr>
          <w:rFonts w:cs="Times New Roman" w:ascii="Times New Roman" w:hAnsi="Times New Roman"/>
          <w:spacing w:val="2"/>
          <w:lang w:eastAsia="ru-RU"/>
        </w:rPr>
        <w:t xml:space="preserve">Приложение </w:t>
      </w:r>
    </w:p>
    <w:p>
      <w:pPr>
        <w:pStyle w:val="Normal"/>
        <w:shd w:fill="FFFFFF" w:val="clear"/>
        <w:tabs>
          <w:tab w:val="clear" w:pos="708"/>
          <w:tab w:val="left" w:pos="709" w:leader="none"/>
        </w:tabs>
        <w:spacing w:lineRule="auto" w:line="240" w:before="0" w:after="0"/>
        <w:ind w:left="5670" w:hanging="0"/>
        <w:textAlignment w:val="baseline"/>
        <w:rPr>
          <w:rFonts w:ascii="Times New Roman" w:hAnsi="Times New Roman" w:cs="Times New Roman"/>
          <w:spacing w:val="2"/>
          <w:lang w:eastAsia="ru-RU"/>
        </w:rPr>
      </w:pPr>
      <w:r>
        <w:rPr>
          <w:rFonts w:cs="Times New Roman" w:ascii="Times New Roman" w:hAnsi="Times New Roman"/>
          <w:spacing w:val="2"/>
          <w:lang w:eastAsia="ru-RU"/>
        </w:rPr>
        <w:t xml:space="preserve">к решению Совета городского округа </w:t>
      </w:r>
    </w:p>
    <w:p>
      <w:pPr>
        <w:pStyle w:val="Normal"/>
        <w:shd w:fill="FFFFFF" w:val="clear"/>
        <w:tabs>
          <w:tab w:val="clear" w:pos="708"/>
          <w:tab w:val="left" w:pos="709" w:leader="none"/>
        </w:tabs>
        <w:spacing w:lineRule="auto" w:line="240" w:before="0" w:after="0"/>
        <w:ind w:left="5670" w:hanging="0"/>
        <w:textAlignment w:val="baseline"/>
        <w:rPr/>
      </w:pPr>
      <w:r>
        <w:rPr>
          <w:rFonts w:cs="Times New Roman" w:ascii="Times New Roman" w:hAnsi="Times New Roman"/>
          <w:spacing w:val="2"/>
          <w:lang w:eastAsia="ru-RU"/>
        </w:rPr>
        <w:t>город Сибай Республики Башкортостан</w:t>
        <w:br/>
        <w:t xml:space="preserve">№ _____ от «____» сентября 2017 года  </w:t>
      </w:r>
      <w:r>
        <w:rPr>
          <w:rFonts w:cs="Times New Roman" w:ascii="Times New Roman" w:hAnsi="Times New Roman"/>
          <w:spacing w:val="2"/>
          <w:sz w:val="26"/>
          <w:szCs w:val="26"/>
          <w:lang w:eastAsia="ru-RU"/>
        </w:rPr>
        <w:b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6"/>
          <w:szCs w:val="26"/>
          <w:lang w:eastAsia="ru-RU"/>
        </w:rPr>
      </w:pPr>
      <w:r>
        <w:rPr>
          <w:rFonts w:eastAsia="Times New Roman" w:cs="Times New Roman" w:ascii="Times New Roman" w:hAnsi="Times New Roman"/>
          <w:b/>
          <w:spacing w:val="2"/>
          <w:sz w:val="26"/>
          <w:szCs w:val="26"/>
          <w:lang w:eastAsia="ru-RU"/>
        </w:rPr>
        <w:t xml:space="preserve"> </w:t>
      </w:r>
      <w:r>
        <w:rPr>
          <w:rFonts w:cs="Times New Roman" w:ascii="Times New Roman" w:hAnsi="Times New Roman"/>
          <w:spacing w:val="2"/>
          <w:sz w:val="26"/>
          <w:szCs w:val="26"/>
          <w:lang w:eastAsia="ru-RU"/>
        </w:rPr>
        <w:t>ПОРЯДОК СОЗДАНИЯ, РЕОРГАНИЗАЦИИ И ЛИКВИДАЦИ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 xml:space="preserve">МУНИЦИПАЛЬНЫХ УНИТАРНЫХ ПРЕДПРИЯТИЙ ГОРОДСКОГО ОКРУГА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ОРОД СИБАЙ РЕСПУБЛИКИ БАШКОРТОСТАН</w:t>
      </w:r>
    </w:p>
    <w:p>
      <w:pPr>
        <w:pStyle w:val="Normal"/>
        <w:shd w:fill="FFFFFF" w:val="clear"/>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sz w:val="26"/>
          <w:szCs w:val="26"/>
          <w:lang w:eastAsia="ru-RU"/>
        </w:rPr>
        <w:br/>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 ОБЩИЕ ПОЛОЖЕН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1.1. Настоящий Порядок разработан на основе </w:t>
      </w:r>
      <w:hyperlink r:id="rId6">
        <w:r>
          <w:rPr>
            <w:rStyle w:val="InternetLink"/>
            <w:rFonts w:cs="Times New Roman" w:ascii="Times New Roman" w:hAnsi="Times New Roman"/>
            <w:spacing w:val="2"/>
            <w:sz w:val="26"/>
            <w:szCs w:val="26"/>
            <w:lang w:eastAsia="ru-RU"/>
          </w:rPr>
          <w:t>Гражданского кодекса Российской Федерации</w:t>
        </w:r>
      </w:hyperlink>
      <w:r>
        <w:rPr>
          <w:rFonts w:cs="Times New Roman" w:ascii="Times New Roman" w:hAnsi="Times New Roman"/>
          <w:spacing w:val="2"/>
          <w:sz w:val="26"/>
          <w:szCs w:val="26"/>
          <w:lang w:eastAsia="ru-RU"/>
        </w:rPr>
        <w:t>, </w:t>
      </w:r>
      <w:hyperlink r:id="rId7">
        <w:r>
          <w:rPr>
            <w:rStyle w:val="InternetLink"/>
            <w:rFonts w:cs="Times New Roman" w:ascii="Times New Roman" w:hAnsi="Times New Roman"/>
            <w:spacing w:val="2"/>
            <w:sz w:val="26"/>
            <w:szCs w:val="26"/>
            <w:lang w:eastAsia="ru-RU"/>
          </w:rPr>
          <w:t>Федерального закона от 14.11.2002 №161-ФЗ «О государственных и муниципальных унитарных предприятиях»</w:t>
        </w:r>
      </w:hyperlink>
      <w:r>
        <w:rPr>
          <w:rFonts w:cs="Times New Roman" w:ascii="Times New Roman" w:hAnsi="Times New Roman"/>
          <w:spacing w:val="2"/>
          <w:sz w:val="26"/>
          <w:szCs w:val="26"/>
          <w:lang w:eastAsia="ru-RU"/>
        </w:rPr>
        <w:t>, </w:t>
      </w:r>
      <w:hyperlink r:id="rId8">
        <w:r>
          <w:rPr>
            <w:rStyle w:val="InternetLink"/>
            <w:rFonts w:cs="Times New Roman" w:ascii="Times New Roman" w:hAnsi="Times New Roman"/>
            <w:spacing w:val="2"/>
            <w:sz w:val="26"/>
            <w:szCs w:val="26"/>
            <w:lang w:eastAsia="ru-RU"/>
          </w:rPr>
          <w:t>Федерального закона от 6.10.2003 №131-ФЗ «Об общих принципах организации местного самоуправления в Российской Федерации»</w:t>
        </w:r>
      </w:hyperlink>
      <w:r>
        <w:rPr>
          <w:rFonts w:cs="Times New Roman" w:ascii="Times New Roman" w:hAnsi="Times New Roman"/>
          <w:spacing w:val="2"/>
          <w:sz w:val="26"/>
          <w:szCs w:val="26"/>
          <w:lang w:eastAsia="ru-RU"/>
        </w:rPr>
        <w:t>, иных федеральных законов, в соответствии с Уставом городского округа город Сибай Республики Башкортостан, иными нормативными правовыми актам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2. Муниципальные предприятия создаются в целях реализации планов и программ социального и экономического развития городского округа город Сибай Республики Башкортостан для производства продукции (товаров), выполнения работ и оказания услуг в целях решения социальных задач (в том числе реализации определенных товаров и услуг по минимальным ценам), удовлетворения потребностей населения города, решения вопросов местного значения и получения прибыл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3. Решение о создании, реорганизации, ликвидации муниципального предприятия принимается Администрацией городского округа город Сибай Республики Башкортостан в форме постановлен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4. Учредителем муниципальных предприятий является городской округ город Сибай Республики Башкортостан в лице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5. Собственником имущества муниципальных предприятий является городской округ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лномочия собственника имущества муниципальных предприятий осуществляются Администрацией городского округа город Сибай Республики Башкортостан и Комитетом по управлению собственностью Министерства земельных и имущественных отношений Республики Башкортостан по городу Сибаю в рамках переданных Администрацией городского округа город Сибай Республики Башкортостан полномочий</w:t>
        <w:br/>
      </w:r>
    </w:p>
    <w:p>
      <w:pPr>
        <w:pStyle w:val="Normal"/>
        <w:numPr>
          <w:ilvl w:val="0"/>
          <w:numId w:val="0"/>
        </w:numPr>
        <w:shd w:fill="FFFFFF" w:val="clear"/>
        <w:spacing w:lineRule="auto" w:line="240" w:before="0" w:after="0"/>
        <w:ind w:firstLine="360"/>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2. СОЗДАНИЕ МУНИЦИПАЛЬНЫХ ПРЕДПРИЯТИЙ</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2.1. Заместители главы Администрации городского округа город Сибай Республики Башкортостан, курирующие соответствующую отрасль (сферу управления), руководители отраслевых (функциональных) и территориальных органов Администрации городского округа город Сибай Республики Башкортостан, осуществляющие координацию и регулирование деятельности в соответствующих отраслях (сферах управления) и на соответствующих территориях, готовят письменное предложение о создан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ложение о создании муниципального предприятия должно содержать:</w:t>
        <w:br/>
        <w:t>- обоснование целесообразности создания муниципального предприятия;</w:t>
        <w:br/>
        <w:t>- сведения о наименовании и местонахождении муниципального предприятия;</w:t>
        <w:br/>
        <w:t>- сведения о составе и стоимости имущества, которым предполагается наделить создаваемое муниципальное предприяти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ведения об основных видах, целях и предмете деятельности создаваемого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ведения о предполагаемой кандидатуре руководителя и главного бухгалтера создаваемого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оект штатного расписания создаваемого муниципального предприятия;</w:t>
        <w:br/>
        <w:t>- плановую смету доходов и расходов создаваемого муниципального предприятия;</w:t>
        <w:br/>
        <w:t>- проект устава муниципального предприятия, текст которого должен соответствовать тексту типового устава муниципального предприятия, основанного на праве хозяйственного ведения (приложение №1 к настоящему Порядку) или тексту типового устава муниципального предприятия, основанного на праве оперативного управления (казенного предприятия) (приложение №2 к настоящему Порядку).</w:t>
        <w:br/>
        <w:t xml:space="preserve">       Предложение о создании муниципального предприятия, основанного на праве хозяйственного ведения, должно содержать также сведения о размере уставного фонда создаваемого муниципального предприятия, сроках и способе его формирования.</w:t>
        <w:br/>
        <w:t xml:space="preserve">        2.2. Предложение о создании муниципального предприятия направляется в Администрацию городского округа город Сибай Республики Башкортостан и Комитет по управлению собственностью Министерства земельных и имущественных отношений Республики Башкортостан по городу Сибаю.</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3. Администрация городского округа город Сибай Республики Башкортостан в течение тридцати дней со дня получения предложения о создании муниципального предприятия рассматривает указанное предложение и готовит по нему письменное заключение (положительное либо отрицательное). Письменное заключение доводится до инициатора создания муниципального предприятия и Комитета по управлению собственностью Министерства земельных и имущественных отношений Республики Башкортостан по городу Сибаю в течение трех рабочих дней.</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4. Комитет по управлению собственностью Министерства земельных и имущественных отношений Республики Башкортостан по городу Сибаю в течение трех рабочих дней со дня получения положительного заключения  Администрации городского округа город Сибай Республики Башкортостан, готовит проект постановления Администрации городского округа город Сибай Республики Башкортостан о создани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5. В проекте постановления Администрации городского округа город Сибай Республики Башкортостан о создании муниципального предприятия должно быть указано условие о передаче имущества, необходимого для осуществления уставной деятельности создаваемого муниципального предприятия, а также поручение Комитету по управлению собственностью Министерства земельных и имущественных отношений Республики Башкортостан по городу Сибаю обеспечить подготовку документов по передаче и закреплению имущества в установленном законодательством порядке.</w:t>
        <w:br/>
        <w:t xml:space="preserve">         2.6. Проект постановления Администрации городского округа город Сибай Республики Башкортостан о создании муниципального предприятия подлежит согласованию с заместителем главы Администрации городского округа город Сибай Республики Башкортостан, курирующим соответствующую отрасль (сферу управления), заместителем главы Администрации городского округа город Сибай Республики Башкортостан, курирующим экономические вопросы, заместителем главы Администрации городского округа город Сибай Республики Башкортостан, возглавляющим Финансовое управление Администрации городского округа город Сибай Республики Башкортостан, а также с заинтересованными отраслевыми (функциональными) и территориальными органами Администрации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7. Устав создаваемого муниципального предприятия утверждается постановлением Администрации городского округа город Сибай Республики Башкортостан о создани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8. Созданное муниципальное предприятие подлежит государственной регистрации в органе, осуществляющем государственную регистрацию юридических лиц в установленном законом порядк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9. Комитет по управлению собственностью Министерства земельных и имущественных отношений Республики Башкортостан по городу Сибаю вносит созданное муниципальное предприятие в Реестр муниципального имущества городского округа город Сибай Республики Башкортоста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10. Изменения и дополнения, вносимые в устав муниципального предприятия, а также устав муниципального предприятия в новой редакции утверждаются постановлением Администрации городского округа город Сибай Республики Башкортостан и подлежат государственной регистрации в органе, осуществляющем государственную регистрацию юридических лиц в установленном законом порядке.</w:t>
        <w:br/>
        <w:t xml:space="preserve">         2.11. В течение десяти рабочих дней после даты государственной регистрации муниципального предприятия, а также изменений, вносимых в устав муниципального предприятия, муниципальное предприятие представляет в Комитет по управлению собственностью Министерства земельных и имущественных отношений Республики Башкортостан по городу Сибаю копии следующих документов:</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а) устав (новая редакция устава, изменения в устав) с отметкой о государственной регистрации;</w:t>
        <w:br/>
        <w:t xml:space="preserve">      б) свидетельство о государственной регистрации юридического лица (при создан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свидетельство о постановке юридического лица на учет в налоговом органе (при создан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 уведомление Территориального органа Федеральной службы государственной статистики по Республике Башкортостан с расшифровкой кодов Общероссийского классификатора технико-экономической социальной информации (при создан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 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 (при внесении изменений в устав муниципального предприятия).</w:t>
        <w:br/>
      </w:r>
    </w:p>
    <w:p>
      <w:pPr>
        <w:pStyle w:val="Normal"/>
        <w:numPr>
          <w:ilvl w:val="0"/>
          <w:numId w:val="0"/>
        </w:numPr>
        <w:shd w:fill="FFFFFF" w:val="clear"/>
        <w:spacing w:lineRule="auto" w:line="240" w:before="0" w:after="0"/>
        <w:ind w:firstLine="360"/>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 РЕОРГАНИЗАЦИЯ МУНИЦИПАЛЬНЫХ ПРЕДПРИЯТИЙ</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3.1. Заместители главы Администрации городского округа город Сибай Республики Башкортостан, курирующие соответствующую отрасль (сферу управления), руководители отраслевых (функциональных) органов и территориальных органов Администрации городского округа город Сибай Республики Башкортостан, осуществляющие координацию и регулирование деятельности в соответствующих отраслях (сферах управления) и на соответствующих территориях, готовят письменное предложение о реорганиз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ложение о реорганизации муниципального предприятия должно содержать:</w:t>
        <w:br/>
        <w:br/>
        <w:t>- предложение о форме реорганизации (слияние, присоединение, разделение, выделение, преобразование);</w:t>
        <w:br/>
        <w:t>- обоснование целесообразности реорганизаци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анализ и оценку деятельност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правку налогового органа о состоянии расчетов по налогам, сборам, взносам на последнюю отчетную дату,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на последнюю отчетную дату;</w:t>
        <w:br/>
        <w:t>- сведения о финансовых средствах, необходимых для реорганизации муниципального предприятия;</w:t>
        <w:br/>
        <w:t>- плановую смету расходов и доходов юридического лица, создаваемого в результате реорганизаци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оект штатного расписания юридического лица, создаваемого в результате реорганизации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оект устава юридического лица, создаваемого в результате реорганизации муниципального предприятия, или проект изменений, вносимых в устав реорганизуемого муниципальног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кандидатуры в состав комиссии по реорганизации муниципального предприятия.</w:t>
        <w:br/>
        <w:br/>
        <w:t xml:space="preserve">        3.2. Основаниями для реорганизации муниципальных предприятий могут являтьс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нецелевое использование средств бюджета городского округа город Сибай Республики Башкортостан;</w:t>
        <w:br/>
        <w:t>- неэффективное использование муниципального имущест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убыточность финансово-хозяйственной деятельности по итогам отчетного год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инятие решения о приватизации в установленном порядк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зменения законодательст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ные основания, предусмотренные законодательством.</w:t>
      </w:r>
    </w:p>
    <w:p>
      <w:pPr>
        <w:pStyle w:val="Normal"/>
        <w:shd w:fill="FFFFFF" w:val="clear"/>
        <w:spacing w:lineRule="auto" w:line="240" w:before="0" w:after="0"/>
        <w:jc w:val="both"/>
        <w:textAlignment w:val="baseline"/>
        <w:rPr/>
      </w:pPr>
      <w:r>
        <w:rPr>
          <w:rFonts w:cs="Times New Roman" w:ascii="Times New Roman" w:hAnsi="Times New Roman"/>
          <w:spacing w:val="2"/>
          <w:sz w:val="26"/>
          <w:szCs w:val="26"/>
          <w:lang w:eastAsia="ru-RU"/>
        </w:rPr>
        <w:br/>
        <w:t xml:space="preserve">       3.3. Предложение о реорганизации муниципального предприятия направляется в  Администрацию городского округа город Сибай Республики Башкортостан  и Комитет по управлению собственностью Министерства земельных и имущественных отношений Республики Башкортостан по городу Сибаю.</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4. Администрация городского округа город Сибай Республики Башкортостан в течение тридцати дней со дня поступления предложения о реорганизации муниципального предприятия выносит указанное предложение на рассмотрение комиссии по оценке эффективности деятельности муниципальных унитарных предприятий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5. По результатам рассмотрения предложения о реорганизации муниципального унитарного предприятия комиссия по оценке эффективности деятельности муниципальных унитарных предприятий городского округа город Сибай Республики Башкортостан принимает решение (положительное либо отрицательное). Решение оформляется протоколом заседания комиссии по оценке эффективности деятельности муниципальных унитарных предприятий городского округа город Сибай Республики Башкортостан и в течение трех рабочих дней доводится до Комитет по управлению собственностью Министерства земельных и имущественных отношений Республики Башкортостан по городу Сибаю.</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6. Комитет по управлению собственностью Министерства земельных и имущественных отношений Республики Башкортостан по городу Сибаю в течение трех рабочих дней со дня получения положительного решения комиссии по оценке эффективности деятельности муниципальных унитарных предприятий городского округа город Сибай Республики Башкортостан готовит проект постановления Администрации городского округа город Сибай Республики Башкортостан о реорганиз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7.Проект постановления Администрации городского округа город Сибай Республики Башкортостан о реорганизации муниципального предприятия подлежит согласованию с заместителем главы Администрации городского округа город Сибай Республики Башкортостан, курирующим соответствующую отрасль (сферу управления), заместителем главы Администрации городского округа город Сибай Республики Башкортостан, курирующим экономические вопросы, заместителем главы Администрации городского округа город Сибай Республики Башкортостан, возглавляющим Финансовое управление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8. Администрация городского округа город Сибай Республики Башкортостан в течение трех рабочих дней после даты принятия постановления Администрации городского округа город Сибай Республики Башкортостан о реорганизации муниципального предприятия принимает решение о создании комиссии по реорганизации муниципального предприятия. Персональный состав комиссии по реорганизации формируется на основании предложений отраслевых (функциональных) и территориальных органов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уктурное подразделение Администрации городского округа город Сибай Республики Башкортостан совместно с  Комитетом по управлению собственностью Министерства земельных и имущественных отношений Республики Башкортостан по городу Сибаю в рамках переданных полномочий обеспечивает контроль за осуществлением процедуры реорганизации муниципального с предприятия и деятельностью председателя комиссии по реорганиз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9. Передаточный акт подписываются руководителем и главным бухгалтером реорганизуемого муниципального предприятия, согласовываются с Финансовым управлением Администрации городского округа город Сибай Республики Башкортостан (по мере необходимости) и утверждаются Главой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ередаточный акт составляются в количестве не менее четырех экземпляров, один из которых остается на хранении в Комитете по управлению собственностью Министерства земельных и имущественных отношений Республики Башкортостан по городу Сибаю, второй передается в Структурное подразделение Администрации городского округа город Сибай Республики Башкортостан, курирующее отрасль предприятия. Оставшиеся экземпляры передаточного акта передаются реорганизуемому муниципальному предприятию.</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3.10. В течение десяти рабочих дней после даты государственной регистрации юридического лица, созданного в результате реорганизации муниципального предприятия, юридическое лицо представляет в Комитет по управлению собственностью Министерства земельных и имущественных отношений Республики Башкортостан по городу Сибаю копии следующих документов:</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а) устав юридического лица с отметкой о государственной регистр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б) свидетельство о государственной регистрации юридического лица;</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свидетельство о постановке юридического лица на учет в налоговом органе;</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 уведомление Территориального органа Федеральной службы государственной статистики по Республике Башкортостан с расшифровкой кодов Общероссийского классификатора технико-экономической социальной информ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firstLine="360"/>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 ЛИКВИДАЦИЯ МУНИЦИПАЛЬНЫХ ПРЕДПРИЯТИЙ</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4.1. Муниципальное предприятие может быть ликвидировано:</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о решению суда в случае и в порядке, предусмотренных законодательством;</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о решению учредител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2. Заместители главы Администрации городского округа город Сибай Республики Башкортостан, курирующие соответствующую отрасль (сферу управления), руководители отраслевых (функциональных) и территориальных органов Администрации городского округа город Сибай Республики Башкортостан, осуществляющие координацию и регулирование деятельности в соответствующих отраслях (сферах управления) и на соответствующих территориях, готовят письменное предложение о ликвид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ложение о ликвидации муниципального предприятия должно содержать:</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боснование целесообразности ликвид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правку налогового органа о состоянии расчетов по налогам, сборам, взносам на последнюю отчетную дату,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на последнюю отчетную дату;</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анализ и оценку деятельност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нформацию о кредиторской задолженности муниципального предприятия (в том числе просроченной);</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ведения о финансовых средствах, необходимых для ликвид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ценку наличия средств муниципального предприятия для совершения добровольной ликвид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мету расходов по осуществлению процедуры ликвид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еречень имущества, закрепленного за муниципальным предприятием, с отражением имеющихся обременений (при налич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кандидатуры в состав ликвидационной комисс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3. Предложение о ликвидации муниципального предприятия направляется в Администрацию городского округа город Сибай Республики Башкортостан  и Комитет по управлению собственностью Министерства земельных и имущественных отношений Республики Башкортостан по городу Сибаю.</w:t>
      </w:r>
    </w:p>
    <w:p>
      <w:pPr>
        <w:pStyle w:val="Normal"/>
        <w:shd w:fill="FFFFFF" w:val="clear"/>
        <w:spacing w:lineRule="auto" w:line="240" w:before="0" w:after="0"/>
        <w:ind w:firstLine="360"/>
        <w:jc w:val="both"/>
        <w:textAlignment w:val="baseline"/>
        <w:rPr/>
      </w:pPr>
      <w:r>
        <w:rPr>
          <w:rFonts w:cs="Times New Roman" w:ascii="Times New Roman" w:hAnsi="Times New Roman"/>
          <w:spacing w:val="2"/>
          <w:sz w:val="26"/>
          <w:szCs w:val="26"/>
          <w:lang w:eastAsia="ru-RU"/>
        </w:rPr>
        <w:t>4.4. Администрация городского округа город Сибай Республики Башкортостан в течение тридцати дней со дня поступления предложения о ликвидации муниципального предприятия выносит указанное предложение на рассмотрение комиссии по оценке эффективности деятельности муниципальных унитарных предприятий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5. По результатам рассмотрения предложения о ликвидации муниципального унитарного предприятия комиссия по оценке эффективности деятельности муниципальных унитарных предприятий городского округа город Сибай Республики Башкортостан принимает решение (положительное либо отрицательное). Решение оформляется протоколом заседания комиссии по оценке эффективности деятельности муниципальных унитарных предприятий городского округа город Сибай Республики Башкортостан и в течение трех рабочих дней доводится до Комитета по управлению собственностью Министерства земельных и имущественных отношений Республики Башкортостан по городу Сибаю.</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6. Комитет по управлению собственностью Министерства земельных и имущественных отношений Республики Башкортостан по городу Сибаю в течение трех рабочих дней со дня получения положительного решения комиссии по оценке эффективности деятельности муниципальных унитарных предприятий городского округа город Сибай Республики Башкортостан готовит проект постановления Администрации городского округа город Сибай Республики Башкортостан о ликвидации муниципального предприят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7.Проект постановления Администрации городского округа город Сибай Республики Башкортостан о ликвидации муниципального предприятия подлежит согласованию с заместителем главы Администрации городского округа город Сибай Республики Башкортостан, курирующим соответствующую отрасль (сферу управления), заместителем главы Администрации городского округа город Сибай Республики Башкортостан, курирующим экономические вопросы, заместителем главы Администрации городского округа город Сибай Республики Башкортостан, возглавляющим Финансовое управление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8. Администрация городского округа город Сибай Республики Башкортостан в течение трех рабочих дней после даты принятия постановления Администрации городского округа город Сибай Республики Башкортостан о ликвидации муниципального предприятия принимает решение о создании ликвидационной комиссии муниципального предприятия. Персональный состав ликвидационной комиссии формируется на основании предложений отраслевых (функциональных) и территориальных органов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pPr>
      <w:r>
        <w:rPr>
          <w:rFonts w:cs="Times New Roman" w:ascii="Times New Roman" w:hAnsi="Times New Roman"/>
          <w:spacing w:val="2"/>
          <w:sz w:val="26"/>
          <w:szCs w:val="26"/>
          <w:lang w:eastAsia="ru-RU"/>
        </w:rPr>
        <w:t>Структурное подразделение Администрации городского округа город Сибай Республики Башкортостан совместно с  Комитетом по управлению собственностью Министерства земельных и имущественных отношений Республики Башкортостан по городу Сибаю в рамках переданных полномочий обеспечивает контроль за осуществлением процедуры ликвидации муниципального предприятия и деятельностью председателя ликвидационной комисс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9. С момента назначения ликвидационной комиссии к ней переходят полномочия по управлению делами ликвидируемого муниципального предприятия. Ликвидационная комиссия проводит ликвидацию муниципального предприятия в порядке, установленном </w:t>
      </w:r>
      <w:hyperlink r:id="rId9">
        <w:r>
          <w:rPr>
            <w:rStyle w:val="InternetLink"/>
            <w:rFonts w:cs="Times New Roman" w:ascii="Times New Roman" w:hAnsi="Times New Roman"/>
            <w:spacing w:val="2"/>
            <w:sz w:val="26"/>
            <w:szCs w:val="26"/>
            <w:lang w:eastAsia="ru-RU"/>
          </w:rPr>
          <w:t>Гражданским кодексом Российской Федерации</w:t>
        </w:r>
      </w:hyperlink>
      <w:r>
        <w:rPr>
          <w:rFonts w:cs="Times New Roman" w:ascii="Times New Roman" w:hAnsi="Times New Roman"/>
          <w:spacing w:val="2"/>
          <w:sz w:val="26"/>
          <w:szCs w:val="26"/>
          <w:lang w:eastAsia="ru-RU"/>
        </w:rPr>
        <w:t>, федеральными законами, законами Республики Башкортостан, иными нормативными актам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10.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предприятия, перечне предъявленных кредиторами требований, а также о результатах их рассмотрения.</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межуточный ликвидационный баланс утверждается Администрацией городского округа город Сибай Республики Башкортостан. Ликвидационная комиссия муниципального предприятия уведомляет орган, осуществляющий государственную регистрацию юридических лиц, о составлении промежуточного ликвидационного баланса.</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11. После завершения расчетов с кредиторами ликвидационная комиссия составляет ликвидационный баланс муниципального предприятия и представляет его на утверждение в Администрацию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Ликвидационный баланс составляется в количестве не менее четырех экземпляров, один из которых остается на хранении в  Комитете по управлению собственностью Министерства земельных и имущественных отношений Республики Башкортостан по городу Сибаю, второй передается в Структурное подразделение Администрации городского округа город Сибай Республики Башкортостан, курирующее отрасль предприятия. Оставшиеся экземпляры ликвидационного баланса передаются ликвидационной комисс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12. Имущество ликвидируемого муниципального предприятия, оставшееся после удовлетворения требований кредиторов, передается ликвидационной комиссией в муниципальную казну городского округа город Сибай Республики Башкортостан, а денежные средства перечисляются в бюджет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13. Ликвидация муниципального предприятия считается завершенной, а муниципальное предприятие прекратившим существование после внесения об этом записи в единый государственный реестр юридических лиц.</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4.14.Ликвидационная комиссия муниципального предприятия в течение десяти рабочих дней после даты внесения записи о ликвидации в единый государственный реестр юридических лиц представляет в Комитет по управлению собственностью Министерства земельных и имущественных отношений Республики Башкортостан по городу Сибаю и в Структурное подразделение Администрации городского округа город Сибай Республики Башкортостан, курирующее отрасль предприятия копию листа записи Единого государственного реестра юридических лиц о государственной регистрации юридического лица в связи с его ликвидацией.</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Порядку создания, реорганизации и ликвидации муниципальных унитарных предприятий городского округа город Сибай</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ИПОВОЙ УСТАВ МУНИЦИПАЛЬНОГО УНИТАРНОГО ПРЕДПРИЯТИЯ ГОРОДСКОГО ОКРУГА ГОРОД СИБАЙ РЕСПУБЛИКИ БАШКОРТОСТАН, ОСНОВАННОГО НА ПРАВЕ ХОЗЯЙСТВЕННОГО ВЕДЕН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ТВЕРЖДЕН </w:t>
        <w:br/>
        <w:t>Постановлением Администрации городского</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круга город Сибай Республики Башкортостан </w:t>
      </w:r>
    </w:p>
    <w:p>
      <w:pPr>
        <w:pStyle w:val="Normal"/>
        <w:shd w:fill="FFFFFF" w:val="clear"/>
        <w:spacing w:lineRule="auto" w:line="240" w:before="0" w:after="0"/>
        <w:ind w:left="4860" w:hanging="0"/>
        <w:jc w:val="both"/>
        <w:textAlignment w:val="baseline"/>
        <w:rPr/>
      </w:pPr>
      <w:r>
        <w:rPr>
          <w:rFonts w:cs="Times New Roman" w:ascii="Times New Roman" w:hAnsi="Times New Roman"/>
          <w:spacing w:val="2"/>
          <w:sz w:val="24"/>
          <w:szCs w:val="24"/>
          <w:lang w:eastAsia="ru-RU"/>
        </w:rPr>
        <w:t>№</w:t>
      </w:r>
      <w:r>
        <w:rPr>
          <w:rFonts w:cs="Times New Roman" w:ascii="Times New Roman" w:hAnsi="Times New Roman"/>
          <w:spacing w:val="2"/>
          <w:sz w:val="24"/>
          <w:szCs w:val="24"/>
          <w:lang w:eastAsia="ru-RU"/>
        </w:rPr>
        <w:t xml:space="preserve">_____ от "__" _______ 20__ года </w:t>
        <w:br/>
        <w:t>Управляющий делами </w:t>
        <w:br/>
        <w:t>_____________ ________________ </w:t>
        <w:br/>
        <w:t>(подпись)                      (расшифровка подписи) </w:t>
        <w:br/>
        <w:t>М.П.</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СТАВ муниципального унитарного предприятия городского округа город Сибай Республики Башкортостан</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w:t>
        <w:br/>
        <w:t>(полное наименование предприятия) г. Сибай -20__ г.</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 Общие положен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 Муниципальное унитарное предприятие городского округа город Сибай Республики Башкортостан ______________________ (полное наименование предприятия), в дальнейшем именуемое Предприятие, создано в соответствии с _______________ (дата, номер и название распорядительного документа) (и является правопреемником _______________ (наименование ранее действовавшего предприятия) в соответствии с ___________________ (передаточный ак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2. Фирменное наименование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лное: муниципальное унитарное предприятие городского округа город Сибай Республики Башкортостан __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кращенное: МУП _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3. Предприятие является коммерческой организацией, не наделенной правом собственности на имущество, закрепленное за ней собственником.</w:t>
        <w:br/>
        <w:t xml:space="preserve">       1.4. Учредителем Предприятия является городской округ город Сибай Республики Башкортостан в лице Администрации городского округа город Сибай Республики Башкортостан.</w:t>
        <w:br/>
        <w:t xml:space="preserve">       1.5. Собственником имущества Предприятия является городской округ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лномочия собственника имущества Предприятия осуществляются Администрацией городского округа город Сибай Республики Башкортостан (далее - Собственник) и Комитет по управлению собственностью Министерства земельных и имущественных отношений Республики Башкортостан по городу Сибаю (далее - Уполномоченный орган).</w:t>
        <w:br/>
        <w:t xml:space="preserve">       1.6. Предприятие находится в ведомственном подчинении</w:t>
      </w:r>
    </w:p>
    <w:p>
      <w:pPr>
        <w:pStyle w:val="Normal"/>
        <w:shd w:fill="FFFFFF" w:val="clear"/>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6"/>
          <w:szCs w:val="26"/>
          <w:lang w:eastAsia="ru-RU"/>
        </w:rPr>
        <w:t>_____________________________________________________________________________</w:t>
        <w:br/>
      </w:r>
      <w:r>
        <w:rPr>
          <w:rFonts w:cs="Times New Roman" w:ascii="Times New Roman" w:hAnsi="Times New Roman"/>
          <w:spacing w:val="2"/>
          <w:sz w:val="24"/>
          <w:szCs w:val="24"/>
          <w:lang w:eastAsia="ru-RU"/>
        </w:rPr>
        <w:t>(наименование отраслевого (функционального) органа Администрации</w:t>
      </w:r>
    </w:p>
    <w:p>
      <w:pPr>
        <w:pStyle w:val="Normal"/>
        <w:shd w:fill="FFFFFF" w:val="clear"/>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4"/>
          <w:szCs w:val="24"/>
          <w:lang w:eastAsia="ru-RU"/>
        </w:rPr>
        <w:br/>
        <w:t xml:space="preserve">       </w:t>
      </w:r>
      <w:r>
        <w:rPr>
          <w:rFonts w:cs="Times New Roman" w:ascii="Times New Roman" w:hAnsi="Times New Roman"/>
          <w:spacing w:val="2"/>
          <w:sz w:val="26"/>
          <w:szCs w:val="26"/>
          <w:lang w:eastAsia="ru-RU"/>
        </w:rPr>
        <w:t>1.7. 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w:t>
        <w:br/>
        <w:t xml:space="preserve">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8. Предприятие отвечает по своим обязательствам всем принадлежащим ему имуществом. Предприятие не несет ответственность по обязательствам Собственника, а Собственник не отвечает по обязательствам Предприятия, за исключением случаев, предусмотр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9. Предприятие может иметь гражданские права, соответствующие предмету и целям его деятельности, предусмотренным в настоящем Уставе, и нести связанные с этой деятельностью обязанност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0. Место нахождения Предприятия: 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чтовый адрес: ____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1. Предприятие считается созданным как юридическое лицо со дня внесения соответствующей записи в единый государственный реестр юридических лиц.</w:t>
        <w:br/>
        <w:t xml:space="preserve">      1.12. Предприятие имее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а) филиалы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лное наименование, индекс и почтовый адрес)</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б) представительства 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лное наименование, индекс и почтовый адрес)</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 Цели, предмет, виды деятель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1. Предприятие создано в целях удовлетворения общественных потребностей в результатах его деятельности и получения прибыл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2. Для достижения целей, указанных в пункте 2.1 настоящего Устава,</w:t>
        <w:br/>
        <w:t>Предприятие осуществляет в установленном законодательством Российской</w:t>
        <w:br/>
        <w:t>Федерации и Республики Башкортостан порядке следующие виды деятельности</w:t>
        <w:br/>
        <w:t>(предмет деятельности Предприятия): 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указываются конкретные виды деятельност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редприятие не вправе осуществлять виды деятельности, не предусмотренные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еречень видов деятельности, на осуществление которых требуется лицензия, устанавливается федеральным закон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 Имуществ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3.1. Имущество Предприятия является муниципальной собственностью городского округа город Сибай Республики Башкортостан. Имущество принадлежит Предприятию на праве хозяйственного ведения и отражается на его самостоятельном балансе.</w:t>
        <w:br/>
        <w:t>В состав имущества Предприятия не может включаться имущество иной формы собственности.</w:t>
        <w:br/>
        <w:t xml:space="preserve">      3.2. Право на имущество, закрепляемое за Предприятием на праве хозяйственного ведения, возникает с момента передачи такого имущества Предприятию, если иное не предусмотрено законодательством Российской Федерации и Республики Башкортостан.</w:t>
        <w:br/>
        <w:t xml:space="preserve">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городского округа город Сибай Республики Башкортостан и поступают в хозяйственное ведение Предприятия.</w:t>
        <w:br/>
        <w:t xml:space="preserve">      Предприятие в соответствии с законодательством обеспечивает представление в Уполномоченный орган данных по внесению объектов учета в Реестр муниципального имущества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3. Размер уставного фонда Предприятия ___________ (сумма в рублях прописью).</w:t>
        <w:br/>
        <w:t xml:space="preserve">      3.4.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br/>
        <w:t xml:space="preserve">      Уставный фонд Предприятия должен быть полностью сформирован в течение трех месяцев с момента государственной регистраци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5. Увеличение уставного фонда Предприятия может быть произведено за сче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ополнительной передачи ему имущест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оходов, полученных в результате деятель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6. Предприятие до момента завершения формирования уставного фонда не вправе совершать сделки, не связанные с учреждением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7. Если по окончании финансового года стоимость чистых активов Предприятия окажется меньше размеров уставного фонда, Собственник производит в установленном порядке уменьшение уставного фонд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Если по окончании финансового года стоимость чистых активов Предприятия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принимает решение о ликвидации или реорганизаци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8.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9.Источниками формирования имущества Предприятия являются:</w:t>
        <w:br/>
        <w:t>- имущество, переданное Предприятию по решению Собственника (Уполномоченного органа);</w:t>
        <w:br/>
        <w:t>- прибыль, полученная в результате хозяйственной деятельност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заемные средства, в том числе кредиты банков и других кредитных организаций;</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амортизационные отчислен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 капитальные вложения и дотации из бюджета городского округа город Сибай </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целевое бюджетное финансирование (средства бюджета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ивиденды (доходы), поступающие от хозяйственных обществ и товариществ, в уставных (складочных) капиталах которых участвует Предприяти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обровольные взносы (пожертвования) организаций и гражд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ные источники, не противоречащие действующему законодательству.</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3.10. Стоимость имущества, закрепленного за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1.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w:t>
      </w:r>
      <w:hyperlink r:id="rId10">
        <w:r>
          <w:rPr>
            <w:rStyle w:val="InternetLink"/>
            <w:rFonts w:cs="Times New Roman" w:ascii="Times New Roman" w:hAnsi="Times New Roman"/>
            <w:spacing w:val="2"/>
            <w:sz w:val="26"/>
            <w:szCs w:val="26"/>
            <w:lang w:eastAsia="ru-RU"/>
          </w:rPr>
          <w:t>Федеральным законом «О государственных и муниципальных унитарных предприятиях»</w:t>
        </w:r>
      </w:hyperlink>
      <w:r>
        <w:rPr>
          <w:rFonts w:cs="Times New Roman" w:ascii="Times New Roman" w:hAnsi="Times New Roman"/>
          <w:spacing w:val="2"/>
          <w:sz w:val="26"/>
          <w:szCs w:val="26"/>
          <w:lang w:eastAsia="ru-RU"/>
        </w:rPr>
        <w:t>, другими федеральными законами и иными нормативными правовыми актами.</w:t>
        <w:br/>
        <w:t xml:space="preserve">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2. Предприятие вправе принимать решение об участии в коммерческой или некоммерческой организации, а также распоряжаться вкладом (долей) в уставном (складочном) капитале хозяйственного общества или товарищества и принадлежащими Предприятию акциями только с согласия Собственника. Предприятие не вправе выступать учредителем (участником) кредитных организаций.</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3. Предприятие не вправе без согласия Собственника совершать сделки, связанные с заимствованием у третьих лиц, предоставлением займов, поручительств, получением банковских гарантий, с иными обременениями, уступкой требований, переводом долг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редприятие не вправе без согласия Уполномоченного органа заключать договоры простого товарищества, совершать крупные сделки и сделки, в совершении которых имеется заинтересованность.</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4.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br/>
        <w:t xml:space="preserve">      3.15.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6.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и Республики Башкортостан), полученной чистой прибылью, остающейся в распоряжении Предприятия после уплаты установленных законодательством налогов, других обязательных платежей и перечислений в бюджет городского округа город Сибай Республики Башкортостан по установленным нормативам части прибыли от использования имущества Предприятия.</w:t>
        <w:br/>
        <w:t xml:space="preserve">      Часть чистой прибыли, остающаяся в распоряжении Предприятия, может быть направлена на увеличение уставного фонда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7. Чистая прибыль Предприятия, остающаяся в распоряжении Предприятия после уплаты налогов, обязательных платежей и перечисления в бюджет городского округа город Сибай Республики Башкортостан по установленным нормативам части чистой прибыли, по результатам отчетного года распределяется в следующем порядке:</w:t>
        <w:br/>
        <w:t>не менее 5 процентов подлежат зачислению в резервный фонд, до достижения размера, предусмотренного пунктом 3.18 настоящего Устава; не более 25 процентов подлежат зачислению в фонд потребления; не менее 70 процентов подлежат зачислению в фонд развития.</w:t>
        <w:br/>
        <w:t xml:space="preserve">      3.18. Предприятие за счет остающейся в его распоряжении чистой прибыли создает резервный фонд в размере __ процентов (не менее 5 процентов) уставного фонда Предприятия.</w:t>
        <w:br/>
        <w:t xml:space="preserve">      Резервный фонд Предприятия формируется путем ежегодных отчислений в размере не менее 5 процентов (если иное не установлено законодательством Российской Федерации и Республики Башкортостан, муниципальными правовыми актами городского округа город Сибай Республики Башкортостан) доли чистой прибыли, остающейся в распоряжении Предприятия, до достижения размера, предусмотренного настоящим пунктом Уста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езервный фонд Предприятия предназначен для покрытия его убытков в случае отсутствия иных средств и не может быть использован для других целей.</w:t>
        <w:br/>
        <w:t xml:space="preserve">      3.19. Средства фонда потребления направляются на осуществление текущих непроизводственных расходов (материальное поощрение работников Предприятия, вопросы укрепления здоровья работников Предприятия, приобретение и строительство жилья для работников Предприятия, нуждающихся в улучшении жилищных условий, благотворительность, прочие расходы, определенные федеральными законами, иными нормативными правовыми актами и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Средства фонда развития направляются на обновление основных производственных фондов, модернизацию, инновационную деятельность Предприятия и прочие мероприятия, направленные на развитие производства, определенные федеральными законами, иными нормативными правовыми актами и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Неиспользованные остатки фондов развития и потребления на конец отчетного года подлежат отнесению на нераспределенную прибыль прошлых ле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Нераспределенная прибыль прошлых лет может быть использована на обновление основных производственных фондов, модернизацию, инновационную деятельность Предприятия и иные мероприятия по согласованию с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Средства, зачисленные в такие фонды, используются Предприятием только на цели, определенные федеральными законами, иными нормативными правовыми актами и настоящим Уставо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20. Контроль за использованием по назначению и сохранностью принадлежащего Предприятию движимого и недвижимого имущества осуществляет Уполномоченный орган.</w:t>
        <w:b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 Права и обязан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br/>
        <w:t xml:space="preserve">      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Республики Башкортостан, нормативным правовым актам городского округа город Сибай Республики Башкортостан и настоящему Уставу.</w:t>
        <w:br/>
        <w:br/>
        <w:t xml:space="preserve">      4.2. Предприятие осуществляет свою деятельность по ценам и тарифам, утвержденным в установленном порядке в соответствии с действующим законодательством.</w:t>
        <w:br/>
        <w:t xml:space="preserve">      Размер месячной тарифной ставки (оклада) первого разряда Единой межотраслевой тарифной сетки устанавливается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оложение об оплате труда и премировании, структура и штатное расписание Предприятия согласовываются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3. Для выполнения уставных целей Предприятие имеет право в порядке, установленном законодательством Российской Федерации и Республики Башкортостан и нормативными правовыми актами городского округа город Сибай Республики Башкортостан:</w:t>
        <w:br/>
        <w:t>- по согласованию Уполномоченным органом принимать решения о создании филиалов и представительств; утверждать положения о них и назначать руководителей;</w:t>
        <w:br/>
        <w:t>- заключать все виды договоров с юридическими и физическими лицами, не противоречащие действующему законодательству, а также целям и деятельности Предприятия;</w:t>
        <w:b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br/>
        <w:t>- по согласованию с Уполномоченным органом осуществлять прием на работу главного бухгалтера, заключение, изменение и прекращение трудового договора с ним;</w:t>
        <w:br/>
        <w:t>- в установленном порядке открывать банковские счет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существлять внешнеэкономическую деятельность;</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существлять материально-техническое обеспечение производства и развитие объектов социальной сферы.</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4.4. Предприятие осуществляет и другие права, не противоречащие законодательству Российской Федерации и Республики Башкортостан, целям и предмету деятельности Предприятия, несет обязанности, может быть привлечено к ответственности по основаниям и в порядке, установленных законодательством Российской Федерации 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5. Предприятие осуществляет мероприятия по гражданской обороне и мобилизационной подготовке в соответствии с законодательством Российской Федерации.</w:t>
        <w:br/>
        <w:t xml:space="preserve">      4.6. Предприятие обязано:</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выполнять программу деятельности Предприятия, утвержденную отраслевым (функциональным) органом Администрации городского округа город Сибай Республики Башкортостан, в ведомственном подчинении которого находится Предприятие;</w:t>
        <w:br/>
        <w:t>- обеспечивать своевременно и в полном объеме выплату работникам заработной платы и иные выплаты, проводить индексацию заработной платы в соответствии с законодательством Российской Федерации и Республики Башкортостан;</w:t>
        <w:br/>
        <w:t>-обеспечивать своим работникам безопасные условия труда;</w:t>
        <w:br/>
        <w:t>- обеспечивать гарантированные условия труда и меры социальной защиты своих работников;</w:t>
        <w:b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Башкортостан, нормативными правовыми актами городского округа город Сибай Республики Башкортостан;</w:t>
        <w:br/>
        <w:t>- ежегодно проводить аудиторские проверки при наличии соответствующих финансовых показателей;</w:t>
        <w:br/>
        <w:t>- ежеквартально в установленном порядке перечислять в бюджет городского округа город Сибай Республики Башкортостан часть прибыли, остающейся после уплаты налогов и иных обязательных платежей;</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хранить документы, предусмотренные законодательством Российской Федерации, по месту нахождения его единоличного исполнительного органа в установленном порядке.</w:t>
        <w:b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 Управление Предприятие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1. Руководитель Предприятия (директор, генеральный директор, управляющий) является единоличным исполнительным органом, назначаемым и освобождаемым от должности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уководитель Предприятия осуществляет свою деятельность на основании и в соответствии с условиями срочного трудового договора, заключаемого с ним Собственником либо уполномоченным им лиц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Заключение, изменение и прекращение срочного трудового договора осуществляется в порядке, установленном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2. Руководитель Предприятия при осуществлении своих прав и исполнении обязанностей должен действовать в интересах Предприятия добросовестно и разумно.</w:t>
        <w:br/>
        <w:t xml:space="preserve">      5.3. Руководитель действует от имени Предприятия без доверенности, представляет его интересы на территории Республики Башкортостан и за ее пределами,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и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4. 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 и законами Республики Башкортостан, иными нормативными правовыми актами Российской Федерации и Республики Башкортостан, Уставом и заключенным с ним срочным трудовым договор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5.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6. Руководитель Предприятия подлежит аттестации в порядке, установленном Собственником.</w:t>
        <w:br/>
        <w:t xml:space="preserve">      5.7. Компетенция заместителей руководителя Предприятия устанавливается руководителем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Заместители руководителя Предприятия действуют от имени Предприятия, представляют его в государственных органах, органах местного самоуправления, в организациях Республики Башкортостан,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Предприятия.</w:t>
        <w:br/>
        <w:t xml:space="preserve">      5.8. Взаимоотношения работников и руководителя Предприятия, возникающие на основе трудового договора, регулируются </w:t>
      </w:r>
      <w:hyperlink r:id="rId11">
        <w:r>
          <w:rPr>
            <w:rStyle w:val="InternetLink"/>
            <w:rFonts w:cs="Times New Roman" w:ascii="Times New Roman" w:hAnsi="Times New Roman"/>
            <w:spacing w:val="2"/>
            <w:sz w:val="26"/>
            <w:szCs w:val="26"/>
            <w:lang w:eastAsia="ru-RU"/>
          </w:rPr>
          <w:t>Трудовым кодексом Российской Федерации</w:t>
        </w:r>
      </w:hyperlink>
      <w:r>
        <w:rPr>
          <w:rFonts w:cs="Times New Roman" w:ascii="Times New Roman" w:hAnsi="Times New Roman"/>
          <w:spacing w:val="2"/>
          <w:sz w:val="26"/>
          <w:szCs w:val="26"/>
          <w:lang w:eastAsia="ru-RU"/>
        </w:rPr>
        <w:t> и коллективным договор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9.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и Республики Башкортостан о порядке разрешения коллективных трудовых споров (конфликтов).</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10. 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законодательством Российской Федерации и Республики Башкортостан.</w:t>
        <w:b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 Филиалы и представительст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6.1. По согласованию с Собственником Предприятие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 Республики Башкортостан и настоящего Уста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2.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я о филиалах и представительствах, а также изменения и дополнения, вносимые в указанные положения, утверждаются Предприятием в порядке, установленном законодательством Российской Федерации, Республики Башкортостан,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3. Имущество филиалов и представительств учитывается на их отдельном балансе, являющемся частью баланса Предприят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w:t>
      </w:r>
    </w:p>
    <w:p>
      <w:pPr>
        <w:pStyle w:val="Normal"/>
        <w:numPr>
          <w:ilvl w:val="0"/>
          <w:numId w:val="0"/>
        </w:numPr>
        <w:spacing w:lineRule="auto" w:line="240" w:before="0" w:after="0"/>
        <w:ind w:left="-1125" w:hanging="0"/>
        <w:jc w:val="both"/>
        <w:textAlignment w:val="baseline"/>
        <w:outlineLvl w:val="3"/>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7. Заинтересованность в совершении Предприятием сделки</w:t>
      </w:r>
    </w:p>
    <w:p>
      <w:pPr>
        <w:pStyle w:val="Normal"/>
        <w:shd w:fill="FFFFFF" w:val="clear"/>
        <w:spacing w:lineRule="auto" w:line="240" w:before="0" w:after="0"/>
        <w:jc w:val="both"/>
        <w:textAlignment w:val="baseline"/>
        <w:rPr/>
      </w:pPr>
      <w:r>
        <w:rPr>
          <w:rFonts w:cs="Times New Roman" w:ascii="Times New Roman" w:hAnsi="Times New Roman"/>
          <w:spacing w:val="2"/>
          <w:sz w:val="26"/>
          <w:szCs w:val="26"/>
          <w:lang w:eastAsia="ru-RU"/>
        </w:rPr>
        <w:br/>
        <w:t xml:space="preserve">      7.1. Сделка, в совершении которой имеется заинтересованность руководителя Предприятия, не может совершаться Предприятием без согласия Уполномоченного органа.</w:t>
        <w:br/>
        <w:t xml:space="preserve">      7.2. Порядок и условия совершения сделки, в которой имеется заинтересованность руководителя Предприятия, определяются в соответствии с </w:t>
      </w:r>
      <w:hyperlink r:id="rId12">
        <w:r>
          <w:rPr>
            <w:rStyle w:val="InternetLink"/>
            <w:rFonts w:cs="Times New Roman" w:ascii="Times New Roman" w:hAnsi="Times New Roman"/>
            <w:spacing w:val="2"/>
            <w:sz w:val="26"/>
            <w:szCs w:val="26"/>
            <w:lang w:eastAsia="ru-RU"/>
          </w:rPr>
          <w:t>Федеральным законом «О государственных и муниципальных унитарных предприятиях»</w:t>
        </w:r>
      </w:hyperlink>
      <w:r>
        <w:rPr>
          <w:rFonts w:cs="Times New Roman" w:ascii="Times New Roman" w:hAnsi="Times New Roman"/>
          <w:spacing w:val="2"/>
          <w:sz w:val="26"/>
          <w:szCs w:val="26"/>
          <w:lang w:eastAsia="ru-RU"/>
        </w:rPr>
        <w:t>.</w:t>
        <w:b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 Реорганизация и ликвидация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8.1. Реорганизация Предприятия осуществляется в установленном законодательством Российской Федерации порядке.</w:t>
      </w:r>
    </w:p>
    <w:p>
      <w:pPr>
        <w:pStyle w:val="Normal"/>
        <w:shd w:fill="FFFFFF" w:val="clear"/>
        <w:tabs>
          <w:tab w:val="clear" w:pos="708"/>
          <w:tab w:val="left" w:pos="540" w:leader="none"/>
        </w:tabs>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в соответствии с законодательством Российской Федерации.</w:t>
      </w:r>
    </w:p>
    <w:p>
      <w:pPr>
        <w:pStyle w:val="Normal"/>
        <w:shd w:fill="FFFFFF" w:val="clear"/>
        <w:tabs>
          <w:tab w:val="clear" w:pos="708"/>
          <w:tab w:val="left" w:pos="540" w:leader="none"/>
        </w:tabs>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3. В случаях, предусмотренных антимонопольным законодательством, реорганизация Предприятия осуществляется по предварительному согласию либо с последующим уведомлением Управления Федеральной антимонопольной службы по Республике Башкортостан.</w:t>
      </w:r>
    </w:p>
    <w:p>
      <w:pPr>
        <w:pStyle w:val="Normal"/>
        <w:shd w:fill="FFFFFF" w:val="clear"/>
        <w:tabs>
          <w:tab w:val="clear" w:pos="708"/>
          <w:tab w:val="left" w:pos="540" w:leader="none"/>
        </w:tabs>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4. Предприятие может быть ликвидировано в порядке, установленно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5. Ликвидация Предприятия влечет прекращение его деятельности без перехода прав и обязанностей в порядке правопреемства к другим лица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Порядок образования ликвидационной комиссии определяется при принятии решения о ликвидаци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С момента назначения ликвидационной комиссии к ней переходят полномочия по управлению делам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Ликвидационная комиссия от имени ликвидируемого Предприятия выступает в суде.</w:t>
        <w:br/>
        <w:t xml:space="preserve">      Ликвидационная комиссия помещает в органах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 составляет ликвидационные балансы и представляет их Уполномоченному органу для утверждения.</w:t>
        <w:br/>
        <w:t xml:space="preserve">      8.6. Исключительные права (интеллектуальная собственность), принадлежащие Предприятию на момент ликвидации, переходят для дальнейшего распоряжения им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 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8. При реорганизации и ликвидации Предприятия все документы (управленческие, финансово-хозяйственные, по личному составу и другие) передаются на хранение в государственный или муниципальный архив в порядке, установленно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9. Имущество Предприятия, оставшееся после удовлетворения требований кредиторов передается ликвидационной комиссией в муниципальную казну городского округа город Сибай Республики Башкортостан, а денежные средства перечисляются в бюджет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8.10.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 2</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Порядку создания, реорганизации и ликвидации муниципальных унитарных предприятий городского округа город Сибай</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ТИПОВОЙ УСТАВ МУНИЦИПАЛЬНОГО УНИТАРНОГО ПРЕДПРИЯТИЯ ГОРОДСКОГО ОКРУГА ГОРОД СИБАЙ РЕСПУБЛИКИ БАШКОРТОСТАН, ОСНОВАННОГО НА ПРАВЕ ОПЕРАТИВНОГО УПРАВЛЕНИЯ </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АЗЕННОГО ПРЕДПРИЯТИЯ)</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6"/>
          <w:szCs w:val="26"/>
          <w:lang w:eastAsia="ru-RU"/>
        </w:rPr>
        <w:br/>
      </w:r>
      <w:r>
        <w:rPr>
          <w:rFonts w:cs="Times New Roman" w:ascii="Times New Roman" w:hAnsi="Times New Roman"/>
          <w:spacing w:val="2"/>
          <w:sz w:val="24"/>
          <w:szCs w:val="24"/>
          <w:lang w:eastAsia="ru-RU"/>
        </w:rPr>
        <w:t>УТВЕРЖДЕН </w:t>
        <w:br/>
        <w:t xml:space="preserve">Постановлением Администрации городского </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круга город Сибай Республики Башкортостан </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cs="Times New Roman" w:ascii="Times New Roman" w:hAnsi="Times New Roman"/>
          <w:spacing w:val="2"/>
          <w:sz w:val="24"/>
          <w:szCs w:val="24"/>
          <w:lang w:eastAsia="ru-RU"/>
        </w:rPr>
        <w:t xml:space="preserve">____ от «____» ___________20__года </w:t>
        <w:br/>
        <w:t>Управляющий делами </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          ___________________ </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дпись)             (расшифровка подписи) </w:t>
      </w:r>
    </w:p>
    <w:p>
      <w:pPr>
        <w:pStyle w:val="Normal"/>
        <w:shd w:fill="FFFFFF" w:val="clear"/>
        <w:spacing w:lineRule="auto" w:line="240" w:before="0" w:after="0"/>
        <w:ind w:left="4860"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УСТАВ муниципального казенного предприятия городского округа </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ород Сибай Республики Башкортостан</w:t>
      </w:r>
    </w:p>
    <w:p>
      <w:pPr>
        <w:pStyle w:val="Normal"/>
        <w:shd w:fill="FFFFFF" w:val="clear"/>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w:t>
        <w:br/>
        <w:t>(полное наименование предприятия) г. Сибай-20__ г.</w:t>
      </w:r>
    </w:p>
    <w:p>
      <w:pPr>
        <w:pStyle w:val="Normal"/>
        <w:numPr>
          <w:ilvl w:val="0"/>
          <w:numId w:val="0"/>
        </w:numPr>
        <w:spacing w:lineRule="auto" w:line="240" w:before="0" w:after="0"/>
        <w:ind w:left="-1125" w:firstLine="1125"/>
        <w:jc w:val="both"/>
        <w:textAlignment w:val="baseline"/>
        <w:outlineLvl w:val="3"/>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 Общие положен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1.1. Муниципальное казенное предприятие городского округа город Сибай Республики Башкортостан ____________________ (полное наименование предприятия), в дальнейшем именуемое Предприятие, создано в соответствии с _____________ (дата, номер и название распорядительного документа) (и является правопреемником _______________ (наименование ранее действовавшего предприятия) в соответствии с _____________ (передаточный ак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2.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3. Фирменное наименование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лное: муниципальное казенное предприятие городского округа город Сибай Республики Башкортостан 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кращенное: МКП 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4. Учредителем Предприятия является городской округ город Сибай Республики Башкортостан в лице Администрации городского округа город Сибай Республики Башкортостан.</w:t>
        <w:br/>
        <w:t xml:space="preserve">      1.5. Собственником имущества Предприятия является городской округ город Сибай Республики Башкортостан.</w:t>
      </w:r>
    </w:p>
    <w:p>
      <w:pPr>
        <w:pStyle w:val="Normal"/>
        <w:shd w:fill="FFFFFF" w:val="clear"/>
        <w:spacing w:lineRule="auto" w:line="240" w:before="0" w:after="0"/>
        <w:ind w:firstLine="360"/>
        <w:jc w:val="both"/>
        <w:textAlignment w:val="baseline"/>
        <w:rPr/>
      </w:pPr>
      <w:r>
        <w:rPr>
          <w:rFonts w:cs="Times New Roman" w:ascii="Times New Roman" w:hAnsi="Times New Roman"/>
          <w:spacing w:val="2"/>
          <w:sz w:val="26"/>
          <w:szCs w:val="26"/>
          <w:lang w:eastAsia="ru-RU"/>
        </w:rPr>
        <w:t>Полномочия собственника имущества Предприятия осуществляются Администрацией городского округа город Сибай Республики Башкортостан (далее - Собственник) и Комитет по управлению собственностью Министерства земельных и имущественных отношений Республики Башкортостан по городу Сибаю (далее - Уполномоченный орган).</w:t>
        <w:br/>
        <w:t xml:space="preserve">      </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6. Предприятие находится в ведомственном подчинении</w:t>
      </w:r>
    </w:p>
    <w:p>
      <w:pPr>
        <w:pStyle w:val="Normal"/>
        <w:shd w:fill="FFFFFF" w:val="clear"/>
        <w:spacing w:lineRule="auto" w:line="240" w:before="0" w:after="0"/>
        <w:ind w:firstLine="360"/>
        <w:textAlignment w:val="baseline"/>
        <w:rPr/>
      </w:pPr>
      <w:r>
        <w:rPr>
          <w:rFonts w:cs="Times New Roman" w:ascii="Times New Roman" w:hAnsi="Times New Roman"/>
          <w:spacing w:val="2"/>
          <w:sz w:val="26"/>
          <w:szCs w:val="26"/>
          <w:lang w:eastAsia="ru-RU"/>
        </w:rPr>
        <w:t>__________________________________________________________________________</w:t>
        <w:br/>
      </w:r>
      <w:r>
        <w:rPr>
          <w:rFonts w:cs="Times New Roman" w:ascii="Times New Roman" w:hAnsi="Times New Roman"/>
          <w:spacing w:val="2"/>
          <w:sz w:val="24"/>
          <w:szCs w:val="24"/>
          <w:lang w:eastAsia="ru-RU"/>
        </w:rPr>
        <w:t>(наименование отраслевого (функционального) органа Администрации городского округа город Сибай Республики Башкортостан)</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7. 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w:t>
        <w:br/>
        <w:t xml:space="preserve">     Предприятие вправе иметь штампы, бланки со своим фирменным наименованием и другие средства индивидуализации.</w:t>
      </w:r>
    </w:p>
    <w:p>
      <w:pPr>
        <w:pStyle w:val="Normal"/>
        <w:shd w:fill="FFFFFF" w:val="clear"/>
        <w:spacing w:lineRule="auto" w:line="240" w:before="0" w:after="0"/>
        <w:ind w:firstLine="36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8. Предприятие осуществляет свою деятельность в соответствии с законами и иными нормативными актами Российской Федерации, Республики Башкортостан и городского округа город Сибай Республики Башкортостан, а также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9.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деятельности и выполнение обязательств перед Собственником имущества - городским округом город Сибай Республики Башкортостан, поставщиками, потребителями, бюджетом, банками и другими юридическими и физическими лицам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0. Предприятие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 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редприятие отвечает по своим обязательствам всем принадлежащим ему имуществом на праве оперативного управления. Городской округ город Сибай Республики Башкортостан в установленном порядке при недостаточности имущества у Предприятия несет субсидиарную ответственность по его обязательства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1. Место нахождения Предприятия: 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чтовый адрес: ________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1.12. Предприятие имеет:</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а) филиалы 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лное наименование, индекс и почтовый адрес)</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4"/>
          <w:szCs w:val="24"/>
          <w:lang w:eastAsia="ru-RU"/>
        </w:rPr>
        <w:br/>
      </w:r>
      <w:r>
        <w:rPr>
          <w:rFonts w:cs="Times New Roman" w:ascii="Times New Roman" w:hAnsi="Times New Roman"/>
          <w:spacing w:val="2"/>
          <w:sz w:val="26"/>
          <w:szCs w:val="26"/>
          <w:lang w:eastAsia="ru-RU"/>
        </w:rPr>
        <w:t>б) представительства 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лное наименование, индекс и почтовый адрес)</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4"/>
          <w:szCs w:val="24"/>
          <w:lang w:eastAsia="ru-RU"/>
        </w:rPr>
        <w:br/>
        <w:t xml:space="preserve">     </w:t>
      </w:r>
      <w:r>
        <w:rPr>
          <w:rFonts w:cs="Times New Roman" w:ascii="Times New Roman" w:hAnsi="Times New Roman"/>
          <w:spacing w:val="2"/>
          <w:sz w:val="26"/>
          <w:szCs w:val="26"/>
          <w:lang w:eastAsia="ru-RU"/>
        </w:rPr>
        <w:t>2. Цели, предмет, виды деятель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1. Предприятие создано в целях удовлетворения общественных потребностей в результатах его деятельности и получения прибыл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2.2. Для достижения целей, указанных в пункте 2.1 настоящего Устава,</w:t>
        <w:br/>
        <w:t>Предприятие осуществляет в установленном законодательством Российской</w:t>
        <w:br/>
        <w:t>Федерации и Республики Башкортостан порядке следующие виды деятельности</w:t>
        <w:br/>
        <w:t>(предмет деятель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указываются конкретные виды деятельности)</w:t>
        <w:br/>
        <w:t xml:space="preserve">     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еречень видов деятельности, на осуществление которых требуется лицензия, устанавливается федеральным закон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 Имущество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3.1. Все имущество Предприятия находится в муниципальной собственности городского округа город Сибай Республики Башкортостан, является неделимым и не может быть распределено по вкладам (долям, паям), в том числе между работниками Предприятия, принадлежит ему на праве оперативного управления, отражается на его самостоятельном баланс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2. Доходы Предприятия, полученные от осуществления разрешенной настоящим Уставом деятельности, учитываются в смете доходов и расходов Предприятия в полном объеме, проводятся через лицевой счет Предприятия в органах казначейства и используются на установленные настоящим Уставом цели и предмет деятельности Предприятия.</w:t>
        <w:br/>
        <w:t xml:space="preserve">     Доходы от использования муниципального имущества, переданного Предприятию в оперативное управление, учитываются в доходах бюджета городского округа город Сибай Республики Башкортостан в полном объеме и могут являться средствами бюджетного финансирования (на определенные цели) в соответствии с нормами распределения между доходами бюджета городского округа город Сибай Республики Башкортостан и доходами Предприятия, установленными нормативными правовыми актами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орядок распределения доходов Предприятия определяется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3. Источниками формирования имущества Предприятия, в том числе финансовых ресурсов, являютс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редства, выделяемые целевым назначением из бюджета городского округа город Сибай Республики Башкортостан согласно утвержденной смете доходов и расходов;</w:t>
        <w:br/>
        <w:t>- имущество, переданное Предприятию его Собственником или Уполномоченным им органом;</w:t>
        <w:br/>
        <w:t>- доходы, полученные от выполнения работ, услуг, реализации продукции, а также от других видов хозяйственной и финансовой деятельности, разрешенных настоящим Уставом;</w:t>
        <w:br/>
        <w:t>- заемные средства, в том числе кредиты банков и других кредитных организаций, получение которых согласовано и зарегистрировано в установленном порядке;</w:t>
        <w:br/>
        <w:t>- амортизационные отчислен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капитальные вложения и дотации из бюджета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целевое бюджетное финансирование (средства бюджета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ивиденды (доходы), поступающие от хозяйственных обществ и товариществ, в уставных (складочных) капиталах которых участвует Предприяти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добровольные взносы (пожертвования) организаций и гражд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ные источники, не противоречащие действующему законодательству.</w:t>
        <w:br/>
        <w:t xml:space="preserve">     3.4. Предприятие не вправе продавать принадлежащее ему на праве оперативного управления муниципальное имущество, сдавать его в аренду, отдавать в залог, вносить в качестве вклада в уставный (складочный) капитал хозяйственных обществ или товарищества или иным способом распоряжаться таким имуществом без согласия Уполномоченного орган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5. Предприятие не вправе приобретать и отчуждать акции (доли, паи) в уставных капиталах хозяйственных обществ и товариществ или иным способом распоряжаться этим имуществом без согласия Уполномоченного орган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6.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делки, совершенные Предприятием с нарушением этого требования, являются ничтожными.</w:t>
        <w:br/>
        <w:t xml:space="preserve">     3.7. Предприятие не вправе без согласия Уполномоченного орган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8. Права на объекты интеллектуальной собственности Предприятие осуществляет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9. Предприятие за счет остающейся в его распоряжении чистой прибыли создает резервный фонд в размере _________ (сумма в рублях прописью).</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езервный фонд Предприятия формируется путем ежегодных отчислений в размере не менее 5 процентов (если иное не установлено законодательством Российской Федерации и Республики Башкортостан, муниципальными правовыми актами городского округа город Сибай Республики Башкортостан) доли чистой прибыли, остающейся в распоряжении Предприятия, до достижения размера, предусмотренного настоящим пунктом Устав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езервный фонд Предприятия предназначен для покрытия его убытков в случае отсутствия иных средств и не может быть использован для других целей.</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3.10. Предприятие имеет право создавать следующие фонды:</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w:t>
        <w:br/>
        <w:t>(перечень фондов и порядок их создания) &lt;1&gt;</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lt;1&gt; Включается в случае необходимост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Средства, зачисленные в такие фонды, используются Предприятием только на цели, определенные федеральными законами, иными нормативными правовыми актами и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 Организация деятельност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4.1. Предприятие строит свои отношения с государственными органами, органами местного самоуправления, другими предприятиями, организациями и гражданами во всех сферах хозяйственной деятельности на основе хозяйственных договоров, соглашений, контрактов.</w:t>
        <w:br/>
        <w:t xml:space="preserve">     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за исключением случаев, предусмотренных законодательством, настоящим Уста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2. Предприятие самостоятельно распоряжается результатами производственной деятельности, выпускаемой продукцией (кроме случаев, установленных законами и иными нормативными актами Российской Федерации и Республики Башкортостан, нормативными актами городского округа город Сибай Республики Башкортостан).</w:t>
        <w:br/>
        <w:t xml:space="preserve">     4.3. Предприятие осуществляет свою деятельность по ценам и тарифам, утвержденным в установленном порядке в соответствии с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азмер месячной тарифной ставки (оклада) первого разряда Единой межотраслевой тарифной сетки устанавливается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оложение об оплате труда и премировании, структура и штатное расписание Предприятия согласовываются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4. Для выполнения уставных целей Предприятие имеет право в порядке, установленном законодательством и нормативными правовыми актами Российской Федерации, Республики Башкортостан, а также нормативными правовыми актами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о согласованию с Уполномоченным органом принимать решения о создании филиалов и представительств; утверждать положения о них и назначать руководителей;</w:t>
        <w:br/>
        <w:t>- приобретать или арендовать основные и оборотные средства за счет имеющихся у него финансовых ресурсов и иных не противоречащих законодательству источников;</w:t>
        <w:br/>
        <w:t>- по согласованию с Уполномоченным органом осуществляет прием на работу главного бухгалтера, заключение, изменение и прекращение трудового договора с ним;</w:t>
        <w:br/>
        <w:t>- в установленном порядке открывать банковские счет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существлять внешнеэкономическую деятельность;</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существлять материально-техническое обеспечение производства и развитие объектов социальной сферы;</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ланировать свою деятельность и определять перспективы развития исходя из спроса на выполняемые работы, оказываемые услуги, производимую продукцию;</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амостоятельно реализовывать производимую им продукцию, если иное не установлено законом или иными нормативными актам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5. Предприятие не вправ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спользовать средства, полученные от сделок с имуществом (арендная плата,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w:t>
        <w:br/>
        <w:t>- отказаться от заключения контракта на поставку товаров (работ, услуг) для муниципальных нужд и вытекающих из указанного контракта договоров с организациями-потребителями.</w:t>
        <w:br/>
        <w:t xml:space="preserve">     4.6. Предприятие обязано согласовывать с Уполномоченным органом все сделки по распоряжению имуществом, переданным ему в оперативное управление, в том числе:</w:t>
        <w:br/>
        <w:t>- сделки, связанные с передачей имущества в аренду, залог, с внесением имущества в качестве вклада в уставный (складочный) капитал хозяйственных обществ и товариществ, с заключением договора простого товарищества или с распоряжением имуществом иным образ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делки по распоряжению вкладом (долей) в уставном (складочном) капитале хозяйственного общества или товарищества, а также принадлежащими Предприятию акциями;</w:t>
        <w:br/>
        <w:t>- крупные сделк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делки, в совершении которых имеется заинтересованность.</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4.7. Предприятие обязано:</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нести ответственность в соответствии с законодательством Российской Федерации, Республики Башкортостан, нормативными правовыми актами городского округа город Сибай Республики Башкортостан за нарушение обязательств;</w:t>
        <w:b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беспечивать гарантированные законодательством Российской Федерации, Республики Башкортостан минимальный размер оплаты труда, условия труда и меры социальной защиты своих работников;</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b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Башкортостан, нормативными правовыми актами городского округа город Сибай Республики Башкортостан;</w:t>
        <w:br/>
        <w:t>- использовать получаемые доходы на цели и предмет деятельности Предприятия, определенные настоящим Уставом и порядком распределения и использования доходов Предприятия, утвержденным нормативным правовым актом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выполнять государственные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Республики Башкортостан и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едставлять отчетность о деятельности Предприятия, а также смету доходов и расходов по формам и в сроки, установленные соответствующими правовыми актами городского округа город Сибай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ежегодно проводить аудиторские проверки при наличии соответствующих финансовых показателей;</w:t>
        <w:br/>
        <w:t>- обеспечивать хранение документов Предприятия, установленных законодательством Российской Федераци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 Управление Предприятие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br/>
        <w:t xml:space="preserve">     5.1. Руководитель Предприятия (директор, генеральный директор, управляющий) является единоличным исполнительным органом, назначаемым и освобождаемым от должности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Руководитель Предприятия осуществляет свою деятельность на основании и в соответствии с условиями срочного трудового договора, заключаемого с ним Собственником либо уполномоченным им лиц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Заключение, изменение и прекращение срочного трудового договора осуществляется в порядке, установленном Собственнико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2. Руководитель Предприятия при осуществлении своих прав и исполнении обязанностей должен действовать в интересах Предприятия добросовестно и разумно.</w:t>
        <w:br/>
        <w:t xml:space="preserve">     5.3. Руководитель Предприятия, действующий на основании законов и иных нормативных актов Российской Федерации, Республики Башкортостан, городского округа город Сибай Республики Башкортостан, настоящего Устава и трудового договора:</w:t>
        <w:br/>
        <w:t>- действует без доверенности от имени Предприятия, представляет его интересы, совершает в установленном порядке сделки от имен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распоряжается имуществом Предприятия в пределах своей компетенции, установленной трудовым договором и настоящим Уставом;</w:t>
        <w:br/>
        <w:t>- определяет и утверждает структуру и штаты Предприятия в пределах утвержденной сметы доходов и расходов, осуществляет прием на работу работников Предприятия, заключает с ними, изменяет и прекращает трудовые договоры;</w:t>
        <w:br/>
        <w:t>- издает приказы, выдает доверенности в порядке, установленном законодательством Российской Федерации, Республики Башкортостан, нормативными правовыми актами городского округа город Сибай Республики Башкортостан;</w:t>
        <w:br/>
        <w:t>- организует выполнение решений Собственника, Уполномоченного органа, отраслевого (функционального) органа Администрации городского округа город Сибай Республики Башкортостан, в ведомственном подчинении которого находится Предприятие;</w:t>
        <w:br/>
        <w:t>- обеспечивает планирование финансово-хозяйственной деятельности Предприятия в порядке, установленном нормативными правовыми актам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несет материальную ответственность в полном объеме ущерба в случаях, когда в результате действия или бездействия руководителя Предприятию нанесен материальный ущерб;</w:t>
        <w:br/>
        <w:t>- отчитывается о деятельности Предприятия в порядке и в сроки, которые определяются законодательством и нормативными правовыми актами Российской Федерации, Республики Башкортостан и городского округа город Сибай Республики Башкортостан.</w:t>
        <w:br/>
        <w:t xml:space="preserve">     5.4. Руководитель Предприятия не вправ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быть учредителем (участником) юридического лица;</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br/>
        <w:t>-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br/>
        <w:t>- принимать участие в забастовках.</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5. Руководитель Предприятия подлежит аттестации в порядке, установленном Собственником.</w:t>
        <w:br/>
        <w:t xml:space="preserve">     5.6. Контроль за производственной, хозяйственной и финансовой деятельностью Предприятия осуществляется отраслевым (функциональным) органом Администрации городского округа город Сибай Республики Башкортостан, в ведомственном подчинении которого находится Предприятие, налоговыми органами, другими организациями и органами управления в пределах их компетенции, определенной законами и иными нормативными актам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7. Контроль за целевым использованием и сохранностью муниципального имущества осуществляет Уполномоченный орга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5.8. Уполномоченный орган вправе в установленном законом порядке предъявить иск к руководителю Предприятия о возмещении причиненных Предприятию убытков.</w:t>
        <w:br/>
      </w:r>
    </w:p>
    <w:p>
      <w:pPr>
        <w:pStyle w:val="Normal"/>
        <w:numPr>
          <w:ilvl w:val="0"/>
          <w:numId w:val="0"/>
        </w:numPr>
        <w:spacing w:lineRule="auto" w:line="240" w:before="0" w:after="0"/>
        <w:ind w:left="-1125" w:firstLine="1125"/>
        <w:jc w:val="both"/>
        <w:textAlignment w:val="baseline"/>
        <w:outlineLvl w:val="3"/>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 Реорганизация и ликвидация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1. Реорганизация Предприятия осуществляется в установленном законодательством Российской Федерации порядке.</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3. В случаях, предусмотренных антимонопольным законодательством, реорганизация Предприятия осуществляется по предварительному согласию либо с последующим уведомлением Управления Федеральной антимонопольной службы по Республике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4. Предприятие может быть ликвидировано в порядке, установленно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5. Ликвидация Предприятия влечет прекращение его деятельности без перехода прав и обязанностей в порядке правопреемства к другим лицам.</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Порядок образования ликвидационной комиссии определяется при принятии решения о ликвидаци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С момента назначения ликвидационной комиссии к ней переходят полномочия по управлению делами Предприятия.</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Ликвидационная комиссия от имени ликвидируемого Предприятия выступает в суде.</w:t>
        <w:br/>
        <w:t xml:space="preserve">     Ликвидационная комиссия помещает в органах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 составляет ликвидационные балансы и представляет их Уполномоченному органу для утверждения.</w:t>
        <w:br/>
        <w:t xml:space="preserve">     6.6. Исключительные права (интеллектуальная собственность), принадлежащие Предприятию на момент ликвидации, переходят для дальнейшего распоряжения им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 и Республики Башкортостан.</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8. При реорганизации и ликвидации Предприятия все документы (управленческие, финансово-хозяйственные, по личному составу и другие) передаются на хранение в государственный или муниципальный архив в порядке, установленно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9. Имущество Предприятия, оставшееся после удовлетворения требований кредиторов передается ликвидационной комиссией в муниципальную казну городского округа город Сибай Республики Башкортостан, а денежные средства перечисляются в бюджет городского округа город Сибай Республики Башкортоста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6.10.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Normal"/>
        <w:spacing w:before="0" w:after="200"/>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Arial" w:hAnsi="Arial" w:cs="Arial"/>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3408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834086"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340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02:00Z</dcterms:created>
  <dc:creator>Каримова Альбина Маратовна</dc:creator>
  <dc:description/>
  <cp:keywords/>
  <dc:language>en-US</dc:language>
  <cp:lastModifiedBy>UserXP</cp:lastModifiedBy>
  <cp:lastPrinted>2017-08-28T11:55:00Z</cp:lastPrinted>
  <dcterms:modified xsi:type="dcterms:W3CDTF">2017-11-08T04:02:00Z</dcterms:modified>
  <cp:revision>2</cp:revision>
  <dc:subject/>
  <dc:title/>
</cp:coreProperties>
</file>