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804"/>
        <w:gridCol w:w="3982"/>
      </w:tblGrid>
      <w:tr>
        <w:trPr>
          <w:trHeight w:val="1966" w:hRule="atLeast"/>
        </w:trPr>
        <w:tc>
          <w:tcPr>
            <w:tcW w:w="4202" w:type="dxa"/>
            <w:tcBorders/>
          </w:tcPr>
          <w:p>
            <w:pPr>
              <w:pStyle w:val="Normal"/>
              <w:ind w:hanging="93"/>
              <w:jc w:val="center"/>
              <w:rPr/>
            </w:pPr>
            <w:r>
              <w:rPr>
                <w:b/>
                <w:bCs/>
              </w:rPr>
              <w:t>Баш</w:t>
            </w:r>
            <w:r>
              <w:rPr>
                <w:b/>
                <w:bCs/>
                <w:lang w:val="en-US"/>
              </w:rPr>
              <w:t>ko</w:t>
            </w:r>
            <w:r>
              <w:rPr>
                <w:b/>
                <w:bCs/>
              </w:rPr>
              <w:t>ртостан</w:t>
            </w:r>
          </w:p>
          <w:p>
            <w:pPr>
              <w:pStyle w:val="Normal"/>
              <w:ind w:hanging="93"/>
              <w:jc w:val="center"/>
              <w:rPr/>
            </w:pPr>
            <w:r>
              <w:rPr>
                <w:b/>
                <w:bCs/>
              </w:rPr>
              <w:t>Республик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ind w:hanging="93"/>
              <w:jc w:val="center"/>
              <w:rPr/>
            </w:pPr>
            <w:r>
              <w:rPr>
                <w:b/>
                <w:bCs/>
              </w:rPr>
              <w:t xml:space="preserve">СИБАЙ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ind w:hanging="93"/>
              <w:jc w:val="center"/>
              <w:rPr/>
            </w:pP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 округы  СОВЕТЫ</w:t>
            </w:r>
          </w:p>
          <w:p>
            <w:pPr>
              <w:pStyle w:val="Normal"/>
              <w:ind w:hanging="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Сибай, Ленин урамы,  9/1</w:t>
            </w:r>
          </w:p>
          <w:p>
            <w:pPr>
              <w:pStyle w:val="Normal"/>
              <w:ind w:hanging="93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2735</wp:posOffset>
                      </wp:positionV>
                      <wp:extent cx="6353810" cy="4445"/>
                      <wp:effectExtent l="635" t="22225" r="635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53640" cy="432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3.05pt" to="494.85pt,23.35pt" stroked="t" o:allowincell="t" style="position:absolute;flip:y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Телефон, факс (34775) 5-28-67, 5-28-57</w:t>
            </w:r>
          </w:p>
        </w:tc>
        <w:tc>
          <w:tcPr>
            <w:tcW w:w="1804" w:type="dxa"/>
            <w:tcBorders/>
          </w:tcPr>
          <w:p>
            <w:pPr>
              <w:pStyle w:val="Normal"/>
              <w:ind w:hanging="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03275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ефон, факс (34775) 5-28-67, 5-28-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Cs/>
          <w:color w:val="000000"/>
          <w:spacing w:val="-7"/>
          <w:kern w:val="2"/>
          <w:sz w:val="32"/>
          <w:szCs w:val="32"/>
        </w:rPr>
      </w:pPr>
      <w:r>
        <w:rPr>
          <w:b/>
          <w:bCs/>
          <w:iCs/>
          <w:color w:val="000000"/>
          <w:spacing w:val="-7"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вопросов местного значения в части  участия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 </w:t>
      </w:r>
      <w:r>
        <w:rPr>
          <w:b/>
          <w:i/>
          <w:sz w:val="28"/>
          <w:szCs w:val="28"/>
        </w:rPr>
        <w:t>(пп. 7.1 п.1 ст. 16 Федерального закона «Об общих принципах организации местного самоуправления в Российской Федерации»)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Уставом городского округа город Сибай Республики Башкортостан, Совет городского округа город Сибай Республики Башкортостан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ю о реализации вопросов местного значения в части  участия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 (пп. 7.1 п.1 ст. 16 Федерального закона «Об общих принципах организации местного самоуправления в Российской Федерации»)принять к сведени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iCs/>
          <w:sz w:val="28"/>
          <w:szCs w:val="28"/>
        </w:rPr>
        <w:t xml:space="preserve">Разместить настоящее решение </w:t>
      </w:r>
      <w:r>
        <w:rPr>
          <w:sz w:val="28"/>
          <w:szCs w:val="28"/>
        </w:rPr>
        <w:t>на официальном сайте Совета городского округа город Сибай Республики Башкортостан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31" w:leader="none"/>
          <w:tab w:val="left" w:pos="0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ссию по социально-гуманитарным вопросам и связям с общественностью Совета городского округа город Сибай Республики Башкортост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</w:t>
        <w:tab/>
        <w:tab/>
        <w:tab/>
        <w:t xml:space="preserve">          </w:t>
        <w:tab/>
        <w:t xml:space="preserve">                    </w:t>
        <w:tab/>
        <w:tab/>
        <w:tab/>
        <w:t xml:space="preserve">         Я.У. Биккинов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. Сибай</w:t>
      </w:r>
    </w:p>
    <w:p>
      <w:pPr>
        <w:pStyle w:val="Normal"/>
        <w:rPr/>
      </w:pPr>
      <w:r>
        <w:rPr/>
        <w:t>___ августа 2018 года</w:t>
      </w:r>
    </w:p>
    <w:p>
      <w:pPr>
        <w:sectPr>
          <w:type w:val="nextPage"/>
          <w:pgSz w:w="11906" w:h="16838"/>
          <w:pgMar w:left="1134" w:right="567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360" w:leader="none"/>
        </w:tabs>
        <w:ind w:right="9305" w:hanging="0"/>
        <w:jc w:val="both"/>
        <w:rPr/>
      </w:pPr>
      <w:r>
        <w:rPr/>
        <w:t>№ 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529" w:hanging="0"/>
        <w:contextualSpacing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529" w:hanging="0"/>
        <w:contextualSpacing/>
        <w:jc w:val="both"/>
        <w:rPr/>
      </w:pPr>
      <w:r>
        <w:rPr/>
        <w:t xml:space="preserve">к решению Совета городского округа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529" w:hanging="0"/>
        <w:contextualSpacing/>
        <w:jc w:val="both"/>
        <w:rPr/>
      </w:pPr>
      <w:r>
        <w:rPr/>
        <w:t xml:space="preserve">город Сибай Республики Башкортостан </w:t>
      </w:r>
    </w:p>
    <w:p>
      <w:pPr>
        <w:pStyle w:val="ConsNormal"/>
        <w:widowControl/>
        <w:tabs>
          <w:tab w:val="clear" w:pos="708"/>
          <w:tab w:val="left" w:pos="720" w:leader="none"/>
        </w:tabs>
        <w:ind w:left="55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 от  «__» _08_ 2018 года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нформац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реализации вопросов местного значения в части  участия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 (пп. 7.1 п.1 ст. 16 Федерального закона «Об общих принципах организации местного самоуправления в Российской Федерации»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опросами мероприятий по антитеррористической защищенности, взаимодействия органов местного самоуправления и органов исполнительной власти по профилактике терроризма, профилактики правонарушений, обеспечения правопорядка, занимается антитеррористическая комиссия г. Сибай, созданная Постановлением Администрации ГО г. Сибай РБ №663 от 16 марта 2015 г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ями Администрации от 29.12.2016 утверждены и реализуются мероприятия муниципальной программы «Обеспечение общественной безопасности в городском округе город Сибай Республики Башкортостан на 2017-2020 годы», «Комплексного плана противодействия идеологии терроризма в ГО г. Сибай РБ на 2017-2018 гг.», от 15.11.2017 План мероприятий по реализации в ГО г. Сибай РБ Стратегии противодействия экстремизму в Российской Федерации до 2025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оответствии с планом работы Антитеррористической комиссии за истекший период 2018 года проведено 2 заседания Антитеррористической комиссии ГО г. Сибай, рассмотрено 6 вопросов, заслушано 31 человек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Выносимые на заседание вопросы соответствовали складывающейся обстановке и способствовали своевременной реализации принятых НАК и АТК Республики Башкортостан реше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Организован системный контроль за ходом исполнения решений АТК Республики Башкортостан и собственных решений Комисс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Налажена работа с филиалом по городу Сибай Федерального казённого учреждения «Уголовно-исполнительная инспекция Управления Федеральной службы исполнения наказаний России по Республике Башкортостан» (ФКУ УФСИН России по РБ), где предусмотрено квотирование рабочих мест для осужденных к обязательным и исправительным работам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В целях проверки готовности сил и средств оперативной группы городского округа г. Сибай к действиям при возникновении угрозы совершения террористического акта проводятся учебные тренировки, мероприятия по антитеррористическим учениям и тренировкам. Результаты данных тренировок свидетельствуют о том, что имеющиеся силы и средства готовы к выполнению первоочередных задач по пресечению террористических проявлений на территории города Сибай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В 2017-2018 гг в соответствии с подпунктом «а» пункта 4 статьи 3 Федерального закона от 6 марта 2006 года №35-ФЗ «О противодействии терроризму», в целях профилактики терроризма, своевременного выявления и последующего устранения причин и условий, способствующих совершению террористических актов УФСБ России по РБ проводятся мероприятия по изучению эффективности мер по антитеррористической защищенности объектов образования. Мероприятиями охвачены учреждения образования, спорта, здравоохран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6"/>
        </w:rPr>
        <w:t>В ходе проведенных мероприятий сотрудники УФСБ России по РБ, выступавшие в роли условных террористов, с тест-предметами (муляжи самодельного взрывного устройства) в количестве двух штук, беспрепятственно проникали на территории объектов и осуществляли их закладку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о результатам проверочных мероприятий проведены заседания Антитеррористической комиссии с заслушиванием руководителей объектов (заседание АТК от 03 апреля 2017 года - МОБУ «Гимназия», МОБУ «СОШ №6»; заседание АТК от 21 февраля 2018 года - директора всех школ города; конец июля – планируется заседание АТК с приглашением МАУ ФОК «Беркут», МАУ ДО «Ледовый дворец «Ирандык», МБУ ДО «ЦДТ»). С руководителей объектов взяты объяснительные, проведены разъяснительные работы среди родителей (законных представителей) об организации пропускного режима работы на территории образовательного учреждения и дополнительные инструктажи об организации пропускного и внутриобъектового режимов среди сотрудников, по действиям при обнаружении предмета, похожего на взрывное устройство, усилен пропускной режим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В образовательных учреждениях установлены стационарные металлоискатели. Во всех образовательных учреждениях установлено видеонаблюдение. В 2017 году начата работа по установке домофонов в детских садах города, в рамках муниципальной программы «Обеспечение общественной безопасности в городском округе город Сибай Республики Башкортостан на 2017-2020 годы».  В целом объём запланированных финансовых средств на обеспечение безопасности и проведение антитеррористических мероприятий, реализуемых в рамках действующей программы на 2018 год составил 50 тыс. рублей (АППГ 15 тыс. рублей)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На постоянной основе ведется работа по повышению антитеррористической защищенности образовательных учреждений. В учреждениях образования, культуры, здравоохранения разработаны нормативные  правовые акты антитеррористической направлен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Во всех образовательных учреждениях созданы информационные стенды антитеррористической направленности, содержащие наглядную информацию, памятки, телефоны экстренных служб. А также, разрабатываются рекомендации и буклеты для родителей и учащихся по повышению информационной грамотности по вопросам современных религиозных течений. В образовательных учреждениях города проводятся педагогические советы, классные часы, родительские собрания, конкурсы с разъяснением меры ответственности детей и родителей за совершение противоправных дея6ний экстремистской направлен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целях предупреждения распространения идеологии терроризма, поддержания национальных и религиозных традиций населения, предупреждения распространения террористических и экстремистских идей, освещения антитеррористической деятельности ведется активная деятельность по информационному сопровождению антитеррористических мероприятий. В местных средствах массовой информации за истекший период 2018 года опубликовано 12 статей, в эфир выпущено 13 сюжетов. Проводится профилактическая работа по данному направлению. В городе размещен баннер антитеррористической направленности с указанием телефонов экстренных служб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а официальном сайте города Сибай создан раздел, посвященный противодействию терроризму и экстремизму, на котором размещены телефоны экстренных служб, на постоянной основе размещаются памятки, видеоролики, материалы, касающиеся антитеррористической деятельност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По итогам 1 полугодия 2018 года проведен опрос жителей о терроризме в целях выявления результативности деятельности Антитеррористической комиссии ГО г. Сибай РБ по профилактике терроризма и экстремизма. 98 % респондентов высказали отрицательное отношение к проявлениям терроризма и экстремизма (2% - нейтральное). При оценке состояния межнациональных и межконфессиональных отношений мнения жителей разделилось: половина опрошенных оценивает состояние межнациональных и межконфессиональных отношений нейтрально, остальные разделились на положительную (15%) и отрицательную оценку (30%). 60% жителей отметили, что всегда обращают внимание на информационные материалы по профилактике терроризма, распространяемые на территории города, и только 9 % жителей считают, что это нагнетает обстановку. 62 % опрошенных считают основными причинами того, что отдельные люди становятся экстремистами, личные психологические качества. Никому из опрошенных жителей города Сибай не предлагали участвовать в террористической деятельности, 96% жителей не сталкивались с терроризмом в своей жизни, 98 % опрошенных жителей отказываются поддерживать террориз0м, даже если это было бы им выгодно. 30% опрошенных считает что искоренить терроризм невозможно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Уважаемые депутаты, довожу до Вашего сведения телефоны экстренных служб в ГО г. Сибай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Отдел в г. Сибай УФСБ России по РБ - 5-75-75 дежурный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Отдел МВД России по г. Сибай РБ - 02, 5-45-02 дежурная часть, 5-44-12 телефон довер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Единая дежурно-диспетчерская служба: 112, 2-25-91, 2-25-92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2z1">
    <w:name w:val="WW8Num2z1"/>
    <w:qFormat/>
    <w:rPr>
      <w:b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36:00Z</dcterms:created>
  <dc:creator>Вера</dc:creator>
  <dc:description/>
  <cp:keywords/>
  <dc:language>en-US</dc:language>
  <cp:lastModifiedBy>СоветЮрист</cp:lastModifiedBy>
  <cp:lastPrinted>2018-05-22T17:06:00Z</cp:lastPrinted>
  <dcterms:modified xsi:type="dcterms:W3CDTF">2018-07-17T04:01:00Z</dcterms:modified>
  <cp:revision>85</cp:revision>
  <dc:subject/>
  <dc:title/>
</cp:coreProperties>
</file>