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04"/>
        <w:gridCol w:w="3982"/>
      </w:tblGrid>
      <w:tr>
        <w:trPr>
          <w:trHeight w:val="1845" w:hRule="atLeast"/>
        </w:trPr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left="3240" w:firstLine="56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3"/>
        <w:ind w:right="-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признании утратившим силу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городского округа </w:t>
      </w:r>
    </w:p>
    <w:p>
      <w:pPr>
        <w:pStyle w:val="S3"/>
        <w:ind w:right="-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Сибай Республики Башкортостан от 20.07.2007 №337 </w:t>
      </w:r>
    </w:p>
    <w:p>
      <w:pPr>
        <w:pStyle w:val="S3"/>
        <w:ind w:right="-12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закреплении автобусных остановок» </w:t>
      </w:r>
    </w:p>
    <w:p>
      <w:pPr>
        <w:pStyle w:val="Normal"/>
        <w:autoSpaceDE w:val="false"/>
        <w:ind w:righ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3"/>
        <w:ind w:right="-12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Правилами благоустройства территорий городского округа город Сиба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городского округа город Сибай Республики Башкортостан  </w:t>
      </w:r>
    </w:p>
    <w:p>
      <w:pPr>
        <w:pStyle w:val="Normal"/>
        <w:autoSpaceDE w:val="false"/>
        <w:ind w:right="-12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right="-12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right="-1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3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120" w:firstLine="360"/>
        <w:jc w:val="both"/>
        <w:rPr/>
      </w:pPr>
      <w:bookmarkStart w:id="0" w:name="sub_2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р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ешение Совета городского округа город Сибай Республики Башкорто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7.2007 №337 «О закреплении автобусных остановок»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пределить уполномоченный орган содержанию и благоустройству автобусных остановок на территории городского ок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right="-120" w:firstLine="360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Совета городского округа город Сибай Республики Башкортостан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false"/>
        <w:ind w:left="0" w:right="-1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ости, строительству, жилищно-коммунальному хозяйству, транспорту, торговле и иным видам услуг населению </w:t>
      </w:r>
      <w:r>
        <w:rPr>
          <w:rFonts w:cs="Times New Roman" w:ascii="Times New Roman" w:hAnsi="Times New Roman"/>
          <w:sz w:val="28"/>
          <w:szCs w:val="28"/>
        </w:rPr>
        <w:t>Совета городского округа город Сибай Республики Башкортостан.</w:t>
      </w:r>
    </w:p>
    <w:p>
      <w:pPr>
        <w:pStyle w:val="S1"/>
        <w:tabs>
          <w:tab w:val="clear" w:pos="708"/>
          <w:tab w:val="left" w:pos="0" w:leader="none"/>
          <w:tab w:val="left" w:pos="720" w:leader="none"/>
        </w:tabs>
        <w:ind w:right="-12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ConsPlusNormal"/>
        <w:ind w:righ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</w:t>
        <w:tab/>
        <w:tab/>
        <w:t xml:space="preserve">                                                            Я.У. Биккинов            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32"/>
          <w:szCs w:val="32"/>
        </w:rPr>
      </w:pPr>
      <w:r>
        <w:rPr>
          <w:rFonts w:cs="Times New Roman"/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Сиба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«25» октября 2017 года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</w:t>
      </w:r>
    </w:p>
    <w:sectPr>
      <w:type w:val="nextPage"/>
      <w:pgSz w:w="11906" w:h="16838"/>
      <w:pgMar w:left="1200" w:right="6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Blk">
    <w:name w:val="blk"/>
    <w:qFormat/>
    <w:rPr/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Link">
    <w:name w:val="link"/>
    <w:qFormat/>
    <w:rPr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4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9A1108C8127172A0445E3C8F781B107D401908A747827437B5773B8Co5c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5:00Z</dcterms:created>
  <dc:creator>Комп2</dc:creator>
  <dc:description/>
  <cp:keywords/>
  <dc:language>en-US</dc:language>
  <cp:lastModifiedBy>Комп2</cp:lastModifiedBy>
  <cp:lastPrinted>2017-10-24T14:30:00Z</cp:lastPrinted>
  <dcterms:modified xsi:type="dcterms:W3CDTF">2017-10-24T08:30:00Z</dcterms:modified>
  <cp:revision>6</cp:revision>
  <dc:subject/>
  <dc:title>Отчет</dc:title>
</cp:coreProperties>
</file>