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804"/>
        <w:gridCol w:w="3982"/>
      </w:tblGrid>
      <w:tr>
        <w:trPr>
          <w:trHeight w:val="1966" w:hRule="atLeast"/>
        </w:trPr>
        <w:tc>
          <w:tcPr>
            <w:tcW w:w="4202" w:type="dxa"/>
            <w:tcBorders/>
          </w:tcPr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hanging="93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735</wp:posOffset>
                      </wp:positionV>
                      <wp:extent cx="6353810" cy="4445"/>
                      <wp:effectExtent l="635" t="22225" r="63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3640" cy="432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05pt" to="494.85pt,23.35pt" stroked="t" o:allowincell="t" style="position:absolute;flip:y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67, 5-28-57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hanging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3275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67, 5-28-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7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399" w:leader="none"/>
          <w:tab w:val="left" w:pos="4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основных перспективах развития систем водоснабжения и водоотведения в городском округе город Сибай Республики Башкортостан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 пп.4 п.1 ст. 16 Федерального закона от 06.10.2003 №131-ФЗ «Об общих принципах организации местного самоуправления в Российской Федерации»,  Уставом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80" w:leader="none"/>
        </w:tabs>
        <w:ind w:left="0" w:firstLine="426"/>
        <w:jc w:val="both"/>
        <w:rPr/>
      </w:pPr>
      <w:r>
        <w:rPr>
          <w:sz w:val="28"/>
          <w:szCs w:val="28"/>
        </w:rPr>
        <w:t>Информацию об основных перспективах развития систем водоснабжения и водоотведения в городском округе город Сибай Республики Башкортостан принять к сведению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промышленности, строительству, жилищно-коммунальному хозяйству, транспорту, торговле и иным видам услуг населению Совета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 xml:space="preserve">          </w:t>
        <w:tab/>
        <w:t xml:space="preserve">                    </w:t>
        <w:tab/>
        <w:tab/>
        <w:tab/>
        <w:t xml:space="preserve">    А.Г. Кам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«___» апреля 2019 года</w:t>
      </w:r>
    </w:p>
    <w:p>
      <w:pPr>
        <w:sectPr>
          <w:type w:val="nextPage"/>
          <w:pgSz w:w="11906" w:h="16838"/>
          <w:pgMar w:left="1134" w:right="56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</w:tabs>
        <w:ind w:right="9305" w:hanging="0"/>
        <w:jc w:val="both"/>
        <w:rPr/>
      </w:pP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firstLine="411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firstLine="411"/>
        <w:contextualSpacing/>
        <w:jc w:val="both"/>
        <w:rPr/>
      </w:pPr>
      <w:r>
        <w:rPr/>
        <w:t xml:space="preserve">к решению Совета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529" w:firstLine="411"/>
        <w:contextualSpacing/>
        <w:jc w:val="both"/>
        <w:rPr/>
      </w:pPr>
      <w:r>
        <w:rPr/>
        <w:t xml:space="preserve">город Сибай Республики Башкортостан 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5520" w:firstLine="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 «___» апреля 2019 го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перспективах развития систем водоснабжения и водоотведения в городском округе город Сибай Республики Башкортостан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Деятельность МУП «Сибайводоканал» по обслуживанию централизованных систем водоснабжения и водоотведения ГО г. Сибай РБ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7"/>
          <w:szCs w:val="27"/>
        </w:rPr>
        <w:t>МУП «Сибайводоканал»</w:t>
      </w:r>
      <w:r>
        <w:rPr>
          <w:sz w:val="27"/>
          <w:szCs w:val="27"/>
        </w:rPr>
        <w:t xml:space="preserve"> является специализированной ресурсоснабжающей организацией, осуществляющей холодное водоснабжение и водоотведение потребителей города Сибай Республики Башкортостан. Постановлением Администрации городского округа город Сибай Республики Башкортостан от 12.05.2015 № 1115 (в редакции постановления от 15.06.2015 № 1388) предприятие </w:t>
      </w:r>
      <w:r>
        <w:rPr>
          <w:bCs/>
          <w:iCs/>
          <w:sz w:val="27"/>
          <w:szCs w:val="27"/>
        </w:rPr>
        <w:t>с 01 июля 2015 года наделено статусом гарантирующей организации</w:t>
      </w:r>
      <w:r>
        <w:rPr>
          <w:sz w:val="27"/>
          <w:szCs w:val="27"/>
        </w:rPr>
        <w:t xml:space="preserve"> для централизованных систем холодного водоснабжения и водоотведения в переделах зоны деятельности на территории городского округа город Сибай Республики Башкортостан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годня предприятие представляет собой единый комплекс производственных мощностей, служб и цехов, объединяет в себе 7 основных и вспомогательных цехов и служб (административно-управленческий персонал, цех водоснабжения, водоотведения, химико-бактериологическая лаборатория контроля качества питьевой воды и сточной жидкости, энергетическая служба, цех автотранспортной и строительной техники, ремонтно-строительная служба, ремонтно-эксплуатационный цех)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виды деятельности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быча питьевых подземных вод, сбор, очистка и распределение воды для хозяйственно-питьевого и производственного водоснабжения г. Сибай на Больше-Кизильском месторождении (Лицензия ЧЕЛ 02935 ВЭ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быча подземных вод для питьевого и хозяйственно-бытового водоснабжения населения с. Туяляс городского округа город Сибай РБ (Лицензия УФА 03489 ВЭ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бор, транспортировка, очистка и удаление сточных вод, отходов и аналогичная деятельность в г. Сибай (Решение Минэкологии РБ № 02-12.01.00.003-Р-РСБХ-С-2016-03150/06 от 28.09.2016 г.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ь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ая в замкнутых системах (Лицензия 02.БЦ.01.001.Л.000001.02.16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предпринимательской деятельности по управлению многоквартирными домами (Лицензия 000374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дицинская деятельность (Лицензия ЛО-02-01-004861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ь по монтажу, техническому обслуживанию и ремонту средств обеспечения пожарной безопасности зданий и сооружений (Лицензия 02-Б/01072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подготовки проектной документации первого уровня ответственности деятельности (Регистрационный номер в государственном реестре саморегулируемых организаций СРО-П-069-02122009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организации работ по строительству, реконструкции, капитальному ремонту объектов капитального строительства (Свидетельство СРО № 0277.00-2017-0267018087-С-197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Деятельность по обслуживанию централизованной системы водоснабжения ГО г. Сибай РБ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 Характеристика основных водопотребителей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новными потребителями за 2018 год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население – 1 989,72 тыс.м</w:t>
      </w:r>
      <w:r>
        <w:rPr>
          <w:sz w:val="27"/>
          <w:szCs w:val="27"/>
          <w:vertAlign w:val="superscript"/>
        </w:rPr>
        <w:t xml:space="preserve">3 </w:t>
      </w:r>
      <w:r>
        <w:rPr>
          <w:sz w:val="27"/>
          <w:szCs w:val="27"/>
        </w:rPr>
        <w:t>/г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промышленные предприятия – 817,23 тыс.м</w:t>
      </w:r>
      <w:r>
        <w:rPr>
          <w:sz w:val="27"/>
          <w:szCs w:val="27"/>
          <w:vertAlign w:val="superscript"/>
        </w:rPr>
        <w:t xml:space="preserve">3 </w:t>
      </w:r>
      <w:r>
        <w:rPr>
          <w:sz w:val="27"/>
          <w:szCs w:val="27"/>
        </w:rPr>
        <w:t>/год, в том числе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О «Сибайский ГОК» (добыча и обогащение медной руды, добыча и первичная переработка известняка) – 169,336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/год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ОО «Сибайский завод буровых реагентов» (производство буровых реагентов) – 9,026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/год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уральская ТЭЦ (выработка и передача электрической и тепловой энергии) – 208,872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/год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ОО «Скиф» (переработка, оптовая и розничная торговля продовольственными и промышленными товарами) – 13,205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/год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ОО «Хлеб Сибая» (производство и торговля хлебобулочными изделиями) – 1,357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/год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О «МКХП-Ситно» (хранение и складирование зерна, производство и торговля мукой и мучными смесями, крупой из зерновых культур, хлебобулочными изделиями и прочими пищевыми продуктами, кормами для животных) – 7,379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/год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О «Башкирское шахтопроходческое управление» (добыча и обогащение медной руды,  строительство инженерных сооружений) – 1,651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/год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байский район тепловых сетей ООО «БашРТС-Стерлитамак» (коммунальная теплоэнергетика) – 160,8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 xml:space="preserve">/год;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ОО Сибайское ЛПУ магистральных газопроводов (транспортирование по трубопроводам газа и продуктов переработки газа) – 6,557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/год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байское автотранспортное предприятие (грузовые и пассажирские перевозки) – 3,386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/год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байский филиал ООО «Башкирэнерго» (передача электроэнергии и технологическое присоединение к распределительным электрическим сетям) – 2,863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/год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чие потребители – 584,433 тыс.м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/г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образовательные учреждения (школы, дошкольные учреждения, учреждения дополнительного образования, Сибайский институт БГУ, ССУЗы, учебные центры) – 128,96 тыс.м</w:t>
      </w:r>
      <w:r>
        <w:rPr>
          <w:sz w:val="27"/>
          <w:szCs w:val="27"/>
          <w:vertAlign w:val="superscript"/>
        </w:rPr>
        <w:t xml:space="preserve">3 </w:t>
      </w:r>
      <w:r>
        <w:rPr>
          <w:sz w:val="27"/>
          <w:szCs w:val="27"/>
        </w:rPr>
        <w:t>/г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прочие организации (государственные и муниципальные учреждения, медицинские учреждения, предприятия торговли и др.) – 104,3 тыс.м</w:t>
      </w:r>
      <w:r>
        <w:rPr>
          <w:sz w:val="27"/>
          <w:szCs w:val="27"/>
          <w:vertAlign w:val="superscript"/>
        </w:rPr>
        <w:t xml:space="preserve">3 </w:t>
      </w:r>
      <w:r>
        <w:rPr>
          <w:sz w:val="27"/>
          <w:szCs w:val="27"/>
        </w:rPr>
        <w:t>/год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потери и собственные нужды – 405,94 тыс.м</w:t>
      </w:r>
      <w:r>
        <w:rPr>
          <w:sz w:val="27"/>
          <w:szCs w:val="27"/>
          <w:vertAlign w:val="superscript"/>
        </w:rPr>
        <w:t xml:space="preserve">3 </w:t>
      </w:r>
      <w:r>
        <w:rPr>
          <w:sz w:val="27"/>
          <w:szCs w:val="27"/>
        </w:rPr>
        <w:t>/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За 2018 объем подачи питьевой воды в сеть составил 3446,15 тыс.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1.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Характеристика объектов централизованной системы водоснабжения ГО г. Сибай РБ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УП «Сибайводоканал» на основании хозяйственного ведения обслуживает следующие объекты централизованного водопровода города Сибай:</w:t>
      </w:r>
    </w:p>
    <w:p>
      <w:pPr>
        <w:pStyle w:val="44"/>
        <w:shd w:fill="auto" w:val="clear"/>
        <w:spacing w:lineRule="auto" w:line="240"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- водозаборные сооружения, состоящие из </w:t>
      </w:r>
      <w:r>
        <w:rPr>
          <w:rStyle w:val="Style14"/>
          <w:b w:val="false"/>
          <w:sz w:val="27"/>
          <w:szCs w:val="27"/>
        </w:rPr>
        <w:t xml:space="preserve">8 </w:t>
      </w:r>
      <w:r>
        <w:rPr>
          <w:sz w:val="27"/>
          <w:szCs w:val="27"/>
        </w:rPr>
        <w:t xml:space="preserve">скважин глубиной от </w:t>
      </w:r>
      <w:r>
        <w:rPr>
          <w:rStyle w:val="Style14"/>
          <w:b w:val="false"/>
          <w:sz w:val="27"/>
          <w:szCs w:val="27"/>
        </w:rPr>
        <w:t xml:space="preserve">65 </w:t>
      </w:r>
      <w:r>
        <w:rPr>
          <w:sz w:val="27"/>
          <w:szCs w:val="27"/>
        </w:rPr>
        <w:t>до 100 метров. В настоящее время эксплуатируется 7 скважин, общий дебит которых составляет 137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, проектная производительность 25,0 тыс.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в сутки. Бухгалтерский износ водопроводных станций составляет 72,6%, физический износ – 78,4%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станция II-го подъема, которая оборудована тремя центробежными насосами марки 3В-200х4 производительностью 46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/час. В рамках реализации мероприятий по энергосбережению запущен в эксплуатацию насос серии </w:t>
      </w:r>
      <w:r>
        <w:rPr>
          <w:sz w:val="27"/>
          <w:szCs w:val="27"/>
          <w:lang w:val="en-US" w:bidi="en-US"/>
        </w:rPr>
        <w:t>WILO</w:t>
      </w:r>
      <w:r>
        <w:rPr>
          <w:sz w:val="27"/>
          <w:szCs w:val="27"/>
          <w:lang w:bidi="en-US"/>
        </w:rPr>
        <w:t>-</w:t>
      </w:r>
      <w:r>
        <w:rPr>
          <w:sz w:val="27"/>
          <w:szCs w:val="27"/>
          <w:lang w:val="en-US" w:bidi="en-US"/>
        </w:rPr>
        <w:t>SCP</w:t>
      </w:r>
      <w:r>
        <w:rPr>
          <w:sz w:val="27"/>
          <w:szCs w:val="27"/>
          <w:lang w:bidi="en-US"/>
        </w:rPr>
        <w:t xml:space="preserve"> 300/600</w:t>
      </w:r>
      <w:r>
        <w:rPr>
          <w:sz w:val="27"/>
          <w:szCs w:val="27"/>
          <w:lang w:val="en-US" w:bidi="en-US"/>
        </w:rPr>
        <w:t>DV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</w:rPr>
        <w:t>производительностью 125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. Установлен частотный преобразовател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насосная станция 3 подъема, оборудованная пятью насосами, общей производительностью 1640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час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водопроводные сети общей протяженностью 172,7 км, из них: магистральные водоводы – 67,8 км,  уличные водопроводные сети – 86,0 км, внутриквартальные внутридворовые сети – 18,9 км. Бухгалтерский износ данных сетей составляет 88,5%, физический износ – 98,2%. Потери воды на сетях водоснабжения за 2018 г. составили 406 тыс.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Самое </w:t>
      </w:r>
      <w:r>
        <w:rPr>
          <w:bCs/>
          <w:iCs/>
          <w:sz w:val="27"/>
          <w:szCs w:val="27"/>
        </w:rPr>
        <w:t>отрицательное влияние на надежность и бесперебойность водоснабжения</w:t>
      </w:r>
      <w:r>
        <w:rPr>
          <w:sz w:val="27"/>
          <w:szCs w:val="27"/>
        </w:rPr>
        <w:t xml:space="preserve"> города оказывает состояние четырех магистральных высоконапорных трубопроводов ø530 и ø426 мм от станции II подъема до станции III подъема, общей протяженностью </w:t>
      </w:r>
      <w:r>
        <w:rPr>
          <w:bCs/>
          <w:iCs/>
          <w:sz w:val="27"/>
          <w:szCs w:val="27"/>
        </w:rPr>
        <w:t>более 60 км</w:t>
      </w:r>
      <w:r>
        <w:rPr>
          <w:sz w:val="27"/>
          <w:szCs w:val="27"/>
        </w:rPr>
        <w:t xml:space="preserve">. Первая, вторая и третья нитки трубопроводов построенных в 60-е годы, уровень аварийности в экстремальных случаях доходит до пяти аварий в неделю. Четвертая нитка трубопроводов построена в начале 80-х годов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восстановления надежности магистральных трубопроводов, необходимо в ближайшие годы провести реконструкцию 2 ниток с использованием труб ПНД диаметром 500 мм общей протяженностью 24 км (12 км х 2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Затраты по реконструкции 2 ниток магистральных трубопроводов от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до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подъема составит 549,2 млн. рублей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 Выявленные объекты водоснабжения, не переданные в хозяйственное ведение МУП «Сибайводоканал»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тяжённость сетей водоснабжения, построенных за счёт средств жителей города, составляет 20 744, 4 м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тяжённость сетей водоснабжения, построенных предприятиями за счёт различных источников финансирования и не переданных муниципалитету, составляет 12 067 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сего не переданных муниципалитету водопроводных сетей выявлено протяженностью 32841,4 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4 Мероприятия по капремонту, реконструкции и модернизации объектов централизованной системы водоснабжения ГО г. Сибай РБ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нижения аварийности водопроводных сетей в 2017 г. был произведен капитальный ремонт </w:t>
      </w:r>
      <w:r>
        <w:rPr>
          <w:rFonts w:eastAsia="Calibri"/>
          <w:bCs/>
          <w:sz w:val="27"/>
          <w:szCs w:val="27"/>
        </w:rPr>
        <w:t>водопроводных сетей в с.</w:t>
      </w:r>
      <w:r>
        <w:rPr>
          <w:bCs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</w:rPr>
        <w:t>Туяляс общей протяженностью 841 м</w:t>
      </w:r>
      <w:r>
        <w:rPr>
          <w:sz w:val="27"/>
          <w:szCs w:val="27"/>
        </w:rPr>
        <w:t xml:space="preserve">. Объем выполненных работ составил 1234,0 тыс. руб., в т.ч. </w:t>
      </w:r>
      <w:r>
        <w:rPr>
          <w:rFonts w:eastAsia="Calibri"/>
          <w:sz w:val="27"/>
          <w:szCs w:val="27"/>
        </w:rPr>
        <w:t>финансир</w:t>
      </w:r>
      <w:r>
        <w:rPr>
          <w:sz w:val="27"/>
          <w:szCs w:val="27"/>
        </w:rPr>
        <w:t>ование</w:t>
      </w:r>
      <w:r>
        <w:rPr>
          <w:rFonts w:eastAsia="Calibri"/>
          <w:sz w:val="27"/>
          <w:szCs w:val="27"/>
        </w:rPr>
        <w:t xml:space="preserve"> за счет с</w:t>
      </w:r>
      <w:r>
        <w:rPr>
          <w:rFonts w:eastAsia="Calibri"/>
          <w:bCs/>
          <w:sz w:val="27"/>
          <w:szCs w:val="27"/>
        </w:rPr>
        <w:t>убсидии из бюджета Республики Башкорто</w:t>
      </w:r>
      <w:r>
        <w:rPr>
          <w:bCs/>
          <w:sz w:val="27"/>
          <w:szCs w:val="27"/>
        </w:rPr>
        <w:t>стан в размере 1000,0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тыс. </w:t>
      </w:r>
      <w:r>
        <w:rPr>
          <w:rFonts w:eastAsia="Calibri"/>
          <w:bCs/>
          <w:sz w:val="27"/>
          <w:szCs w:val="27"/>
        </w:rPr>
        <w:t>руб., средств бюджета городского округа город Сибай Республики Башкортостан в размере 84</w:t>
      </w:r>
      <w:r>
        <w:rPr>
          <w:bCs/>
          <w:sz w:val="27"/>
          <w:szCs w:val="27"/>
        </w:rPr>
        <w:t>,</w:t>
      </w:r>
      <w:r>
        <w:rPr>
          <w:rFonts w:eastAsia="Calibri"/>
          <w:bCs/>
          <w:sz w:val="27"/>
          <w:szCs w:val="27"/>
        </w:rPr>
        <w:t xml:space="preserve">0 </w:t>
      </w:r>
      <w:r>
        <w:rPr>
          <w:bCs/>
          <w:sz w:val="27"/>
          <w:szCs w:val="27"/>
        </w:rPr>
        <w:t xml:space="preserve">тыс. </w:t>
      </w:r>
      <w:r>
        <w:rPr>
          <w:rFonts w:eastAsia="Calibri"/>
          <w:bCs/>
          <w:sz w:val="27"/>
          <w:szCs w:val="27"/>
        </w:rPr>
        <w:t xml:space="preserve">руб., средств </w:t>
      </w:r>
      <w:r>
        <w:rPr>
          <w:bCs/>
          <w:sz w:val="27"/>
          <w:szCs w:val="27"/>
        </w:rPr>
        <w:t>предприятия 100,0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тыс. </w:t>
      </w:r>
      <w:r>
        <w:rPr>
          <w:rFonts w:eastAsia="Calibri"/>
          <w:bCs/>
          <w:sz w:val="27"/>
          <w:szCs w:val="27"/>
        </w:rPr>
        <w:t>руб., средств безвозмездных поступлений от физических лиц</w:t>
      </w:r>
      <w:r>
        <w:rPr>
          <w:rFonts w:eastAsia="Calibri"/>
          <w:sz w:val="27"/>
          <w:szCs w:val="27"/>
        </w:rPr>
        <w:t xml:space="preserve"> </w:t>
      </w:r>
      <w:r>
        <w:rPr>
          <w:bCs/>
          <w:sz w:val="27"/>
          <w:szCs w:val="27"/>
        </w:rPr>
        <w:t>в размере 50,</w:t>
      </w:r>
      <w:r>
        <w:rPr>
          <w:rFonts w:eastAsia="Calibri"/>
          <w:bCs/>
          <w:sz w:val="27"/>
          <w:szCs w:val="27"/>
        </w:rPr>
        <w:t xml:space="preserve">0 </w:t>
      </w:r>
      <w:r>
        <w:rPr>
          <w:bCs/>
          <w:sz w:val="27"/>
          <w:szCs w:val="27"/>
        </w:rPr>
        <w:t xml:space="preserve">тыс. </w:t>
      </w:r>
      <w:r>
        <w:rPr>
          <w:rFonts w:eastAsia="Calibri"/>
          <w:bCs/>
          <w:sz w:val="27"/>
          <w:szCs w:val="27"/>
        </w:rPr>
        <w:t>руб.</w:t>
      </w:r>
    </w:p>
    <w:p>
      <w:pPr>
        <w:pStyle w:val="45"/>
        <w:shd w:fill="auto" w:val="clear"/>
        <w:spacing w:lineRule="auto" w:line="240" w:before="0" w:after="0"/>
        <w:ind w:firstLine="567"/>
        <w:contextualSpacing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Также, с 2017 г. МУП «Сибайводоканал» осуществляет реализацию инвестпрограммы «Развитие систем водоснабжения и водоотведения МУП «Сибайводоканал» городского округа город Сибай на 2017-2019 годы». На сегодняшний день выполнены мероприятия в сфере водоснабжения:</w:t>
      </w:r>
    </w:p>
    <w:p>
      <w:pPr>
        <w:pStyle w:val="45"/>
        <w:shd w:fill="auto" w:val="clear"/>
        <w:spacing w:lineRule="auto" w:line="240" w:before="0" w:after="0"/>
        <w:ind w:firstLine="567"/>
        <w:contextualSpacing/>
        <w:jc w:val="both"/>
        <w:rPr>
          <w:i/>
          <w:i/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«Внедрение технологического учета подъема и потребления воды на базе системы «Стриж» в объеме 5573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«Строительство станции повышения давления в п. Южный-1 по адресу г. Сибай поселок Южный-1, .ул. Парковая» в объеме 990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«Строительно-монтажные работы по реконструкции водопроводов протяженностью 295 м (по ул. Заречной и по ул. Талкасская)» - 1097 тыс. руб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2017-2018 г. выполнены мероприятия в сфере водоснабжения на общую сумму 5573 тыс. руб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2019 г., в сфере водоснабжения запланировано выполнение мероприятий в сумме 3082 тыс. руб.</w:t>
      </w:r>
    </w:p>
    <w:p>
      <w:pPr>
        <w:pStyle w:val="45"/>
        <w:shd w:fill="auto" w:val="clear"/>
        <w:spacing w:lineRule="auto" w:line="240" w:before="0" w:after="0"/>
        <w:ind w:firstLine="567"/>
        <w:contextualSpacing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45"/>
        <w:shd w:fill="auto" w:val="clear"/>
        <w:spacing w:lineRule="auto" w:line="240" w:before="0" w:after="0"/>
        <w:ind w:firstLine="567"/>
        <w:contextualSpacing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.5 Потребность в новых объектах</w:t>
      </w:r>
      <w:r>
        <w:rPr>
          <w:spacing w:val="0"/>
          <w:sz w:val="27"/>
          <w:szCs w:val="27"/>
        </w:rPr>
        <w:t xml:space="preserve"> </w:t>
      </w:r>
      <w:r>
        <w:rPr>
          <w:b/>
          <w:spacing w:val="0"/>
          <w:sz w:val="27"/>
          <w:szCs w:val="27"/>
        </w:rPr>
        <w:t>централизованной системы водоснабжения ГО г. Сибай РБ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населения города, неохваченного централизованной системой водоснабжения, питьевой водой, необходимо построить 42915 м водопроводных сетей, в т.ч.: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микрорайон Северный – 1978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. Аркаим (IV очередь) – 5225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микрорайон Восточный-2 – 280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. Горный-2 – 720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л. Энтузиастов – 56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л. Степная – 54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л. Черняховского – 575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л. Баймакская – 11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л. Шахтерская – 110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л. Горная (четная сторона) – 162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л. Ватутина – 30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л. Молодежная – 124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л. Карьерная – 38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л. братьев Кашириных – 101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л. Свободы – 475 м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2. Деятельность по обслуживанию централизованной системы водоотведения ГО г. Сибай РБ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 Характеристика объектов централизованной системы водоотведения ГО г. Сибай РБ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хозведении МУП «Сибайводоканал» находятся следующие бъекты водоотвед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анализационная насосная станция, мощностью 6 тыс. м3/сутки, бухгалтерский износ которой составляет 90,5%, физический – 100%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чистные сооружения канализации, установленной пропускной способностью 20,5 тыс. м3/сутки. Бухгалтерский износ данных сооружений – 87,1%, физический износ составляет 97,2%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анализационные сети общей протяженностью 70,3 км, из них: главные коллекторы – 12,0 км, уличные канализационные сети – 27,4 км, внутриквартальные и внутридворовые сети – 30,9 км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мортизационный износ водопроводных сетей составляет 91,3%,  при физическом износе более 98%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2.2 Выявленные объекты водоотведения, не переданные в хозяйственное ведение МУП «Сибайводоканал»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тяжённость сетей водоотведения, построенных за счёт средств жителей города, составляет 823 м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тяжённость бесхозяйных сетей водоотведения (частный сектор) составляет 2 273 м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тяжённость бесхозяйных сетей водоотведения (предприятия и организации) составляет 9 550 м.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анализационный коллектор СФ АО УГОК от д/с «Ляйсан» до КНС 4450 м.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анализационный коллектор от МКД до ул.Кленовая 810 м.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анализационный коллектор АО «Сибайский элеватор» от территории элеватора до коллектора СФ АО УГОК 2 190 м.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анализационный коллектор от ОАО «Сибайский мясокомбинат» до КНС МУП «Сибайводоканал» 2 100 м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сего безхозяйных сетей канализации выявлено протяженностью 12646 м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2.3 Мероприятия по капремонту, реконструкции и модернизации объектов централизованной системы водоотведения ГО г. Сибай РБ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7"/>
          <w:szCs w:val="27"/>
        </w:rPr>
        <w:t>В целях улучшения транспортировки стоков, в 2017 г., за счет средств ГО г. Сибай РБ и бюджета Республики Башкортостан был произведен к</w:t>
      </w:r>
      <w:r>
        <w:rPr>
          <w:rFonts w:eastAsia="Calibri"/>
          <w:bCs/>
          <w:sz w:val="27"/>
          <w:szCs w:val="27"/>
        </w:rPr>
        <w:t>апитальный ремонт канализационного коллектора в районе бывшего завода ЖБИ</w:t>
      </w:r>
      <w:r>
        <w:rPr>
          <w:bCs/>
          <w:sz w:val="27"/>
          <w:szCs w:val="27"/>
        </w:rPr>
        <w:t xml:space="preserve"> на сумму </w:t>
      </w:r>
      <w:r>
        <w:rPr>
          <w:rFonts w:eastAsia="Calibri"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 </w:t>
      </w:r>
      <w:r>
        <w:rPr>
          <w:rFonts w:eastAsia="Calibri"/>
          <w:color w:val="000000"/>
          <w:sz w:val="27"/>
          <w:szCs w:val="27"/>
        </w:rPr>
        <w:t>219</w:t>
      </w:r>
      <w:r>
        <w:rPr>
          <w:color w:val="000000"/>
          <w:sz w:val="27"/>
          <w:szCs w:val="27"/>
        </w:rPr>
        <w:t xml:space="preserve">, 0 тыс. руб. С реализацией данного мероприятия </w:t>
      </w:r>
      <w:r>
        <w:rPr>
          <w:sz w:val="27"/>
          <w:szCs w:val="27"/>
        </w:rPr>
        <w:t>снята проблема отвода канализационных стоков от МКД микрорайона «Восточный» - раньше отвод производился через ведомственный (безхозяйный) коллектор, пропускной способности  которого не хватало для отвода возрастающих объёмов стоков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инвестпрограммы «Развитие систем водоснабжения и водоотведения МУП «Сибайводоканал» городского округа город Сибай на 2017-2019 годы» за 2017-2018 гг. в сфере водоотведения выполнены мероприятия на общую сумму4342 тыс. руб., в т.ч.: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- «Реконструкция первичных отстойников в </w:t>
      </w:r>
      <w:r>
        <w:rPr>
          <w:rStyle w:val="Emphasis"/>
          <w:sz w:val="27"/>
          <w:szCs w:val="27"/>
        </w:rPr>
        <w:t>ацидофикаторов-флокуляторы» в объеме 474 тыс. руб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«Организация технологического учета на входе-выходе очистных сооружений» - 162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«Приобретение и монтаж частотного преобразователя» - 581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«Реконструкция 3 аэротенка» - 517 тыс. руб.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«Строительство блочно-модульной сливной станции» - 1577 тыс. руб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«Реконструкция метантенков в усреднители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очередь)» - 1031 тыс. руб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2019 г. планируется выполнить мероприятия данной инвестпрограммы в сфере водоотведения в объеме 1637 тыс. руб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5"/>
        <w:shd w:fill="auto" w:val="clear"/>
        <w:spacing w:lineRule="auto" w:line="240" w:before="0" w:after="0"/>
        <w:ind w:firstLine="567"/>
        <w:contextualSpacing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2.4 Потребность в новых объектах</w:t>
      </w:r>
      <w:r>
        <w:rPr>
          <w:spacing w:val="0"/>
          <w:sz w:val="27"/>
          <w:szCs w:val="27"/>
        </w:rPr>
        <w:t xml:space="preserve"> </w:t>
      </w:r>
      <w:r>
        <w:rPr>
          <w:b/>
          <w:spacing w:val="0"/>
          <w:sz w:val="27"/>
          <w:szCs w:val="27"/>
        </w:rPr>
        <w:t>централизованной системы водоотведения ГО г. Сибай РБ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ля обеспечения безаварийного водоотведения необходимо строительство следующих объектов: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оллектор по ул. Учалинская, 23 – 140 м;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канализационные сети микрорайона Восточный-2 – 1070 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5"/>
        </w:tabs>
        <w:ind w:left="16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right"/>
      <w:outlineLvl w:val="2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02"/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b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4"/>
      <w:lang w:val="en-US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9">
    <w:name w:val=" Знак Знак19"/>
    <w:qFormat/>
    <w:rPr>
      <w:b/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 Знак Знак4"/>
    <w:qFormat/>
    <w:rPr>
      <w:rFonts w:ascii="Arial" w:hAnsi="Arial" w:cs="Arial"/>
      <w:b/>
      <w:sz w:val="28"/>
      <w:szCs w:val="24"/>
      <w:lang w:val="ru-RU" w:bidi="ar-SA"/>
    </w:rPr>
  </w:style>
  <w:style w:type="character" w:styleId="Style10">
    <w:name w:val="Знак Знак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666666"/>
      <w:sz w:val="24"/>
      <w:szCs w:val="24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2">
    <w:name w:val="Знак Знак4"/>
    <w:qFormat/>
    <w:rPr>
      <w:rFonts w:ascii="Arial" w:hAnsi="Arial" w:cs="Arial"/>
      <w:b/>
      <w:sz w:val="24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43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431">
    <w:name w:val="Основной текст (4)3"/>
    <w:basedOn w:val="43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82">
    <w:name w:val="Основной текст (8)_"/>
    <w:qFormat/>
    <w:rPr>
      <w:b/>
      <w:bCs/>
      <w:shd w:fill="FFFFFF" w:val="clear"/>
      <w:lang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rFonts w:eastAsia="Calibri"/>
      <w:b/>
      <w:sz w:val="24"/>
      <w:szCs w:val="24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numPr>
        <w:ilvl w:val="0"/>
        <w:numId w:val="6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ind w:firstLine="567"/>
      <w:jc w:val="right"/>
    </w:pPr>
    <w:rPr>
      <w:szCs w:val="20"/>
    </w:rPr>
  </w:style>
  <w:style w:type="paragraph" w:styleId="Style19">
    <w:name w:val="Цитата"/>
    <w:basedOn w:val="Normal"/>
    <w:qFormat/>
    <w:pPr>
      <w:ind w:left="1260" w:right="2785" w:hanging="0"/>
      <w:jc w:val="both"/>
    </w:pPr>
    <w:rPr>
      <w:b/>
      <w:bCs/>
      <w:i/>
      <w:iCs/>
      <w:sz w:val="28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сновной"/>
    <w:basedOn w:val="Normal"/>
    <w:qFormat/>
    <w:pPr>
      <w:numPr>
        <w:ilvl w:val="0"/>
        <w:numId w:val="4"/>
      </w:numPr>
      <w:tabs>
        <w:tab w:val="clear" w:pos="708"/>
        <w:tab w:val="left" w:pos="1086" w:leader="none"/>
      </w:tabs>
      <w:spacing w:lineRule="auto" w:line="360"/>
      <w:ind w:left="0" w:firstLine="905"/>
      <w:jc w:val="both"/>
    </w:pPr>
    <w:rPr>
      <w:rFonts w:ascii="Arial" w:hAnsi="Arial" w:cs="Arial"/>
      <w:b/>
      <w:bCs/>
      <w:sz w:val="28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jc w:val="center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3">
    <w:name w:val="Body Text Indent 23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3780" w:hanging="3780"/>
      <w:jc w:val="both"/>
    </w:pPr>
    <w:rPr>
      <w:rFonts w:eastAsia="Calibri"/>
      <w:bCs/>
      <w:kern w:val="2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  <w:ind w:firstLine="851"/>
      <w:jc w:val="both"/>
    </w:pPr>
    <w:rPr>
      <w:rFonts w:eastAsia="Calibri"/>
      <w:sz w:val="28"/>
      <w:szCs w:val="20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3">
    <w:name w:val="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46"/>
    </w:pPr>
    <w:rPr>
      <w:b/>
      <w:bCs/>
      <w:sz w:val="18"/>
      <w:szCs w:val="18"/>
      <w:shd w:fill="FFFFFF" w:val="clear"/>
      <w:lang w:val="en-US" w:eastAsia="en-US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0">
    <w:name w:val="Загол 10 ц"/>
    <w:basedOn w:val="Normal"/>
    <w:qFormat/>
    <w:pPr>
      <w:jc w:val="center"/>
    </w:pPr>
    <w:rPr>
      <w:sz w:val="20"/>
      <w:szCs w:val="20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69" w:before="1800" w:after="0"/>
      <w:ind w:hanging="1080"/>
    </w:pPr>
    <w:rPr>
      <w:b/>
      <w:bCs/>
      <w:sz w:val="20"/>
      <w:szCs w:val="20"/>
      <w:shd w:fill="FFFFFF" w:val="clear"/>
      <w:lang w:val="en-US" w:eastAsia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709"/>
      <w:jc w:val="center"/>
      <w:outlineLvl w:val="1"/>
    </w:pPr>
    <w:rPr>
      <w:rFonts w:eastAsia="Calibri"/>
      <w:b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480" w:before="300" w:after="0"/>
      <w:ind w:hanging="160"/>
    </w:pPr>
    <w:rPr>
      <w:sz w:val="26"/>
      <w:szCs w:val="26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552" w:before="5520" w:after="5280"/>
      <w:ind w:firstLine="1640"/>
    </w:pPr>
    <w:rPr>
      <w:spacing w:val="1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УЖКХ</dc:creator>
  <dc:description/>
  <cp:keywords/>
  <dc:language>en-US</dc:language>
  <cp:lastModifiedBy>СоветЮрист</cp:lastModifiedBy>
  <cp:lastPrinted>2018-04-04T08:29:00Z</cp:lastPrinted>
  <dcterms:modified xsi:type="dcterms:W3CDTF">2019-04-04T09:12:00Z</dcterms:modified>
  <cp:revision>11</cp:revision>
  <dc:subject/>
  <dc:title>ПРОЕКТ РЕШЕНИЯ </dc:title>
</cp:coreProperties>
</file>